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08" w:type="dxa"/>
        <w:tblLayout w:type="fixed"/>
        <w:tblCellMar>
          <w:top w:w="0" w:type="dxa"/>
          <w:left w:w="108" w:type="dxa"/>
          <w:bottom w:w="0" w:type="dxa"/>
          <w:right w:w="108" w:type="dxa"/>
        </w:tblCellMar>
      </w:tblPr>
      <w:tblGrid>
        <w:gridCol w:w="8979"/>
        <w:gridCol w:w="911"/>
      </w:tblGrid>
      <w:tr>
        <w:trPr/>
        <w:tc>
          <w:tcPr>
            <w:tcW w:w="8979"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8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ЛАВА 1. Теоретические аспекты общности административных правонарушений и преступлений…..</w:t>
            </w:r>
            <w:r>
              <w:rPr>
                <w:rFonts w:cs="Times New Roman" w:ascii="Times New Roman" w:hAnsi="Times New Roman"/>
                <w:bCs/>
                <w:sz w:val="28"/>
                <w:szCs w:val="28"/>
              </w:rPr>
              <w:t>…………………………………….</w:t>
            </w:r>
          </w:p>
        </w:tc>
        <w:tc>
          <w:tcPr>
            <w:tcW w:w="9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97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1.1. Понятие и содержание правонарушения………………………………</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897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 xml:space="preserve">1.2. Общие признаки административных правонарушений и преступлений………………………………………………………………… </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8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ЛАВА 2. Критерии разграничения административных правонарушений от преступлений</w:t>
            </w:r>
            <w:r>
              <w:rPr>
                <w:rFonts w:cs="Times New Roman" w:ascii="Times New Roman" w:hAnsi="Times New Roman"/>
                <w:bCs/>
                <w:sz w:val="28"/>
                <w:szCs w:val="28"/>
              </w:rPr>
              <w:t>………………………………………..</w:t>
            </w:r>
          </w:p>
        </w:tc>
        <w:tc>
          <w:tcPr>
            <w:tcW w:w="9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897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2.1. Критерии разграничения смежных административных правонарушений и преступлений………………………………………….</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r>
      <w:tr>
        <w:trPr/>
        <w:tc>
          <w:tcPr>
            <w:tcW w:w="8979"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2.2.  Отличительные признаки административных правонарушений и преступлений…………………………………………………………………</w:t>
            </w:r>
          </w:p>
        </w:tc>
        <w:tc>
          <w:tcPr>
            <w:tcW w:w="911"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39</w:t>
            </w:r>
          </w:p>
        </w:tc>
      </w:tr>
      <w:tr>
        <w:trPr/>
        <w:tc>
          <w:tcPr>
            <w:tcW w:w="8979" w:type="dxa"/>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2.3.</w:t>
            </w:r>
            <w:r>
              <w:rPr>
                <w:rFonts w:cs="Times New Roman" w:ascii="Times New Roman" w:hAnsi="Times New Roman"/>
                <w:sz w:val="28"/>
                <w:szCs w:val="28"/>
              </w:rPr>
              <w:t xml:space="preserve"> Критерий общественной опасности</w:t>
            </w:r>
            <w:r>
              <w:rPr>
                <w:rFonts w:cs="Times New Roman" w:ascii="Times New Roman" w:hAnsi="Times New Roman"/>
                <w:bCs/>
                <w:sz w:val="28"/>
                <w:szCs w:val="28"/>
              </w:rPr>
              <w:t xml:space="preserve"> ………………..………………….</w:t>
            </w:r>
          </w:p>
        </w:tc>
        <w:tc>
          <w:tcPr>
            <w:tcW w:w="911" w:type="dxa"/>
            <w:tcBorders/>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45</w:t>
            </w:r>
          </w:p>
        </w:tc>
      </w:tr>
      <w:tr>
        <w:trPr/>
        <w:tc>
          <w:tcPr>
            <w:tcW w:w="8979"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r>
      <w:tr>
        <w:trPr/>
        <w:tc>
          <w:tcPr>
            <w:tcW w:w="89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лоссарий</w:t>
            </w:r>
            <w:r>
              <w:rPr>
                <w:rFonts w:cs="Times New Roman" w:ascii="Times New Roman" w:hAnsi="Times New Roman"/>
                <w:sz w:val="28"/>
                <w:szCs w:val="28"/>
              </w:rPr>
              <w:t>……………………………………………………………………..</w:t>
            </w:r>
          </w:p>
        </w:tc>
        <w:tc>
          <w:tcPr>
            <w:tcW w:w="9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8979"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w:t>
            </w:r>
          </w:p>
        </w:tc>
        <w:tc>
          <w:tcPr>
            <w:tcW w:w="91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r>
      <w:tr>
        <w:trPr/>
        <w:tc>
          <w:tcPr>
            <w:tcW w:w="8979" w:type="dxa"/>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p>
        </w:tc>
        <w:tc>
          <w:tcPr>
            <w:tcW w:w="91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2</w:t>
            </w:r>
          </w:p>
        </w:tc>
      </w:tr>
      <w:tr>
        <w:trPr/>
        <w:tc>
          <w:tcPr>
            <w:tcW w:w="897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11"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autoSpaceDE w:val="false"/>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36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Style w:val="Hl"/>
          <w:rFonts w:cs="Times New Roman" w:ascii="Times New Roman" w:hAnsi="Times New Roman"/>
          <w:sz w:val="28"/>
          <w:szCs w:val="28"/>
        </w:rPr>
        <w:t>Правонарушение</w:t>
      </w:r>
      <w:r>
        <w:rPr>
          <w:rFonts w:cs="Times New Roman" w:ascii="Times New Roman" w:hAnsi="Times New Roman"/>
          <w:sz w:val="28"/>
          <w:szCs w:val="28"/>
        </w:rPr>
        <w:t xml:space="preserve"> — это такое социальное явление, которое в генезисе мировой цивилизации вызывало к себе пристальное внимание научной мысли. Причины и условия совершения противоправных </w:t>
      </w:r>
      <w:r>
        <w:rPr>
          <w:rStyle w:val="Hl"/>
          <w:rFonts w:cs="Times New Roman" w:ascii="Times New Roman" w:hAnsi="Times New Roman"/>
          <w:sz w:val="28"/>
          <w:szCs w:val="28"/>
        </w:rPr>
        <w:t>деяний</w:t>
      </w:r>
      <w:r>
        <w:rPr>
          <w:rFonts w:cs="Times New Roman" w:ascii="Times New Roman" w:hAnsi="Times New Roman"/>
          <w:sz w:val="28"/>
          <w:szCs w:val="28"/>
        </w:rPr>
        <w:t xml:space="preserve"> зависят от различных факторов, среди них, духовные, нравственные, культурные, религиозные, экономические и политические, сложившейся на конкретном историческом этапе. Помимо положительных моментов переход к рынку произвел комплекс разнообразных проблем, поскольку с началом реформ нашу страну охватили </w:t>
      </w:r>
      <w:r>
        <w:rPr>
          <w:rStyle w:val="Hl"/>
          <w:rFonts w:cs="Times New Roman" w:ascii="Times New Roman" w:hAnsi="Times New Roman"/>
          <w:sz w:val="28"/>
          <w:szCs w:val="28"/>
        </w:rPr>
        <w:t>правонарушения</w:t>
      </w:r>
      <w:r>
        <w:rPr>
          <w:rFonts w:cs="Times New Roman" w:ascii="Times New Roman" w:hAnsi="Times New Roman"/>
          <w:sz w:val="28"/>
          <w:szCs w:val="28"/>
        </w:rPr>
        <w:t xml:space="preserve"> корыстной направленности, неизвестные отечественной юридической науке и практике советского периода. </w:t>
      </w:r>
    </w:p>
    <w:p>
      <w:pPr>
        <w:pStyle w:val="Style22"/>
        <w:spacing w:lineRule="auto" w:line="360"/>
        <w:ind w:firstLine="709"/>
        <w:jc w:val="both"/>
        <w:rPr/>
      </w:pPr>
      <w:r>
        <w:rPr>
          <w:rFonts w:cs="Times New Roman" w:ascii="Times New Roman" w:hAnsi="Times New Roman"/>
          <w:sz w:val="28"/>
          <w:szCs w:val="28"/>
        </w:rPr>
        <w:t>Проблема правонарушений всегда интересна и актуальна вследствие постоянства существования деяния, посягающие на приоритеты и ценности человеческого общества. Очевидно, что сущность, содержание, специфика форм проявления и иные особенности такого социального и юридического феномена, каким является правонарушение, воспринимается в зависимости от конкретной исторической формы бытия. Актуальность проблем правонарушений обусловлена усложнением политических, имущественных, финансовых и иных отнош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воприменительной деятельности правоохранительных органов и судов вопрос о разграничении преступлений и административных правонарушений является чрезвычайно важны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ности при квалификации действий правонарушителей, обусловлены, прежде всего, несовершенством законодательства, допускающего неоднозначное толкование его отдельных положений и не содержащего зачастую четких критериев разграничения административных правонарушений и преступлений.</w:t>
      </w:r>
    </w:p>
    <w:p>
      <w:pPr>
        <w:pStyle w:val="Style22"/>
        <w:spacing w:lineRule="auto" w:line="360"/>
        <w:ind w:firstLine="709"/>
        <w:jc w:val="both"/>
        <w:rPr/>
      </w:pPr>
      <w:r>
        <w:rPr>
          <w:rFonts w:cs="Times New Roman" w:ascii="Times New Roman" w:hAnsi="Times New Roman"/>
          <w:sz w:val="28"/>
          <w:szCs w:val="28"/>
        </w:rPr>
        <w:t xml:space="preserve">Если в прошлом КоАП РСФСР насчитывалось примерно 55 составов административных правонарушений, имеющих соответствующие аналоги в уголовном законе, то действующий КоАП РФ содержит под сотню таких составов.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кое разграничение составов административных правонарушений и преступлений имеет исключительно важное значение для развития административно-деликтной и уголовной политики. Социальная значимость обозначенной темы в конечном итоге заключается в выявлении наиболее эффективных мер принуждения в борьбе с преступлениями и административными правонарушениями, количество которых остается неизменно высоки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административной политики, адекватной административно-деликтной обстановке, является важнейшим условием успешной борьбы с административными правонарушениям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авливая тот или иной вид ответственности граждан за правонарушения, законодатель руководствуется критерием общественной опасности отдельных видов деликтов. Преступлением следует признавать только действительно опасное для общества поведение и преступником объявлять только того, кто такое поведение допустил.</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е о том, что не всякое правонарушение может быть признано общественно опасным, предъявляет повышенные требования к нормотворческой деятельности. Законодатель обязан тщательно и осторожно подходить к решению вопроса о криминализации того или иного деяния. Его авторитет подрывается, если проступок им приравнивается к преступлени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и основания привлечения к уголовной ответственности достаточно четко определены Уголовным кодексом РФ, а основания </w:t>
      </w:r>
      <w:r>
        <w:rPr>
          <w:rFonts w:cs="Times New Roman" w:ascii="Times New Roman" w:hAnsi="Times New Roman"/>
          <w:b/>
          <w:bCs/>
          <w:sz w:val="28"/>
          <w:szCs w:val="28"/>
        </w:rPr>
        <w:t xml:space="preserve">и </w:t>
      </w:r>
      <w:r>
        <w:rPr>
          <w:rFonts w:cs="Times New Roman" w:ascii="Times New Roman" w:hAnsi="Times New Roman"/>
          <w:sz w:val="28"/>
          <w:szCs w:val="28"/>
        </w:rPr>
        <w:t>признаки административной ответственности предусмотрены Кодексом РФ об административных правонарушениях. Сравнительный анализ норм названных законодательных актов показывает, что достаточно близкие по содержанию деяния в одном случае влекут уголовную ответственность, а в другом - административную. При этом сами признаки деяний выражены далеко не всегда достаточно отчетливо и однозначно.</w:t>
      </w:r>
    </w:p>
    <w:p>
      <w:pPr>
        <w:pStyle w:val="Style22"/>
        <w:spacing w:lineRule="auto" w:line="360"/>
        <w:ind w:firstLine="709"/>
        <w:jc w:val="both"/>
        <w:rPr/>
      </w:pPr>
      <w:r>
        <w:rPr>
          <w:rFonts w:cs="Times New Roman" w:ascii="Times New Roman" w:hAnsi="Times New Roman"/>
          <w:sz w:val="28"/>
          <w:szCs w:val="28"/>
        </w:rPr>
        <w:t>Су</w:t>
        <w:softHyphen/>
        <w:t>дебная практика постоянно сталкивается с ситуацией, когда совершившее преступное деяние лицо не в состоянии объяснить его причины, мотивы, смысл. В то же время, судебный орган находится в аналогичном положении в отношении де</w:t>
        <w:softHyphen/>
        <w:t>терминант такого рода преступления. И тогда проблема решается фор</w:t>
        <w:softHyphen/>
        <w:t>мально-юридически: налицо все признаки состава преступления, подпадающие под статью уголовного закона, и назначается соответствующее наказание без сколько-нибудь серьезного анализа, в частности его психической сто</w:t>
        <w:softHyphen/>
        <w:t>роны. Еще хуже дело обстоит, когда юридическая наука не может объяс</w:t>
        <w:softHyphen/>
        <w:t>нить глубинные детерминанты совершенного преступл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ъектом исследования </w:t>
      </w:r>
      <w:r>
        <w:rPr>
          <w:rFonts w:cs="Times New Roman" w:ascii="Times New Roman" w:hAnsi="Times New Roman"/>
          <w:sz w:val="28"/>
          <w:szCs w:val="28"/>
        </w:rPr>
        <w:t>являются общественные отношения по поводу состава административного правонарушения, и его отграничения от уголовных правонарушений.</w:t>
      </w:r>
    </w:p>
    <w:p>
      <w:pPr>
        <w:pStyle w:val="Style22"/>
        <w:spacing w:lineRule="auto" w:line="360"/>
        <w:ind w:firstLine="709"/>
        <w:jc w:val="both"/>
        <w:rPr/>
      </w:pPr>
      <w:r>
        <w:rPr>
          <w:rFonts w:cs="Times New Roman" w:ascii="Times New Roman" w:hAnsi="Times New Roman"/>
          <w:b/>
          <w:bCs/>
          <w:sz w:val="28"/>
          <w:szCs w:val="28"/>
        </w:rPr>
        <w:t xml:space="preserve">Предметом исследования </w:t>
      </w:r>
      <w:r>
        <w:rPr>
          <w:rFonts w:cs="Times New Roman" w:ascii="Times New Roman" w:hAnsi="Times New Roman"/>
          <w:sz w:val="28"/>
          <w:szCs w:val="28"/>
        </w:rPr>
        <w:t>выступают нормы административного  и уголовного права, регулирующие административное и уголовное правонарушение, а также соответствующая практика их применения, в том числе и судебна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 квалификационной работы</w:t>
      </w:r>
      <w:r>
        <w:rPr>
          <w:rFonts w:cs="Times New Roman" w:ascii="Times New Roman" w:hAnsi="Times New Roman"/>
          <w:sz w:val="28"/>
          <w:szCs w:val="28"/>
        </w:rPr>
        <w:t xml:space="preserve"> -  изучение правоотношений, обуславливающих квалификацию деяний в качестве административных правонарушений, и их отграничение от уголовных правонарушений.</w:t>
      </w:r>
    </w:p>
    <w:p>
      <w:pPr>
        <w:pStyle w:val="Style22"/>
        <w:spacing w:lineRule="auto" w:line="360"/>
        <w:ind w:firstLine="709"/>
        <w:jc w:val="both"/>
        <w:rPr/>
      </w:pPr>
      <w:r>
        <w:rPr>
          <w:rFonts w:cs="Times New Roman" w:ascii="Times New Roman" w:hAnsi="Times New Roman"/>
          <w:sz w:val="28"/>
          <w:szCs w:val="28"/>
        </w:rPr>
        <w:t xml:space="preserve">В соответствии с поставленной </w:t>
      </w:r>
      <w:r>
        <w:rPr>
          <w:rFonts w:cs="Times New Roman" w:ascii="Times New Roman" w:hAnsi="Times New Roman"/>
          <w:b/>
          <w:bCs/>
          <w:sz w:val="28"/>
          <w:szCs w:val="28"/>
        </w:rPr>
        <w:t xml:space="preserve">целью </w:t>
      </w:r>
      <w:r>
        <w:rPr>
          <w:rFonts w:cs="Times New Roman" w:ascii="Times New Roman" w:hAnsi="Times New Roman"/>
          <w:sz w:val="28"/>
          <w:szCs w:val="28"/>
        </w:rPr>
        <w:t xml:space="preserve">определены и решены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bCs/>
          <w:sz w:val="28"/>
          <w:szCs w:val="28"/>
        </w:rPr>
        <w:t>- установить понятие и содержание правонарушения;</w:t>
      </w:r>
    </w:p>
    <w:p>
      <w:pPr>
        <w:pStyle w:val="Style22"/>
        <w:spacing w:lineRule="auto" w:line="360"/>
        <w:ind w:firstLine="709"/>
        <w:jc w:val="both"/>
        <w:rPr/>
      </w:pPr>
      <w:r>
        <w:rPr>
          <w:rFonts w:cs="Times New Roman" w:ascii="Times New Roman" w:hAnsi="Times New Roman"/>
          <w:bCs/>
          <w:sz w:val="28"/>
          <w:szCs w:val="28"/>
        </w:rPr>
        <w:t>- определить общие признаки административных правонарушений и преступлений;</w:t>
      </w:r>
    </w:p>
    <w:p>
      <w:pPr>
        <w:pStyle w:val="Style22"/>
        <w:spacing w:lineRule="auto" w:line="360"/>
        <w:ind w:firstLine="709"/>
        <w:jc w:val="both"/>
        <w:rPr/>
      </w:pPr>
      <w:r>
        <w:rPr>
          <w:rFonts w:cs="Times New Roman" w:ascii="Times New Roman" w:hAnsi="Times New Roman"/>
          <w:bCs/>
          <w:sz w:val="28"/>
          <w:szCs w:val="28"/>
        </w:rPr>
        <w:t>- проанализировать критерии разграничения смежных административных правонарушений и преступлений;</w:t>
      </w:r>
    </w:p>
    <w:p>
      <w:pPr>
        <w:pStyle w:val="Style22"/>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характеризовать отличительные признаки административных правонарушений и преступл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установить особенности такого критерия разграничения как общественная опасность.</w:t>
      </w:r>
    </w:p>
    <w:p>
      <w:pPr>
        <w:pStyle w:val="Style22"/>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Методологическую основу </w:t>
      </w:r>
      <w:r>
        <w:rPr>
          <w:rFonts w:cs="Times New Roman" w:ascii="Times New Roman" w:hAnsi="Times New Roman"/>
          <w:sz w:val="28"/>
          <w:szCs w:val="28"/>
        </w:rPr>
        <w:t xml:space="preserve">исследования применялись диалектический метод - как главный способ объективного и всестороннего познания действительности. В работе также использован системный подход, частные методы исследования: историко-юридический, формально-юридический и сравнительно-правовой, другие. </w:t>
      </w:r>
    </w:p>
    <w:p>
      <w:pPr>
        <w:pStyle w:val="Style22"/>
        <w:spacing w:lineRule="auto" w:line="360"/>
        <w:ind w:firstLine="709"/>
        <w:jc w:val="both"/>
        <w:rPr/>
      </w:pPr>
      <w:r>
        <w:rPr>
          <w:rFonts w:cs="Times New Roman" w:ascii="Times New Roman" w:hAnsi="Times New Roman"/>
          <w:b/>
          <w:bCs/>
          <w:sz w:val="28"/>
          <w:szCs w:val="28"/>
        </w:rPr>
        <w:t xml:space="preserve">Теоретическую основу </w:t>
      </w:r>
      <w:r>
        <w:rPr>
          <w:rFonts w:cs="Times New Roman" w:ascii="Times New Roman" w:hAnsi="Times New Roman"/>
          <w:sz w:val="28"/>
          <w:szCs w:val="28"/>
        </w:rPr>
        <w:t>настоящего исследования составили положения теории гражданского и семейного права по проблемам опеки и попечительства, изложенные в трудах ученых дореволюционного, советского периода и наших современников: А.Н. Дерюга, А.Б.Агапова, Ю.М. Козлова, Л.Л.Попова, Э.А. Васильева, А.А.Гогина, И.Я. Данилина, Е.П. Данилова, Р.И. Елагина, А.А.Жижиленко, П.Ю.Константинова, А.К. Соловьева, А.П.Стуканова, Ю.А. Копытова, Н.Ф.Кузнецовой, И.М.Тяжковой, И.В.Максимова, К.Маркса, Ф.Энгельса, Н.И.Матузова, А.В.Малько, И.В.Маштакова, А.Н.Миронова, И.В.Пановой, А.И.Рарога, В.П.Степалина, И.М.Рассолова, В.Д.Сорокина, М.С.Строговича, И.С.Таганцева, К.Ф.Шергиной, В.Д. Симухина, А.В.Симухина, В.В.Денисенко и других авторов.</w:t>
      </w:r>
    </w:p>
    <w:p>
      <w:pPr>
        <w:pStyle w:val="Style22"/>
        <w:spacing w:lineRule="auto" w:line="360"/>
        <w:ind w:firstLine="709"/>
        <w:jc w:val="both"/>
        <w:rPr/>
      </w:pPr>
      <w:r>
        <w:rPr>
          <w:rFonts w:cs="Times New Roman" w:ascii="Times New Roman" w:hAnsi="Times New Roman"/>
          <w:b/>
          <w:bCs/>
          <w:sz w:val="28"/>
          <w:szCs w:val="28"/>
        </w:rPr>
        <w:t xml:space="preserve">Эмпирической базой исследования </w:t>
      </w:r>
      <w:r>
        <w:rPr>
          <w:rFonts w:cs="Times New Roman" w:ascii="Times New Roman" w:hAnsi="Times New Roman"/>
          <w:sz w:val="28"/>
          <w:szCs w:val="28"/>
        </w:rPr>
        <w:t>послужила практика Конституционного Суда РФ, Верховного Суда РФ, Высшего арбитражного суда РФ и других.</w:t>
      </w:r>
    </w:p>
    <w:p>
      <w:pPr>
        <w:pStyle w:val="Style22"/>
        <w:spacing w:lineRule="auto" w:line="360"/>
        <w:ind w:firstLine="709"/>
        <w:jc w:val="both"/>
        <w:rPr/>
      </w:pPr>
      <w:r>
        <w:rPr>
          <w:rFonts w:cs="Times New Roman" w:ascii="Times New Roman" w:hAnsi="Times New Roman"/>
          <w:b/>
          <w:bCs/>
          <w:sz w:val="28"/>
          <w:szCs w:val="28"/>
        </w:rPr>
        <w:t xml:space="preserve">Структура работы. </w:t>
      </w:r>
      <w:r>
        <w:rPr>
          <w:rFonts w:cs="Times New Roman" w:ascii="Times New Roman" w:hAnsi="Times New Roman"/>
          <w:bCs/>
          <w:sz w:val="28"/>
          <w:szCs w:val="28"/>
        </w:rPr>
        <w:t>Выпускная квалификационная работа состоит из введения, двух глав, заключения, списка использованной литературы.</w:t>
      </w:r>
    </w:p>
    <w:p>
      <w:pPr>
        <w:pStyle w:val="Normal"/>
        <w:autoSpaceDE w:val="false"/>
        <w:spacing w:lineRule="auto" w:line="33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АСПЕКТЫ ОБЩНОСТИ АДМИНИСТРАТИВНЫХ ПРАВОНАРУШЕНИЙ И ПРЕСТУПЛЕНИЙ</w:t>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1.Понятие и содержание правонарушения</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чем приступить к непосредственному рассмотрению критериев отграничения административного правонарушения от преступления, мы рассмотрим общетеоретическое положение и содержание правомерного и неправомерного поведения как основы для разгранич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ем большинстве, участники различных общественных отношений осуществляют свою деятельность правомерно, фактически это и является нормальным поведением, когда ничего не нарушается, имеет место соблюдение действующего законодательства, надлежащее использование своих прав, свобод, исполнение возложенных обязанностей. При этом, подобная форма поведения субъектов является основной и преобладающе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мерное поведение затрагивает первоочередно правопослушных граждан. Очевидно, что подобное поведение характерно для правового государства как необходимое условие организованного человеческого общежития, взаимоприемлемых, цивилизованных отноше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звестно древнеримское изречение по этому поводу: «Кто живет по закону, тот никому не вредит». Таким образом, можно утверждать, что правомерным является такое поведение, которое соответствует требованиям юридических нор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мерное поведение включает в себя два момент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й, означает осведомленность лица о своих правах и обязанностях;</w:t>
      </w:r>
    </w:p>
    <w:p>
      <w:pPr>
        <w:pStyle w:val="Style22"/>
        <w:spacing w:lineRule="auto" w:line="360"/>
        <w:ind w:firstLine="709"/>
        <w:jc w:val="both"/>
        <w:rPr/>
      </w:pPr>
      <w:r>
        <w:rPr>
          <w:rFonts w:cs="Times New Roman" w:ascii="Times New Roman" w:hAnsi="Times New Roman"/>
          <w:sz w:val="28"/>
          <w:szCs w:val="28"/>
        </w:rPr>
        <w:t>2) поведенческий, представление о законных способах их осуществ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ловек является социальным существом, которое регулярно вступает в множество отношений с иными людьми. Его участие в подобных отношениях представлено различной степенью социальной значимости. Своим поведением индивид в состоянии как принести своим контрагентам значительную пользу, так и причинить существенный вред. Поэтому публичная власть, выступая как официальный представитель и одновременно гарант безопасности всех членов общества, устанавливает границы социально значимого поведения своих граждан, коллективных объединений, должностных лиц. При этом такие границы достаточно динамичны: если изначально наказуемыми были заклинания и ворожба, то сейчас ряд деяний недавно признаваемых общественно опасными декриминализован (спекуляция товарами, частнопредпринимательская деятельность, коммерческое посредничество и д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ряде ситуаций поведение субъекта может оставаться правомерным, но выступает при этом как нежелательное, ущербное. В частности, подобное можно встретить, когда человек вступает в брак и расторгает его неоднократно – это противоречит цели государства и общества по созданию и укреплению семьи. Отказ от голосования на выборах по настоящее время ненаказуем, но такое поведение следует признать вредным для обще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должает иметь место тенденция «пожинания» результатов разрушения старой системы правового воспитания, и отсутствие нов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типодом упомянутого сложного явления правомерного поведения следует назвать правонарушение, по сути являющееся неправомерным поведением.</w:t>
      </w:r>
    </w:p>
    <w:p>
      <w:pPr>
        <w:pStyle w:val="Style22"/>
        <w:spacing w:lineRule="auto" w:line="360"/>
        <w:ind w:firstLine="709"/>
        <w:jc w:val="both"/>
        <w:rPr/>
      </w:pPr>
      <w:r>
        <w:rPr>
          <w:rFonts w:cs="Times New Roman" w:ascii="Times New Roman" w:hAnsi="Times New Roman"/>
          <w:sz w:val="28"/>
          <w:szCs w:val="28"/>
        </w:rPr>
        <w:t>Поведение человека зависит от различных факторов. Нельзя не отметить, что достаточно сильное влияние оказывает социальная среда, отсюда следует вывод о том, физиологические предпосылки располагают, а среда формирует конкретные условия выражения воли челове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этому поведение человека – это воплощение в жизнь через призму социальных предпосылок заданного на генном уровне поведения. Это обязательно волевой акт.</w:t>
      </w:r>
    </w:p>
    <w:p>
      <w:pPr>
        <w:pStyle w:val="Style22"/>
        <w:spacing w:lineRule="auto" w:line="360"/>
        <w:ind w:firstLine="709"/>
        <w:jc w:val="both"/>
        <w:rPr/>
      </w:pPr>
      <w:r>
        <w:rPr>
          <w:rFonts w:cs="Times New Roman" w:ascii="Times New Roman" w:hAnsi="Times New Roman"/>
          <w:sz w:val="28"/>
          <w:szCs w:val="28"/>
        </w:rPr>
        <w:t>Формирование всякого поступка имеет несколько стад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требности – интерес – борьба мотивов – определение цели и средств ее достижения – принятие решения – деяни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бой и деформация желаемого обществом поведения возможны на любом из указанных этапов. Например, при складывании интереса могут неверно интерпретироваться потребности, вызывающие преступления против собственности. Нередко присутствующие и характеризуемые обществом как нормальные потребности и интересы не совпадают с имеющимися возможностями, не позволяющими получить сатисфакции. Ряд жизненных ситуаций может восприниматься искаженно. Особо следует подчеркнуть и такой фактор, как принятие государством непродуманных и необеспеченных законов, которые провоцируют некоторые виды правонаруш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ушение предписаний правовых норм в любом обществе носит массовый характер, принося ему весомый моральный и материальный вред. При этом ему свойственно многообразие причин, условий, субъектов и характера совершаемых противоправных деяний. Все они имеют общие признаки единого социального явления – правонаруш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 это общественно опасное, виновное, противоправное деяние, наносящее вред личности, собственности, государству или обществу в целом.</w:t>
      </w:r>
    </w:p>
    <w:p>
      <w:pPr>
        <w:pStyle w:val="Style22"/>
        <w:spacing w:lineRule="auto" w:line="360"/>
        <w:ind w:firstLine="709"/>
        <w:jc w:val="both"/>
        <w:rPr/>
      </w:pPr>
      <w:r>
        <w:rPr>
          <w:rFonts w:cs="Times New Roman" w:ascii="Times New Roman" w:hAnsi="Times New Roman"/>
          <w:sz w:val="28"/>
          <w:szCs w:val="28"/>
        </w:rPr>
        <w:t>Любые правонарушения совершаются только человеком, иные причины и субъекты, обусловившие неблагоприятные последствия не относятся к неправомерному поведению. Противоправное поведение получает объективированное выражение в поступках челове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Как отмечал К.Маркс: «Помимо своих действий я совершенно не существую для закона, совершенно не являюсь его объекто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равонарушению не относятся ни мысли, ни чувства человек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м называется только такое поведение, которое представляет собой общественную опасность. Например, военным судом гарнизона Советская гавань был осужден Маслов В.Н.  сперва по ч.1.ст.213 Уголовного кодекса Российской Федерации от 13.06.1996 № 63-ФЗ</w:t>
      </w:r>
      <w:r>
        <w:rPr>
          <w:sz w:val="20"/>
          <w:szCs w:val="20"/>
        </w:rPr>
        <w:t xml:space="preserve">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далее - УК РФ), затем военным судом Тихоокеанского флота переквалифицровано на ст.116 УК РФ за то, что нанес несколько ударов ремнем подросткам Гацу и Космацкому (оба - 9 лет), сильно избившим его собственного сына, причинив ему тяжкий вред здоровью. Однако военная коллегия не согласилась с вынесенным решением в силу того, что Маслов во время совершения деяния находился в состоянии сильного душевного волнения обусловленного неправомерными действиями самих потерпевших. С учетом характера действий Маслова, обстановки и условий их совершения, отсутствия вредных последствий для здоровья потерпевших нельзя признать, что Маслов причинил существенный вред охраняемым уголовным законом общественным отношениям или намеревался его причинить. Отсюда суд делает вывод о том, что в силу малозначительности деяние Маслова не представляет общественной опасности и прекратила дело</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общественной опасности включает в себя два момент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личие вреда;</w:t>
      </w:r>
    </w:p>
    <w:p>
      <w:pPr>
        <w:pStyle w:val="Style22"/>
        <w:spacing w:lineRule="auto" w:line="360"/>
        <w:ind w:firstLine="709"/>
        <w:jc w:val="both"/>
        <w:rPr/>
      </w:pPr>
      <w:r>
        <w:rPr>
          <w:rFonts w:cs="Times New Roman" w:ascii="Times New Roman" w:hAnsi="Times New Roman"/>
          <w:sz w:val="28"/>
          <w:szCs w:val="28"/>
        </w:rPr>
        <w:t>2) его общественная оценк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 xml:space="preserve">Как отмечает Высший Арбитражный Суд РФ (далее – ВАС РФ),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2">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4.1 Кодекса Российской Федерации об административных правонарушениях от 30.12.2001 № 195-ФЗ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далее - КоАП РФ) учитываются при назначении административного наказа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норирование общественных интересов возможно в случае неисполнения юридической обязанности, а также наступает и при злоупотреблении право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ние может выражаться как в виде действий, так и бездействия (Приложение 1).</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ние характеризуется активным поведением субъекта (совершение мелкого хищения, хулиганства, повреждение телефонов-автоматов и др.). В то же время бездействие можно показать через призму пассивного поведения: неисполнение содержащихся в исполнительном документе требований неимущественного характера, непринятие мер по частному определению суда или по представлению судьи и д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равность выступает юридическим выражением общественной опасности деяния. Она показывает насколько вредно содеянно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тот факт, что разграничение противоправного и правомерного поведения, а также мера ответственности за первое установлена государством. При этом оценку указанным критериям необходимо производить, принимая при принятии решения во внимание следующие факторы субъективного и объективного характера: национальные традиции, особенности исторической обстановки, интересы класса, социальной группы, общественное мнение, значимость охраняемых отношений, степень причиняемого вреда и д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совокупная оценка различных обстоятельств показывает причины различий в оценке одних и тех же деяниях в исторической и конкретногеографической ретроспективе: одно и то же деяние в силу отличающихся исторических обстоятельствах получает различную оценку, выступая то как преступление, то как проступок, а может являться и безразличным поведением.</w:t>
      </w:r>
    </w:p>
    <w:p>
      <w:pPr>
        <w:pStyle w:val="Style22"/>
        <w:spacing w:lineRule="auto" w:line="360"/>
        <w:ind w:firstLine="709"/>
        <w:jc w:val="both"/>
        <w:rPr/>
      </w:pPr>
      <w:r>
        <w:rPr>
          <w:rFonts w:cs="Times New Roman" w:ascii="Times New Roman" w:hAnsi="Times New Roman"/>
          <w:sz w:val="28"/>
          <w:szCs w:val="28"/>
        </w:rPr>
        <w:t>Отсюда следует согласиться со справедливым выводом Матузова Н.И. и Малько А.В., которые говорят, что право представляет собой форму внешнего выражения юридической оценки общественно опасного поведения личност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Вред, причиненный правонарушением бывает физическим, моральным, материальным, личным, организационным, значительным, незначительным, восстановимым, невосстановимым, измеряемым, неизмеряемы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ри всем этом, главное заключается в том, что вред представляет собой общественную опасность деяния и его нежелательность для общества и лич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противоправным является любое правонарушение, но не всякое противоправное поведение им является, следует отметить в качестве еще одного необходимого компонента виновность поведения как результат свободного волеизъявления правонарушителя. Такое поведение должно быть осознанным, ведь противоправность поведения сама по себе еще не влечет последствий. Например, не будет являться наказуемым для ребенка или душевнобольного его противоправное поведение.</w:t>
      </w:r>
    </w:p>
    <w:p>
      <w:pPr>
        <w:pStyle w:val="Style22"/>
        <w:spacing w:lineRule="auto" w:line="360"/>
        <w:ind w:firstLine="709"/>
        <w:jc w:val="both"/>
        <w:rPr/>
      </w:pPr>
      <w:r>
        <w:rPr>
          <w:rFonts w:cs="Times New Roman" w:ascii="Times New Roman" w:hAnsi="Times New Roman"/>
          <w:sz w:val="28"/>
          <w:szCs w:val="28"/>
        </w:rPr>
        <w:t>Также в судебной практике можно найти ряд интересных случаев, когда лицо было освобождено от ответственности, при том, что по документам достигло необходимого возраста. Например, показательно решение судебной коллегии по уголовным дела Верховного Суда РФ (далее – ВС РФ) от 24 февраля 1998 года по делу об обвинении Бабушанова в совершении преступления, предусмотренного ст.30, п. «В»ч.3ст.131 УК РФ. В постановлении указано на то, что из исследованных судом материалов дела видно, что Бабушанов по умственному развитию отстает от своих сверстников, за время нахождения в школе не научился писать и считать, по заключению экспертов имеются признаки врожденного умственного недоразвития в форме олигофрении в легкой степени дебильности с эмоционально-волевыми нарушениями. Соответственно, Бабушанов не мог в полной мере осознавать фактический характер и общественную опасность совершенных им противоправных действий и не мог руководить ими. Поэтому, считает коллегия, оправданный не соответствует своему 14-летнему возрасту по своему психическому развитию и подлежит освобождению от ответственности в силу ч.3ст.20 УК РФ</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нельзя не заметить, что сама по себе свобода воли представляет достаточно условный характер. Для юридической оценки поведения необходимо наличие возможности выбора варианта поведения у индивида.</w:t>
      </w:r>
    </w:p>
    <w:p>
      <w:pPr>
        <w:pStyle w:val="Style22"/>
        <w:spacing w:lineRule="auto" w:line="360"/>
        <w:ind w:firstLine="709"/>
        <w:jc w:val="both"/>
        <w:rPr/>
      </w:pPr>
      <w:r>
        <w:rPr>
          <w:rFonts w:cs="Times New Roman" w:ascii="Times New Roman" w:hAnsi="Times New Roman"/>
          <w:sz w:val="28"/>
          <w:szCs w:val="28"/>
        </w:rPr>
        <w:t>Соответственно, когда лицо не имеет свободы выбора, не может осознавать противоправность поведения, помимо своих желаний и устремлений нарушает норму права, - поведение являясь противоправным не образует правонарушения. В нем нет конфликта индивидуальной воли и воли, выраженной в нормативно-правовом установлен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Таким образом, можно согласиться с Рассоловым И.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и сказать, что все правонарушения выступают в качестве юридических фактов, причем эти деяния совершивших их субъектов влекут за собой неблагоприятные последствия личного, организационного, имущественного характера, вытекающие из санкции нарушенной правовой нормы в определенном регламентированном порядк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ен и тот факт, что формы проявления вреда достаточно разнообразны. Вред общественным отношениям причиняется не только тогда, когда уничтожены какие-либо материальные ценности, причинено физическое насилие или совершено хищение, но и тогда, когда сформирована банда, пусть еще и не успевшая совершить ни одного преступного деяния, когда изготовлен поддельный документ, даже если он не был использован.</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юда следует вывод о том, что правонарушением является не только противоправное деяние, повлекшее наступление конкретных вредных последствий, но и способное привести к таковым.</w:t>
      </w:r>
    </w:p>
    <w:p>
      <w:pPr>
        <w:pStyle w:val="Style22"/>
        <w:spacing w:lineRule="auto" w:line="360"/>
        <w:ind w:firstLine="709"/>
        <w:jc w:val="both"/>
        <w:rPr/>
      </w:pPr>
      <w:r>
        <w:rPr>
          <w:rFonts w:cs="Times New Roman" w:ascii="Times New Roman" w:hAnsi="Times New Roman"/>
          <w:sz w:val="28"/>
          <w:szCs w:val="28"/>
        </w:rPr>
        <w:t>Итак, можно выделить ряд существенных признаков правонаруше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нарушения обладают общественно опасным характером – фактически причиняя вред, либо создавая опасность такого причинения всем возможным субъектам общественных отнош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нарушения носят противоправный характер, обусловливая и подчеркивая противоречие между содеянным и установленным в нормах;</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авонарушения совершаются только людьми, при этом они должны обладать возможностью осознавать избираемую модель поведения;</w:t>
      </w:r>
    </w:p>
    <w:p>
      <w:pPr>
        <w:pStyle w:val="Style22"/>
        <w:spacing w:lineRule="auto" w:line="360"/>
        <w:ind w:firstLine="709"/>
        <w:jc w:val="both"/>
        <w:rPr/>
      </w:pPr>
      <w:r>
        <w:rPr>
          <w:rFonts w:cs="Times New Roman" w:ascii="Times New Roman" w:hAnsi="Times New Roman"/>
          <w:sz w:val="28"/>
          <w:szCs w:val="28"/>
        </w:rPr>
        <w:t>4) правонарушение – это поведение, а не образ мыслей, в виду отсутствия общественной опасности у последни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К.Маркс отмечал, что «законы, которые делают главным критерием не действия как таковые, а образ мыслей действующего лица, - не что иное, как позитивные санкции беззако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вонарушение – виновное деяние.</w:t>
      </w:r>
    </w:p>
    <w:p>
      <w:pPr>
        <w:pStyle w:val="Style22"/>
        <w:spacing w:lineRule="auto" w:line="360"/>
        <w:ind w:firstLine="709"/>
        <w:jc w:val="both"/>
        <w:rPr/>
      </w:pPr>
      <w:r>
        <w:rPr>
          <w:rFonts w:cs="Times New Roman" w:ascii="Times New Roman" w:hAnsi="Times New Roman"/>
          <w:sz w:val="28"/>
          <w:szCs w:val="28"/>
        </w:rPr>
        <w:t>В то же время, Маштаков И.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отмечает, что правонарушение характеризуется набором признаков, не все из которых являются общими и обязательными для каждого вида. Выделено четыре юридических признака, являющихся обязательными и достаточными для любого вида правонарушения, какие бы нормы права оно не нарушало: 1) это определенное деяние, находящееся под постоянным контролем сознания и воли человека; 2) противоправность как нарушение объективного и субъективного права; 3) вина правонарушителя; 4) общественный вред как совокупность отрицательных последствий правонарушения. Наряду с общими признаками отдельные виды правонарушения могут иметь свои обязательные для данного вида признаки.</w:t>
      </w:r>
    </w:p>
    <w:p>
      <w:pPr>
        <w:pStyle w:val="Style22"/>
        <w:spacing w:lineRule="auto" w:line="360"/>
        <w:ind w:firstLine="709"/>
        <w:jc w:val="both"/>
        <w:rPr/>
      </w:pPr>
      <w:r>
        <w:rPr>
          <w:rFonts w:cs="Times New Roman" w:ascii="Times New Roman" w:hAnsi="Times New Roman"/>
          <w:sz w:val="28"/>
          <w:szCs w:val="28"/>
        </w:rPr>
        <w:t>Представляет интерес классификация признаков правонарушения Гогина</w:t>
      </w:r>
      <w:r>
        <w:rPr>
          <w:sz w:val="28"/>
          <w:szCs w:val="28"/>
        </w:rPr>
        <w:t xml:space="preserve"> </w:t>
      </w:r>
      <w:r>
        <w:rPr>
          <w:rFonts w:cs="Times New Roman" w:ascii="Times New Roman" w:hAnsi="Times New Roman"/>
          <w:sz w:val="28"/>
          <w:szCs w:val="28"/>
        </w:rPr>
        <w:t xml:space="preserve">А.А., который определяет правонарушение как конфликтное </w:t>
      </w:r>
      <w:r>
        <w:rPr>
          <w:rStyle w:val="Hl"/>
          <w:rFonts w:cs="Times New Roman" w:ascii="Times New Roman" w:hAnsi="Times New Roman"/>
          <w:sz w:val="28"/>
          <w:szCs w:val="28"/>
        </w:rPr>
        <w:t>деяние</w:t>
      </w:r>
      <w:r>
        <w:rPr>
          <w:rFonts w:cs="Times New Roman" w:ascii="Times New Roman" w:hAnsi="Times New Roman"/>
          <w:sz w:val="28"/>
          <w:szCs w:val="28"/>
        </w:rPr>
        <w:t xml:space="preserve"> есть социальное явление, определяемое не столько экономическими условиями и причинами, сколько духовной, нравственной, интеллектуальной, культурной, исторической, религиозной и политической действительностью, характеризующееся следующими признаками:</w:t>
      </w:r>
    </w:p>
    <w:p>
      <w:pPr>
        <w:pStyle w:val="Style22"/>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это отрицание индивидом, группой индивидов; партией крайнего толка, деструктивным этноконфессиональным; сепаратистским или иным </w:t>
      </w:r>
      <w:r>
        <w:rPr>
          <w:rStyle w:val="Hl"/>
          <w:rFonts w:cs="Times New Roman" w:ascii="Times New Roman" w:hAnsi="Times New Roman"/>
          <w:sz w:val="28"/>
          <w:szCs w:val="28"/>
        </w:rPr>
        <w:t>экстремистским</w:t>
      </w:r>
      <w:r>
        <w:rPr>
          <w:rFonts w:cs="Times New Roman" w:ascii="Times New Roman" w:hAnsi="Times New Roman"/>
          <w:sz w:val="28"/>
          <w:szCs w:val="28"/>
        </w:rPr>
        <w:t xml:space="preserve"> движением нормативных правил, нравственных ценностей, национальных традиций, политических взглядов, духовных, культурных, религиозных и иных установок, сложившихся в обществе и государстве на конкретном этапе развития;</w:t>
      </w:r>
    </w:p>
    <w:p>
      <w:pPr>
        <w:pStyle w:val="Style22"/>
        <w:spacing w:lineRule="auto" w:line="360"/>
        <w:ind w:firstLine="709"/>
        <w:jc w:val="both"/>
        <w:rPr/>
      </w:pPr>
      <w:r>
        <w:rPr>
          <w:rFonts w:cs="Times New Roman" w:ascii="Times New Roman" w:hAnsi="Times New Roman"/>
          <w:sz w:val="28"/>
          <w:szCs w:val="28"/>
        </w:rPr>
        <w:t xml:space="preserve">б) это противостояние между потребностями и интересами желаниями и целями, мнениям» и убеждениями указанных субъектов с позициями подавляющего большинства </w:t>
      </w:r>
      <w:r>
        <w:rPr>
          <w:rStyle w:val="Hl"/>
          <w:rFonts w:cs="Times New Roman" w:ascii="Times New Roman" w:hAnsi="Times New Roman"/>
          <w:sz w:val="28"/>
          <w:szCs w:val="28"/>
        </w:rPr>
        <w:t>граждан</w:t>
      </w:r>
      <w:r>
        <w:rPr>
          <w:rFonts w:cs="Times New Roman" w:ascii="Times New Roman" w:hAnsi="Times New Roman"/>
          <w:sz w:val="28"/>
          <w:szCs w:val="28"/>
        </w:rPr>
        <w:t>, общества и государ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редность правонарушения как конфликта многократно возрастает, когда противостояние принимает не только организованную форму (</w:t>
      </w:r>
      <w:r>
        <w:rPr>
          <w:rStyle w:val="Hl"/>
          <w:rFonts w:cs="Times New Roman" w:ascii="Times New Roman" w:hAnsi="Times New Roman"/>
          <w:sz w:val="28"/>
          <w:szCs w:val="28"/>
        </w:rPr>
        <w:t>банда</w:t>
      </w:r>
      <w:r>
        <w:rPr>
          <w:rFonts w:cs="Times New Roman" w:ascii="Times New Roman" w:hAnsi="Times New Roman"/>
          <w:sz w:val="28"/>
          <w:szCs w:val="28"/>
        </w:rPr>
        <w:t>, преступное сообщество), но и опирается на известную идеологическую базу (</w:t>
      </w:r>
      <w:r>
        <w:rPr>
          <w:rStyle w:val="Hl"/>
          <w:rFonts w:cs="Times New Roman" w:ascii="Times New Roman" w:hAnsi="Times New Roman"/>
          <w:sz w:val="28"/>
          <w:szCs w:val="28"/>
        </w:rPr>
        <w:t>незаконное</w:t>
      </w:r>
      <w:r>
        <w:rPr>
          <w:rFonts w:cs="Times New Roman" w:ascii="Times New Roman" w:hAnsi="Times New Roman"/>
          <w:sz w:val="28"/>
          <w:szCs w:val="28"/>
        </w:rPr>
        <w:t xml:space="preserve"> вооруженное формирование, деструктивное этноконфессиональное, сепаратистское или иное </w:t>
      </w:r>
      <w:r>
        <w:rPr>
          <w:rStyle w:val="Hl"/>
          <w:rFonts w:cs="Times New Roman" w:ascii="Times New Roman" w:hAnsi="Times New Roman"/>
          <w:sz w:val="28"/>
          <w:szCs w:val="28"/>
        </w:rPr>
        <w:t>экстремистское</w:t>
      </w:r>
      <w:r>
        <w:rPr>
          <w:rFonts w:cs="Times New Roman" w:ascii="Times New Roman" w:hAnsi="Times New Roman"/>
          <w:sz w:val="28"/>
          <w:szCs w:val="28"/>
        </w:rPr>
        <w:t xml:space="preserve"> движени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несколько видов правонарушений, выделяемых по различным признака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общественной опасности правонарушения подразделяются на преступления и проступк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реступлениями следует понимать наиболее тяжкий вид правонарушений.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тупками же именуют менее опасные по своему характеру и последствиям деяния. При этом проступками именуют правонарушения в различных областях экономической, хозяйственной, трудовой, административной, культурной, семейной, производственной деятельности. Они влекут за собой не наказания, а взыска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такие виды проступков как гражданские, административные, дисциплинарные, материальные, процессуальны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ует отметить, что правонарушение – это общее понятие, включающее в себя и преступления и проступки, соответственно, можно предложить законодательно закрепить в ст.2.1. КоАП РФ дефиницию «проступок». Подобное закрепление позволит способствовать более четкой и совершенной дифференциации противоправных деяний. </w:t>
      </w:r>
    </w:p>
    <w:p>
      <w:pPr>
        <w:pStyle w:val="Style22"/>
        <w:spacing w:lineRule="auto" w:line="360"/>
        <w:ind w:firstLine="709"/>
        <w:jc w:val="both"/>
        <w:rPr/>
      </w:pPr>
      <w:r>
        <w:rPr>
          <w:rFonts w:cs="Times New Roman" w:ascii="Times New Roman" w:hAnsi="Times New Roman"/>
          <w:sz w:val="28"/>
          <w:szCs w:val="28"/>
        </w:rPr>
        <w:t>Правонарушение отличается от смежных категорий - злоупотребления правом, нарушения субъективных прав, объективного вменения, правовой ошибки, - отсутствие какого-либо обязательного для правонарушения признака. При злоупотреблении правом, в отличие от правонарушения, не нарушаются конкретные юридические запреты или обязанности, субъект действует в пределах субъективных прав. При нарушении субъективных прав - деяния лица, находящегося в состоянии необходимой обороны, в состоянии крайней необходимости, выполняющего свою служебную обязанность, нарушение субъективных прав с согласия самого заинтересованного лица, - не нарушается норма права, это деяния правомерные. При объективно-противоправном деянии, совершенном лицами, не достигшими соответствующего возраста; невменяемых лиц</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совершенном невиновно, - деяние не содержит признака вины. При правовой ошибке также отсутствует вина, поскольку добросовестное заблуждение исключает осознание лицом противоправности своих действи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включает в себя ряд признаков, являющихся обязательными, в совокупности образующими его состав. Установление состава правонарушения является юридической квалификацией содеянног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состава детально разработана в уголовном праве применительно к преступлениям, но она имеет и общеправовое значение и в административном прав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состава правонарушения выступает основанием привлечения виновного лица к юридической ответствен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правонарушения традиционно включают четыре элемент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убъек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ъек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убъективная сторон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ъективная сторон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о на анализе отдельных элементов состава правонарушения мы остановимся в следующем параграфе.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2.Общие признаки административных правонарушений и преступлений</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ранее нами были указаны и признаки правонарушений, и элементы состава правонарушения. Попробуем провести сравнительную характеристику их в отношении административных правонарушений и преступлений.</w:t>
      </w:r>
    </w:p>
    <w:p>
      <w:pPr>
        <w:pStyle w:val="Style22"/>
        <w:spacing w:lineRule="auto" w:line="360"/>
        <w:ind w:firstLine="709"/>
        <w:jc w:val="both"/>
        <w:rPr/>
      </w:pPr>
      <w:r>
        <w:rPr>
          <w:rFonts w:cs="Times New Roman" w:ascii="Times New Roman" w:hAnsi="Times New Roman"/>
          <w:sz w:val="28"/>
          <w:szCs w:val="28"/>
        </w:rPr>
        <w:t>В качестве первого признака правонарушения нами указывалось на то, что правонарушения обладают общественно опасным характером. Однако российская наука по сей день не выработала единого мнения в отношении того, являются ли проступки общественно опасными или же этот признак характерен только для наиболее тяжких правонарушений – преступлений.</w:t>
      </w:r>
    </w:p>
    <w:p>
      <w:pPr>
        <w:pStyle w:val="Style22"/>
        <w:spacing w:lineRule="auto" w:line="360"/>
        <w:ind w:firstLine="709"/>
        <w:jc w:val="both"/>
        <w:rPr/>
      </w:pPr>
      <w:r>
        <w:rPr>
          <w:rFonts w:cs="Times New Roman" w:ascii="Times New Roman" w:hAnsi="Times New Roman"/>
          <w:sz w:val="28"/>
          <w:szCs w:val="28"/>
        </w:rPr>
        <w:t>На этот счет, В.К. Бабаев говорит, что следует считать абсолютно все правонарушения общественно опасными исходя из того, что ничем иным нельзя объяснить наличие в законодательстве мер наказания, предусмотренных за каждое правонарушени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дко в законодательстве предусмотрены более жесткие и суровые меры ответственности за совершенный проступок, чем за преступление. Например, за последнее следует уголовное наказание в виде штрафа, а за административный проступок административный арест до 15 суток. Общественная опасность не всегда представлена в очевидной форме, например, переход улицы в неустановленном специально для этого месте сам по себе не несет опасности. При этом, деяния пешехода могут повлечь крайне неблагоприятные последствия: ДТП, причинение вреда жизни и здоровью человека, а то и группе людей, - вследствие того, что водитель, управляя транспортным средством – источником повышенной опасности не имеет возможности сиюсекундно остановиться – на это требуется время, возможно совершение маневра, который повлечет причинение вреда и иным субъектам, имуществу. Таким образом, общественная опасность указанного правонарушения вполне очевидна и реальна, если эти проступки взяты в массе, в совокуп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ступления и проступки следует четко разграничивать, так как это обусловлено видом и размером наказания. Различаются они и степенью общественной опасности (этот аспект будет детально проанализирован нами во второй главе работы).</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ступление, согласно ч.1.ст.14 УК РФ – общественно опасное деяние запрещенное УК РФ под угрозой наказания. При этом здесь подразумевается максимальная степень общественной опас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проступок, в соответствии с ч.1 ст.2.1. КоАП РФ –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уже обозначали, что состав правонарушений уголовно-наказуемых и административно-наказуемых совпадает.</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составом правонарушения следует понимать совокупность его элементов.</w:t>
      </w:r>
    </w:p>
    <w:p>
      <w:pPr>
        <w:pStyle w:val="Style22"/>
        <w:spacing w:lineRule="auto" w:line="360"/>
        <w:ind w:firstLine="709"/>
        <w:jc w:val="both"/>
        <w:rPr/>
      </w:pPr>
      <w:r>
        <w:rPr>
          <w:rFonts w:cs="Times New Roman" w:ascii="Times New Roman" w:hAnsi="Times New Roman"/>
          <w:sz w:val="28"/>
          <w:szCs w:val="28"/>
        </w:rPr>
        <w:t>Итак, первым элементом является субъект правонарушения. Под ним подразумевается лицо, которое совершило виновное противоправное деяние. При этом такое лицо должно обладать деликтоспособностью – то есть может отвечать за совершенное деяние. В основе деликтоспособности присутствует дееспособность – способность своими действиями осуществлять закрепленные законом права и обязанност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Соответственно, отсутствие дееспособности автоматически указывает  и на неделиктоспособность. Обратим внимание, что как в соответствии с УК РФ, так и административным законодательством к ответственности лица, не достигшие 14 лет, то есть малолетние не привлекаютс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наличие в обоих отраслях права и разграничения видов субъектов – их деление на общий и специальный.</w:t>
      </w:r>
    </w:p>
    <w:p>
      <w:pPr>
        <w:pStyle w:val="Style22"/>
        <w:spacing w:lineRule="auto" w:line="360"/>
        <w:ind w:firstLine="709"/>
        <w:jc w:val="both"/>
        <w:rPr/>
      </w:pPr>
      <w:r>
        <w:rPr>
          <w:rFonts w:cs="Times New Roman" w:ascii="Times New Roman" w:hAnsi="Times New Roman"/>
          <w:sz w:val="28"/>
          <w:szCs w:val="28"/>
        </w:rPr>
        <w:t>Общий субъект – гражданин РФ, достигший возраста 16 лет</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й субъект – лицо, обладающее специфическими признаками, существенно отличающими его от общего субъекта (должностные лица, иностранцы и д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субъектов административных правонарушений выделяются особым статусом военнослужащие и находящиеся на военных сборах граждане. По общему правилу они несут ответственность за административные правонарушения по дисциплинарным уставам. Поэтому их можно отнести к особым субъектам. В УК РФ в отношении военнослужащих также присутствует ряд особых эксцепций, определены специальные виды наказаний (лишение специального воинского звания, ограничение по военной службе, содержание в дисциплинарной воинской части), так и специальная глава 33 УК РФ, посвященная преступлениям против военной службы, что также подчеркивает особый статус военнослужащих в государстве.</w:t>
      </w:r>
    </w:p>
    <w:p>
      <w:pPr>
        <w:pStyle w:val="Style22"/>
        <w:spacing w:lineRule="auto" w:line="360"/>
        <w:ind w:firstLine="709"/>
        <w:jc w:val="both"/>
        <w:rPr/>
      </w:pPr>
      <w:r>
        <w:rPr>
          <w:rFonts w:cs="Times New Roman" w:ascii="Times New Roman" w:hAnsi="Times New Roman"/>
          <w:sz w:val="28"/>
          <w:szCs w:val="28"/>
        </w:rPr>
        <w:t xml:space="preserve">При этом военнослужащие подлежат привлечению к административной и уголовной ответственности за ряд правонарушений на общих основаниях как обычные граждане.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стоит отметить и тот факт, что равно как в уголовном, так и в административном законодательстве присутствует критерий вменяем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й элемент состава правонарушения – это объект. Под ним понимаются общественные отношения за нарушение которых установлена ответственность. Здесь сразу же наблюдается общность самого определения понятия объекта как в уголовном, так и в административном праве.</w:t>
      </w:r>
    </w:p>
    <w:p>
      <w:pPr>
        <w:pStyle w:val="Style22"/>
        <w:spacing w:lineRule="auto" w:line="360"/>
        <w:ind w:firstLine="709"/>
        <w:jc w:val="both"/>
        <w:rPr/>
      </w:pPr>
      <w:r>
        <w:rPr>
          <w:rFonts w:cs="Times New Roman" w:ascii="Times New Roman" w:hAnsi="Times New Roman"/>
          <w:sz w:val="28"/>
          <w:szCs w:val="28"/>
        </w:rPr>
        <w:t>Впрочем, следует выделить две четко сформировавшиеся концепци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согласно первой объект правоотношения – это то, на что направлены субъективные права и обязанности, а поведение обязательной стороны признается в качестве единого объекта правоотношения. Она получила название монистической, ее придерживаются В.М. Манохин, О.С.Иоффе, К.С.Юдельсон, Д.М.Чечот и др. Другая концепция – плюралистическа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 объектом правоотношения является то, по поводу чего возникло правовое отношение. Среди ее последователей назовем Сорокина В.Д., Алексеева С.С., Петрова Г.И., Конина Н.М. и др.</w:t>
      </w:r>
    </w:p>
    <w:p>
      <w:pPr>
        <w:pStyle w:val="Style22"/>
        <w:spacing w:lineRule="auto" w:line="360"/>
        <w:ind w:firstLine="709"/>
        <w:jc w:val="both"/>
        <w:rPr/>
      </w:pPr>
      <w:r>
        <w:rPr>
          <w:rFonts w:cs="Times New Roman" w:ascii="Times New Roman" w:hAnsi="Times New Roman"/>
          <w:sz w:val="28"/>
          <w:szCs w:val="28"/>
        </w:rPr>
        <w:t>Нельзя не заметить, что разновидности объектов также совпадают в обеих отраслях права: например, Ю.А. Копыт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равно как и А.И.Рарог различают общий, родовой, видовой, непосредственный объекты.</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м объектом именуют такой, когда имеется в виду вся совокупность общественных отношений поставленных под защиту закон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овой объект – выделяют по признакам отрасли и сферы общественной деятельности, которые государство обеспечивает защитой. Также указывается на то, что эти отношения сгруппированы по раздела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овой объект – узкий круг охраняемых законом общественных отношений одного вида выделяемых на основе некоторой группы более частных признаков. Например, административные правонарушения на транспорте. Родовым объектом здесь выступают общественные отношения на транспорте, в то время как видовых объектов здесь несколько: общественные отношения на железнодорожном, воздушном, трубопроводном, автомобильном транспорт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объект – конкретное, охраняемое законом общественное отношение, в отношении которого совершено правонарушени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им элементов правонарушения выступает субъективная сторона, которая характеризует личное отношение правонарушителя к противоправному деянию и его последствиям, которое называют виной. </w:t>
      </w:r>
    </w:p>
    <w:p>
      <w:pPr>
        <w:pStyle w:val="Normal"/>
        <w:autoSpaceDE w:val="false"/>
        <w:spacing w:lineRule="auto" w:line="360" w:before="0" w:after="0"/>
        <w:ind w:firstLine="540"/>
        <w:jc w:val="both"/>
        <w:rPr/>
      </w:pPr>
      <w:r>
        <w:rPr>
          <w:rFonts w:cs="Times New Roman" w:ascii="Times New Roman" w:hAnsi="Times New Roman"/>
          <w:sz w:val="28"/>
          <w:szCs w:val="28"/>
        </w:rPr>
        <w:t xml:space="preserve">Как показывает анализ судебной практики, вопрос о виновности лица является одним из самых востребованных при осуществлении производства по делам об административных правонарушениях. Например, ВС РФ указал, что исходя из положений </w:t>
      </w:r>
      <w:hyperlink r:id="rId4">
        <w:r>
          <w:rPr>
            <w:rStyle w:val="InternetLink"/>
            <w:rFonts w:cs="Times New Roman" w:ascii="Times New Roman" w:hAnsi="Times New Roman"/>
            <w:sz w:val="28"/>
            <w:szCs w:val="28"/>
          </w:rPr>
          <w:t>ст. ст. 1.5</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4.1</w:t>
        </w:r>
      </w:hyperlink>
      <w:r>
        <w:rPr>
          <w:rFonts w:cs="Times New Roman" w:ascii="Times New Roman" w:hAnsi="Times New Roman"/>
          <w:sz w:val="28"/>
          <w:szCs w:val="28"/>
        </w:rPr>
        <w:t xml:space="preserve"> Кодекса Российской Федерации об административных правонарушениях,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или закона субъекта Российской Федераци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есь также присутствует общность позиций в публичных отраслях уголовного и административного права, которые помимо самого элемента различают формы вины: умысел и неосторожность. Умысел бывает прямой и косвенный, а неосторожность легкомысленной и небрежн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ямой умысел присутствует, когда лицо осознает противоправность своих деяний, предвидит возможность или неизбежность наступления его вредоносных последств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свенный умысел возникает в случае, если лицо осознает противоправность своих деяний, предвидит возможность или неизбежность наступления его вредных последствий, противоправного результата, не желает, но сознательно допускает эти последствия и результат, либо относится к ним безразличн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гкомыслие подразумевает ситуации, если лицо предвидело возможность наступления противоправного результата от своих действий (бездействия), но без достаточных оснований самонадеянно рассчитывало на их предотвращение.</w:t>
      </w:r>
    </w:p>
    <w:p>
      <w:pPr>
        <w:pStyle w:val="Style22"/>
        <w:spacing w:lineRule="auto" w:line="360"/>
        <w:ind w:firstLine="709"/>
        <w:jc w:val="both"/>
        <w:rPr/>
      </w:pPr>
      <w:r>
        <w:rPr>
          <w:rFonts w:cs="Times New Roman" w:ascii="Times New Roman" w:hAnsi="Times New Roman"/>
          <w:sz w:val="28"/>
          <w:szCs w:val="28"/>
        </w:rPr>
        <w:t>Небрежность как последняя из рассматриваемых форм неосторожности присутствует тогда, когда лицо не предвидело возможности наступления противоправного результата от своих действий (бездействия), хотя при необходимой внимательности и предусмотрительности должно было, и могли их предвидеть.</w:t>
      </w:r>
    </w:p>
    <w:p>
      <w:pPr>
        <w:pStyle w:val="Style22"/>
        <w:spacing w:lineRule="auto" w:line="360"/>
        <w:jc w:val="both"/>
        <w:rPr/>
      </w:pPr>
      <w:r>
        <w:rPr>
          <w:rFonts w:cs="Times New Roman" w:ascii="Times New Roman" w:hAnsi="Times New Roman"/>
          <w:sz w:val="28"/>
          <w:szCs w:val="28"/>
        </w:rPr>
        <w:t xml:space="preserve">Интересным также является наличие и в УК РФ, и в КоАП РФ правонарушений, которые могут совершаться виновно в любой из существующих форм, как умышленно, так и по неосторожности. На наличие такой возможности обращает внимание и Конституционный Суд Российской Федерации (далее - КС РФ), в деле, где указывает, что по смыслу </w:t>
      </w:r>
      <w:hyperlink r:id="rId8">
        <w:r>
          <w:rPr>
            <w:rStyle w:val="InternetLink"/>
            <w:rFonts w:cs="Times New Roman" w:ascii="Times New Roman" w:hAnsi="Times New Roman"/>
            <w:sz w:val="28"/>
            <w:szCs w:val="28"/>
          </w:rPr>
          <w:t>части 4 статьи 12.15</w:t>
        </w:r>
      </w:hyperlink>
      <w:r>
        <w:rPr>
          <w:rFonts w:cs="Times New Roman" w:ascii="Times New Roman" w:hAnsi="Times New Roman"/>
          <w:sz w:val="28"/>
          <w:szCs w:val="28"/>
        </w:rPr>
        <w:t xml:space="preserve"> КоАП Российской Федерации во взаимосвязи с его </w:t>
      </w:r>
      <w:hyperlink r:id="rId9">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1">
        <w:r>
          <w:rPr>
            <w:rStyle w:val="InternetLink"/>
            <w:rFonts w:cs="Times New Roman" w:ascii="Times New Roman" w:hAnsi="Times New Roman"/>
            <w:sz w:val="28"/>
            <w:szCs w:val="28"/>
          </w:rPr>
          <w:t>части 2 статьи 4.1</w:t>
        </w:r>
      </w:hyperlink>
      <w:r>
        <w:rPr>
          <w:rFonts w:cs="Times New Roman" w:ascii="Times New Roman" w:hAnsi="Times New Roman"/>
          <w:sz w:val="28"/>
          <w:szCs w:val="28"/>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полагает характер деяния (действие, бездействие), общественно опасные последствия, причинная связь между деянием и его последствиями, время, место, способ, обстановка, орудия и средства совершения административного или уголовного правонарушения. То есть, фактически – это внешнее выражение деяния в реальной действительности, его физическая сторона, которая может непосредственно восприниматься с помощью органов чувств человека.</w:t>
      </w:r>
    </w:p>
    <w:p>
      <w:pPr>
        <w:pStyle w:val="Style22"/>
        <w:spacing w:lineRule="auto" w:line="360"/>
        <w:ind w:firstLine="709"/>
        <w:jc w:val="both"/>
        <w:rPr/>
      </w:pPr>
      <w:r>
        <w:rPr>
          <w:rFonts w:cs="Times New Roman" w:ascii="Times New Roman" w:hAnsi="Times New Roman"/>
          <w:sz w:val="28"/>
          <w:szCs w:val="28"/>
        </w:rPr>
        <w:t>Анализ объективной стороны административного правонарушения предполагает выявление причинной связи между конкретным противоправным деянием и наступившими в результате его последствиями. Это означает, как пишет А.Н. Миронов, взвесить, каковы физические и общественные свойства наступившего результата; выявить все обстоятельства данного дела, условия, повлекшие наступление результата; оценить роль каждого из выясненных обстоятельств, приведших в совокупности к тому или иному результату</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ивная сторона включает как обязательные элементы, так и факультативные. В некоторых составах правонарушений установление факультативного признака является обязательным, например, для квалификации деяния как мелкого хулиганства необходимо, чтобы данные действия совершались в общественном месте, совершение же указанных действий по месту жительства лица мелкого хулиганства не образует.</w:t>
      </w:r>
    </w:p>
    <w:p>
      <w:pPr>
        <w:pStyle w:val="Style22"/>
        <w:spacing w:lineRule="auto" w:line="360"/>
        <w:ind w:firstLine="709"/>
        <w:jc w:val="both"/>
        <w:rPr/>
      </w:pPr>
      <w:r>
        <w:rPr>
          <w:rFonts w:cs="Times New Roman" w:ascii="Times New Roman" w:hAnsi="Times New Roman"/>
          <w:sz w:val="28"/>
          <w:szCs w:val="28"/>
        </w:rPr>
        <w:t>Административная ответственность, равно как и уголовная выступают лишь как отдельные виды юридической ответственности по российскому законодательству. При этом они тесно связаны между собой, взаимодействуют в решении общей задачи защиты общественных отношений от правонарушений. Поэтому, как отмечает К.Ф.Шергина, интеграция различных видов юридической ответственности является одним из условий повышения эффективности правовой защиты интересов личности, общества, государства, синхронизации отдельных отраслей деликтного законодательств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невзирая на то, что имеются отдельные доклады и сообщения на эту тему, в целом как криминалисты, так и административисты не затрагивают смежных областей этих двух видов юридической ответственности. В результате есть ряд проблем как в деликтном праве, так и в нормативном их решении как в уголовном, так и в административном законодательстве.</w:t>
      </w:r>
    </w:p>
    <w:p>
      <w:pPr>
        <w:pStyle w:val="Style22"/>
        <w:spacing w:lineRule="auto" w:line="360"/>
        <w:ind w:firstLine="709"/>
        <w:jc w:val="both"/>
        <w:rPr/>
      </w:pPr>
      <w:r>
        <w:rPr>
          <w:rFonts w:cs="Times New Roman" w:ascii="Times New Roman" w:hAnsi="Times New Roman"/>
          <w:sz w:val="28"/>
          <w:szCs w:val="28"/>
        </w:rPr>
        <w:t>Отметим, что нередко встречается позиция, согласно которой все правонарушения представлены как виды правовой неправды, различая уголовное, административное, дисциплинарное наказание</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дифференциация проведена по степени общественной опасности. Была идея даже создания «Кодекса проступков», где должны были получить «прописку» проступки, представляющие большую степень опасности, чем иные.</w:t>
      </w:r>
    </w:p>
    <w:p>
      <w:pPr>
        <w:pStyle w:val="Style22"/>
        <w:spacing w:lineRule="auto" w:line="360"/>
        <w:ind w:firstLine="709"/>
        <w:jc w:val="both"/>
        <w:rPr/>
      </w:pPr>
      <w:r>
        <w:rPr>
          <w:rFonts w:cs="Times New Roman" w:ascii="Times New Roman" w:hAnsi="Times New Roman"/>
          <w:sz w:val="28"/>
          <w:szCs w:val="28"/>
        </w:rPr>
        <w:t>Такая позиция, отразившаяся в нашей науке лишь на страницах научных изданий и в учебной литературе, имеет место в ряде зарубежных законодательств, где  так называемые уголовные проступки, занимающие промежуточное место между преступлениями и обычными правонарушениями выделены в отдельный вид. Так, Уголовный кодекс Фран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делит преступные действия на три класса: преступления (то, что влечет по закону мучительное или позорящее наказание); проступок ( то, что предполагает исправительное наказание); нарушения (то, за что следует полицейское наказани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Такой подход делает борьбу с правонарушениями более предметной, ибо специализирует группы правоохранительных органов на борьбе с отдельными видами правонаруш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указанный подход отражает тенденцию сближения уголовного и административного права в Росс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падений в них больше, чем различий. К первым следует отнести и преступление (административное правонарушение) и наказание (административное наказание). В действующем КоАП РФ даже понятие административного взыскания заменено административным наказанием. Содержательная характеристика многих видов наказаний по УК РФ и КоАП РФ нередко малоотличительн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невзирая и на наличие различий, необходим поиск оптимальной модели соотношения уголовно-правовых и административно-делкитных норм, повышения эффективности уголовной и административной ответственности в противодействии общественно опасным деяниям.</w:t>
      </w:r>
    </w:p>
    <w:p>
      <w:pPr>
        <w:pStyle w:val="Style22"/>
        <w:spacing w:lineRule="auto" w:line="360"/>
        <w:ind w:firstLine="709"/>
        <w:jc w:val="both"/>
        <w:rPr/>
      </w:pPr>
      <w:r>
        <w:rPr>
          <w:rFonts w:cs="Times New Roman" w:ascii="Times New Roman" w:hAnsi="Times New Roman"/>
          <w:sz w:val="28"/>
          <w:szCs w:val="28"/>
        </w:rPr>
        <w:t>К.Ф. Шергина также указывает на необходимость синхронизации разработки уголовного и административно-деликтного законодательств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собленная разработка уголовной и административной политики дезориентирует правоприменителя, приводит к неоднозначной трактовке одних и тех же категорий в УК РФ и КоАП РФ. В качестве примера такого противоречия отметим как одну из целей наказания, в соответствии с ч.2ст.43 УК РФ – «исправление осужденного», при этом такой цели административного наказания, впрочем как и воспитательной цели, в КоАП РФ не имеется.</w:t>
      </w:r>
    </w:p>
    <w:p>
      <w:pPr>
        <w:pStyle w:val="Style22"/>
        <w:spacing w:lineRule="auto" w:line="360"/>
        <w:ind w:firstLine="709"/>
        <w:jc w:val="both"/>
        <w:rPr/>
      </w:pPr>
      <w:r>
        <w:rPr>
          <w:rFonts w:cs="Times New Roman" w:ascii="Times New Roman" w:hAnsi="Times New Roman"/>
          <w:sz w:val="28"/>
          <w:szCs w:val="28"/>
        </w:rPr>
        <w:t>И все же законодатель хоть и не всегда, но демонстрирует уверенность в необходимости одновременной разработки тех же поправок в оба кодекса, в частности, изменения в УК РФ правовой оценки преступлений экстремистской направленности в соответствии с Федеральным законом от 24 июля 2007г. №211-ФЗ</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сопровождалось изменениями в КоАП РФ, который был дополнен статьей 20.29 «Производство и распространение экстремистских материалов».</w:t>
      </w:r>
    </w:p>
    <w:p>
      <w:pPr>
        <w:pStyle w:val="Style22"/>
        <w:spacing w:lineRule="auto" w:line="360"/>
        <w:ind w:firstLine="709"/>
        <w:jc w:val="both"/>
        <w:rPr/>
      </w:pPr>
      <w:r>
        <w:rPr>
          <w:rFonts w:cs="Times New Roman" w:ascii="Times New Roman" w:hAnsi="Times New Roman"/>
          <w:sz w:val="28"/>
          <w:szCs w:val="28"/>
        </w:rPr>
        <w:t>Процесс выделения административных правонарушений в самостоятельную группу противоправных деянии не был одномоментным, а длился эволюционным путем более двух столетий. Исторический анализ теоретических воззрений показал, что вплоть до 20-х годов прошлого столетия в правовой доктрине преобладало мнение о том, что административные правонарушения являются разновидностью уголовных деликтов</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онодательстве большинства зарубежных стран административные правонарушения не выделяются в качестве самостоятельного вида противоправных деяний. Ответственность за совершение таких деяний предусмотрена уголовным законодательством. Различие между такого рода проступками и преступными посягательствами проводится в основном по характеру санкций, устанавливаемых в зависимости от тяжести дея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одство элементов составов административного правонарушения и преступления  заключено и в том, что данные противоправные деяния посягают на одинаковые по своему характеру объекты. Общность объектов посягательства вытекает из содержания ст. 2 УК РФ и ст. 12 КоАП РФ.</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объективной стороны административное правонарушение и преступление - это всегда деяние (действие или бездействие), то есть определенное объективное поведение человека. По своей конструкции составы административных правонарушений и преступлений делятся на формальные и материальны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ки субъекта административного правонарушения и преступления также имеют сходство. Как УК РФ, так и КоАП РФ предусмотрены особенности ответственности несовершеннолетних, должностных лиц и иных категорий физических лиц.</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изнаков субъекта административного правонарушения позволяет сделать вывод о том, что при принятии КоАП РФ законодателем оставлен без внимания вопрос, связанный с совершением административного правонарушения лицом, которое хотя и находилось в состоянии вменяемости на момент совершения деяния, но заболело психической болезнью до принятия судьей, компетентным органом (должностным лицом) решения по делу, и, как следствие, утратило возможность осознавать характер своих действий. Соответственно, есть необходимость дополненить КоАП РФ статьей, предусматривающей возможность освобождения такого лица от административного наказа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элементом всякого преступления и административного правонарушения является вина, под которой понимается психическое отношение физического лица к своему поведению и его последствия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дура привлечения к административной ответственности также имеет некоторое сходство с уголовным судопроизводством, что свидетельствует о намерении законодателя построить процессуальное законодательство и систему судопроизводства в соответствии с едиными принципам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правонарушениям и преступлениям свойственны такие общие признаки как вредоносность, противоправность, виновность и наказуемость. Вредоносность административного правонарушения и преступления выражается в нарушении тех или иных охраняемых правом общественных отношений, поэтому антисоциальными являются не только те административные правонарушения и преступления, которые причинили реальный вред, но и те, которые лишь создали угрозу его причин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общие черты имеют все элементы составов административного правонарушения и преступления, а также процедура привлечения к административной и уголовной ответственности.</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Справедливо отмечено К.Ф.Шергиной, что к первоочередным проблемам, требующим внимания отечественной правовой науки следует отнести разработку общей концепции юридической ответственности по российскому праву; возможность и пределы установления уголовной ответственности юридических лиц с учетом зарубежного опыта и опыта применения административного наказания к этим субъектам; проработка вопроса о выделении в УК РФ раздела об уголовных проступках (либо разработка Кодекса об уголовных проступках), поскольку порог общественной опасности многих административных правонарушений тяготеет к преступным деяниям. Она же утверждает, что учитывая близость УК РФ и КоАП РФ, целесообразно осуществлять преподавание уголовного и административно-деликтного права в одной увязке с тем, чтобы должностные лица, осуществляющие уголовное, административное преследование и защиту получали четкое представление об уголовном и административно-деликтном законодательстве</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взаимодействия выступают и смежные составы преступлений и административных правонарушений, имеющиеся в УК РФ и КоАП РФ (хулиганство и мелкое хулиганство, кража и мелкое хищение и др.). Данные составы являются неотъемлемой частью Особенных частей обоих кодексов и имеют тенденцию к расширению уголовно-правовых норм. Сейчас в УК РФ присутствует порядка сотни смежных с КоАП РФ составов преступлений. Об этом мы остановимся подробно в следующем параграф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интеграции уголовного и административно-деликтного законодательства продолжен и сближением ключевой терминологией. В частности, произошедшим переходом, по примеру УК РФ, на рублевый эквивалент исчисления размера административного штраф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пективы дальнейшего взаимодействия рассматриваемых отраслей российского законодательства должны быть предметом обстоятельных совместных научных исследований криминалистов и административистов. Однако в настоящее время таковых очень мало. При том, что именно такие разработки являются основой совершенствования уголовного и административно-деликтного законодательства.</w:t>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2. КРИТЕРИИ ОТГРАНИЧЕНИЯ АДМИНИСТРАТИВНЫХ ПРАВОНАРУШЕНИЙ ОТ ПРЕСТУПЛЕНИЙ</w:t>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1.Критерии разграничения смежных административных правонарушений и преступлений</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как ранее нами уже указывалось, в уголовном и административном законодательстве присутствует такое явление как смежные составы правонарушений, и наблюдается тенденция к увеличению их количе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результат, на практике возникает ряд проблем теоретического, нормативного, правоприменительного характера. Остановимся на некоторых из них детально.</w:t>
      </w:r>
    </w:p>
    <w:p>
      <w:pPr>
        <w:pStyle w:val="Style22"/>
        <w:spacing w:lineRule="auto" w:line="360"/>
        <w:ind w:firstLine="709"/>
        <w:jc w:val="both"/>
        <w:rPr/>
      </w:pPr>
      <w:r>
        <w:rPr>
          <w:rFonts w:cs="Times New Roman" w:ascii="Times New Roman" w:hAnsi="Times New Roman"/>
          <w:sz w:val="28"/>
          <w:szCs w:val="28"/>
        </w:rPr>
        <w:t>Н. С. Таганцев отмечал спор о делении деяний, запрещенных под страхом наказания, на два вида: уголовные преступления и полицейские нарушения. Стремление предать полицейской неправде самостоятельный характер было присуще немецкому праву и нашло свое отражение не толь</w:t>
        <w:softHyphen/>
        <w:t>ко в германском законодательстве XIX в., но и в Уложении Российской Империи 1845 г. о наказаниях уголовных и исправительных</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В нем содер</w:t>
        <w:softHyphen/>
        <w:t>жались следующие определения преступления и проступка: «Всякое на</w:t>
        <w:softHyphen/>
        <w:t>рушение закона, через которое посягается на неприкосновенность прав власти верховной и установленных ею властей или же на право или безо</w:t>
        <w:softHyphen/>
        <w:t>пасность общества или частных лиц, есть преступление; нарушение пра</w:t>
        <w:softHyphen/>
        <w:t>вил, предписанных для охранения определенных законами прав и обще</w:t>
        <w:softHyphen/>
        <w:t>ственной или личной безопасности или пользы, именуется проступком» (ст. 1—2 Уложения)</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При этом Н. С. Таганцев считал такое деление практи</w:t>
        <w:softHyphen/>
        <w:t>чески несущественным, поскольку уголовные и полицейские посягатель</w:t>
        <w:softHyphen/>
        <w:t>ства, по его мнению, представляются особой группой уголовно наказуемых деяний. В качестве наиболее приемлемого критерия разграничения пра</w:t>
        <w:softHyphen/>
        <w:t>вонарушений ученый называл наказуемость деяния.</w:t>
      </w:r>
    </w:p>
    <w:p>
      <w:pPr>
        <w:pStyle w:val="Style22"/>
        <w:spacing w:lineRule="auto" w:line="360"/>
        <w:ind w:firstLine="709"/>
        <w:jc w:val="both"/>
        <w:rPr/>
      </w:pPr>
      <w:r>
        <w:rPr>
          <w:rFonts w:cs="Times New Roman" w:ascii="Times New Roman" w:hAnsi="Times New Roman"/>
          <w:sz w:val="28"/>
          <w:szCs w:val="28"/>
        </w:rPr>
        <w:t>Наличие подобных составов порождено тем, что немалое количество деяний, будучи едиными по своей сути, представляют большую или меньшую общественную опасность в силу определенных характеристик (последствия, размер причиненного ущерба, способ совершения и др.). Характеристики эти являются объективными, зато сама оценка носит субъективный характер. Как замечает К.Ф.Шергина, «ученые, работники юстиции и в конечном счете законодатель придумывает преступления и административные правонарушения и такая оценка получает официальное закрепление в уголовном и административно-деликтном законодательстве»</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братить внимание на тот факт, что субъективная природа подобной субъективной оценки не имеет права носить характер произвольной, здесь необходимо обращать внимание на все присутствующие характеристики того или иного общественно опасного деяния, законодательного и правоприменительного опыт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оценка подобных факторов, впрочем, равно как и их переоценка, при криминализации и декриминализации деяний создает большие затруднения для наших правоприменителей, тем самым провоцируя и создавая предпосылки для ослабления юрисдикционного способа защиты общественных отнош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приведем норму административно-деликтного законодательства, ст.7.27. КоАП РФ, где сперва хищение признавалось мелким, если стоимость похищенного не превышает пяти МРОТ. На практике это приводило к тому, что многие карманные воры, домушники вместо претерпевания мер уголовно-правового характера отделывались незначительным административным наказанием, и возвращались к своей противоправной деятельности. Требовались изменения в подобную норму, что и было в последующем сделано – размер похищенного был уменьшен до ста рублей, но составляет сейчас одну тысячу рублей. Также необходимо было внести поправки и в части криминализации подобного деяния, если его совершение сопровождалось при квалифицирующих обстоятельствах: с незаконным проникновением в помещение или иное хранилище, из одежды, сумки или другой ручной клади, находившихся при потерпевшем, группой лиц по предварительному сговору и др.</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удебная практика показывает, что последующее изменение размера хищения для квалификации его как мелкого в сторону увеличения, повлекло за собой пересмотры дел, осужденных по ч.1ст.158 УК РФ («Кража»). Например, в соответствии с </w:t>
      </w:r>
      <w:hyperlink r:id="rId12">
        <w:r>
          <w:rPr>
            <w:rStyle w:val="InternetLink"/>
            <w:rFonts w:cs="Times New Roman" w:ascii="Times New Roman" w:hAnsi="Times New Roman"/>
            <w:sz w:val="28"/>
            <w:szCs w:val="28"/>
          </w:rPr>
          <w:t>примечанием</w:t>
        </w:r>
      </w:hyperlink>
      <w:r>
        <w:rPr>
          <w:rFonts w:cs="Times New Roman" w:ascii="Times New Roman" w:hAnsi="Times New Roman"/>
          <w:sz w:val="28"/>
          <w:szCs w:val="28"/>
        </w:rPr>
        <w:t xml:space="preserve"> к ст. 7.27 Кодекса Российской Федерации об административных правонарушениях (в редакци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74-ФЗ от 16 мая 2008 года) хищение чужого имущества признается мелким (следовательно, не влечет за собой уголовной ответственности), если стоимость похищенного не превышает 1.000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Указанное положение закона, подлежащее применению по данному делу исходя из </w:t>
      </w:r>
      <w:hyperlink r:id="rId14">
        <w:r>
          <w:rPr>
            <w:rStyle w:val="InternetLink"/>
            <w:rFonts w:cs="Times New Roman" w:ascii="Times New Roman" w:hAnsi="Times New Roman"/>
            <w:sz w:val="28"/>
            <w:szCs w:val="28"/>
          </w:rPr>
          <w:t>ст. 10</w:t>
        </w:r>
      </w:hyperlink>
      <w:r>
        <w:rPr>
          <w:rFonts w:cs="Times New Roman" w:ascii="Times New Roman" w:hAnsi="Times New Roman"/>
          <w:sz w:val="28"/>
          <w:szCs w:val="28"/>
        </w:rPr>
        <w:t xml:space="preserve"> УК РФ, не было принято во внимание Судебной коллегией по уголовным делам Верховного Суда Российской Федерации при рассмотрении дела в порядке надзора.</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скольку стоимость имущества на сумму &lt;...&gt; рублей, в хищении которого был признан виновным Нуриев, не превышает установленной суммы мелкого хищения в 1.000 рублей, он подлежит освобождению от наказания по </w:t>
      </w:r>
      <w:hyperlink r:id="rId15">
        <w:r>
          <w:rPr>
            <w:rStyle w:val="InternetLink"/>
            <w:rFonts w:cs="Times New Roman" w:ascii="Times New Roman" w:hAnsi="Times New Roman"/>
            <w:sz w:val="28"/>
            <w:szCs w:val="28"/>
          </w:rPr>
          <w:t>ч. 1 ст. 158</w:t>
        </w:r>
      </w:hyperlink>
      <w:r>
        <w:rPr>
          <w:rFonts w:cs="Times New Roman" w:ascii="Times New Roman" w:hAnsi="Times New Roman"/>
          <w:sz w:val="28"/>
          <w:szCs w:val="28"/>
        </w:rPr>
        <w:t xml:space="preserve"> УК РФ (в редакци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162-ФЗ от 8 декабря 2003 года)</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Таким образом, уместно упомянуть, что случаи неоправданной декриминализации происходят весьма часто. Помимо указанного примера и криминализации и декриминализации одного и того же деяния, можно вспомнить и декриминализацию деяний, причинивших по неосторожности вред здоровью человека средней тяжести (декабрь 2003г.), которая была осуществлена без достаточных криминологических исследований, научной проработки. Гуманизация уголовной политики не должна сопровождаться снижением порога защищенности значимых общественных отношений</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ежные составы преступлений и административных правонарушений – составная часть уголовного и административно-деликтного законодательства. Вместе с этим, отмеченная масштабность указанного являет собой достаточную проблему, влияющую на структуру УК РФ и КоАП РФ, компоновку норм, объем правоприменительной практики, формы изложения норм, предусматривающие ответственность за смежные с административными правонарушениями составы преступлений. Помимо роста их количества следует отметить и необходимость их согласованности, без которой невозможна правильная оценка содеянного.</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кодификации законодательства об административной ответственности получили подобное воплощение указанные примеры. В частности, одновременное указание на разграничительные признаки в нормах уголовного и административного законодательства. В соответствии со ст.15.14 КоАП РФ предусматривается ответственность за нецелевое использование бюджетных средств и средств государственных внебюджетных фондов, если такие деяния не содержат уголовно-наказуемого деяния. Уголовная ответственность за такие деяния ст.ст.285-1 и 285-2 УК РФ связывают с причинением крупного (один миллион пятьсот тысяч рублей и более) или особо крупного размера ущерба (семь миллионов пятьсот тысяч рублей и выш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есь примечательным выглядит и еще одно обстоятельство, а именно размещение в гл.30 УК РФ «Преступления против государственной власти, интересов государственной службы и службы в органах местного самоуправления» ст.ст.285-1, 285-2, предусматривающих ответственность за нецелевое использование бюджетных средств и средств государственных внебюджетных фондов, а смежный состав ст.15.14. КоАП РФ размещается в гл.15 «Административные правонарушения в области финансов, налогов, сборов, рынка ценных бумаг». В связи с чем мы приходим к выводу о необходимости учета содержания составов смежных правонарушений, и в этой связи, обязательности их размещения в однотипных главах Особенных частей обоих кодексов.</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ой проблемой смежных составов является то, что уголовное законодательство в части наименования составов правонарушений представлено единственным актом, в то же время административное являет собой совокупность одного федерального и актов субъектов РФ, содержащих нормы об административных правонарушениях. В региональных законах предусматривается ответственность за правонарушения, пограничные с отдельными составами преступлений, например, за нецелевое использование бюджетных средств субъекта РФ. Если разграничение такой нормы со ст.15.14 КоАП РФ можно провести по предмету посягательства (вид бюджета), то провести ее отличие со ст.285-1 УК РФ не так просто. В основе такого разграничения по логике должен быть стоимостной критерий, который указан в уголовно-правовой норме, но он не привязан к государственному бюджету, а в законах субъектов РФ речь идет о бюджете названных субъектов. Потребность разрешения данной коллизии очевидна, поскольку на практике уже имеет место факты нецелевого использования бюджетных средств субъектов РФ, причинивших крупный ущерб</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шем законодательстве имелись и иные противоречия между смежными составами. Справедливости ради отметим, что имевшие место в следующих двух примерах противоречия, были устранены.</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ежные составы ст.12.30 КоАП РФ и ч.1 ст.268 УК РФ о нарушении Правил дорожного движения пешеходом или иным участником дорожного движения (за исключением водителя транспортного средства), повлекшее причинение средней тяжести вреда здоровью изначально «выпадало» из правового регулирования, и было устранено лишь в 2007 год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огичная несогласованность имела место между ч.3 ст.20.4 КоАП РФ и ч.1 ст.219 УК РФ (нарушение требований пожарной безопасности), что потребовало последующей редакции в части исключения из диспозиции ч.3 ст.20.4 КоАП РФ слова «или средней тяжести». Изменения внесены в 2011 году.</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мы видим, смежные составы принимались без учета согласованности между двумя системами ответственности, длительное время создавали правовой вакуум, оставляя ряд деяний безнаказанными, что, впрочем, не устранено в полном объеме и по настоящий момент времен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им примером крайне запоздалого внесения поправок следует признать редактирование Постановления Пленума ВС РФ от 05 ноября 1998г. №14</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просуществовавшее до 18.10.2012, когда было принято постановление Пленума ВС РФ №21</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согласно которому получила жизнь корректировка, разъяснившая какой ущерб считать крупным по ст.258 УК РФ, в соотношении со ст.8.35 КоАП РФ.</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числу смежных составов, присутствующих по сей день, и разграничивающих ответственность, относятся и правонарушения, посягающие на институты государственной власти, которым посвящена одноименная гл.17 КоАП РФ. Среди составов этой главы, можно вспомнить о ст.17.10 КоАП РФ, так порядок использования Государственного флага предусматривает совершение установленных действий (его вывешивание, размещение его изображений), непринятие должностным лицом надлежащих мер квалифицируется в качестве административно-наказуемого деяния, совершаемого путем бездействия. В то же время, умышленные действия, направленные на уничтожение полотнища Государственного флага, а также снятие вывешенного, уничтожение или повреждение его изображений на транспортных средствах, государственных наградах, эмблемах и флагах федеральных органов исполнительной власти квалифицируется уже как преступление, в соответствии со ст.329 УК РФ. При этом в обоих случаях предметом преступного посягательства является федеральный государственный символ.</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помянутой уже гл.17 КоАП РФ присутствует и еще один смежный состав, ст.17.11 КоАП РФ. В качестве рассматриваемого административного правонарушения квалифицируется: ношение государственных наград и их атрибутов (нагрудного знака, орденских лент, лент медалей), а  также ношение знаков отличия лицом, не награжденным ими. Наказуемым является и учреждение или изготовление знаков, имеющих схожее название или внешнее сходство с государственными наградами (квазинаград) в соответствии с ч.2 ст.17.11 КоАП РФ. При этом государственные награды РФ, РСФСР, СССР относятся к вещам, изъятым из оборота, и, как следствие, не могут выступать предметом имущественных сделок. Приобретение же государственных наград вопреки установленному изъятию, либо их сбыт квалифицируется по ст.423 УК РФ. В то время как изготовление поддельных государственных наград в целях их использования или сбыта либо сбыт поддельных государственных наград квалифицируется по ч.1 ст.327 УК РФ.</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ным представляется сопоставление составов ст.13.14 КоАП РФ и ряда положений уголовного закона, характеризующих разглашение информации с ограниченным доступом (например, ст.155 УК РФ). В административном кодексе указан критерий разграничения административных деяний и преступных – «за исключением случаев, когда разглашение такой информации влечет уголовную ответственность», что позволяет исключить возможные вопросы, и избежать ненужных коллизий. Было бы целесообразным перенести, заимствовать подобную практику четких и однозначных критериев разграничения смежных составов на все подобные составы правонаруш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точнении нуждаются оценочные категории, связанные с опреде</w:t>
        <w:softHyphen/>
        <w:t>лением размера и характера последствий противоправного деяния: «суще</w:t>
        <w:softHyphen/>
        <w:t>ственный вред» (ст. 330 УК РФ и 19.1 КоАП РФ — самоуправство), «угро</w:t>
        <w:softHyphen/>
        <w:t>за причинения существенного вреда», «существенное нарушение прав и законных интересов граждан или организаций», «крупный ущерб» (ст. 147 УК РФ — нарушение изобретательских и патентных прав), «значительный ущерб» (ч. 1 ст. 167 УК РФ и ст. 7.17 КоАП РФ).</w:t>
      </w:r>
    </w:p>
    <w:p>
      <w:pPr>
        <w:pStyle w:val="Style22"/>
        <w:spacing w:lineRule="auto" w:line="360"/>
        <w:ind w:firstLine="709"/>
        <w:jc w:val="both"/>
        <w:rPr/>
      </w:pPr>
      <w:r>
        <w:rPr>
          <w:rFonts w:cs="Times New Roman" w:ascii="Times New Roman" w:hAnsi="Times New Roman"/>
          <w:sz w:val="28"/>
          <w:szCs w:val="28"/>
        </w:rPr>
        <w:t>Наиболее разработанным является критерий крупного размера, ис</w:t>
        <w:softHyphen/>
        <w:t>пользуемый в УК РФ для разграничения преступлений и правонарушений. Например, примечание к ст. 141.1 устанав</w:t>
        <w:softHyphen/>
        <w:t>ливает величину крупного размера оказания финансовой поддержки и по</w:t>
        <w:softHyphen/>
        <w:t>жертвований при финансировании избирательной кампании, примечание к ст. 146 определяет крупный размер при незаконном использовании объектов авторского права и др. В УК РФ крупный размер исчисляется в твердых сум</w:t>
        <w:softHyphen/>
        <w:t>мах в рублях, что позволяет однозначно оценить размер ущерба. Примечание к ст. 169 УК РФ определяет крупный размер ущерба, дохода либо задолжен</w:t>
        <w:softHyphen/>
        <w:t>ности для преступлений в сфере экономической деятель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упный ущерб также четко определен в отношении разграничения ст. 228, 228.1, 229 УК РФ и ст. 6.8, 6.9 КоАП РФ, связанных с незаконным оборотом наркотических средств, психотропных веществ и их аналогов.</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наиболее ясным материальным критериям разграничения пре</w:t>
        <w:softHyphen/>
        <w:t>ступлений и административных правонарушений можно отнести орудие совершения преступления (ст. 213 УК РФ, ст. 20.1 КоАП РФ — хулиган</w:t>
        <w:softHyphen/>
        <w:t>ство, мелкое хулиганство), причинение вреда здоровью человека (ч. 1 ст. 143 УК РФ, ст. 5.27 КоАП РФ — нарушение правил охраны труда), неодно</w:t>
        <w:softHyphen/>
        <w:t>кратность совершения деяния (ст. 180 УК РФ, 14.10 КоАП РФ — незаконное использование товарного знака), систематичность (ст. 6.10 КоАП РФ — вовлечение несовершеннолетнего в употребление спиртных напитков или одурманивающих веществ, ч. 1 ст. 151 УК РФ — вовлечение несовершен</w:t>
        <w:softHyphen/>
        <w:t>нолетнего в совершение антиобщественных действий).</w:t>
      </w:r>
    </w:p>
    <w:p>
      <w:pPr>
        <w:pStyle w:val="Style22"/>
        <w:spacing w:lineRule="auto" w:line="360"/>
        <w:ind w:firstLine="709"/>
        <w:jc w:val="both"/>
        <w:rPr/>
      </w:pPr>
      <w:r>
        <w:rPr>
          <w:rFonts w:cs="Times New Roman" w:ascii="Times New Roman" w:hAnsi="Times New Roman"/>
          <w:sz w:val="28"/>
          <w:szCs w:val="28"/>
        </w:rPr>
        <w:t>Критерием разграничения преступления и правонарушения служит также способ совершения деяния. Законодатель, к сожалению, не всегда раскрывает термины, используемые для описания объективной стороны деяния, что приходится дополнять судьям и правоприменителям. Например, неповиновение законному распоряжению сотрудника милиции (ст. 19.3 КоАП РФ) является смежным составом с такими преступлениями, как применение насилия в отношении представителя власти (ч. 1 ст. 318 УК РФ) и оскорбление представителя власти (ст. 319 УК РФ), и судьи не всегда могут определить пределы неповинове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текущем параграфе, не претендуя на полноту охвата такой емкой проблемы как соотношение смежных составов административных правонарушений и преступлений, мы попытались показать основные коллизии как действующего законодательства, так и его прошлых ошибок, чтобы в будущем избежать их повторения, и устранить имеющиеся противоречия, двусмысленности. Теперь же попробуем разграничить в целом административные правонарушения и преступл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2. Отличительные признаки административных правонарушений и преступлений</w:t>
      </w:r>
    </w:p>
    <w:p>
      <w:pPr>
        <w:pStyle w:val="Style2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правонарушения как и преступления представляют собой общественно опасные деяния. Их разграничение мы уже несколько затрагивали в контексте отграничения смежных составов. Однако еще раз отметим, что основным критерием, позволяющим отделить одно от другого выступает степень общественной опасност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будем забывать, что общественная опасность – не единственный атрибут, а совокупность конкретных показателей, признаков, которые отражены в соответствующих нормах, дающие оценку элементам состава правонарушения и состав в целом. Такие показатели, используемые порознь или в различных сочетаниях позволяют определить степень общественной опасности деяния, отграничить административное правонарушение от преступления.</w:t>
      </w:r>
    </w:p>
    <w:p>
      <w:pPr>
        <w:pStyle w:val="Style22"/>
        <w:spacing w:lineRule="auto" w:line="360"/>
        <w:ind w:firstLine="709"/>
        <w:jc w:val="both"/>
        <w:rPr/>
      </w:pPr>
      <w:r>
        <w:rPr>
          <w:rFonts w:cs="Times New Roman" w:ascii="Times New Roman" w:hAnsi="Times New Roman"/>
          <w:sz w:val="28"/>
          <w:szCs w:val="28"/>
        </w:rPr>
        <w:t>Установление юридического состава, как пишет Попов Л.Л.</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 наиболее сложная и важная профессиональная задача любого правоприменителя. Именно здесь обеспечивается законность привлечения лица к ответственности, проявляется отграничение правонарушения от преступл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яде случаев отличие административного правонарушения от преступления не представляет затруднений. Некоторые деяния понятны, например, безбилетный проезд на транспорте, появление в общественном месте в нетрезвом виде и ряд подобных никак не представляются в форме преступных деяний. Есть преступления, которые также не представляются административно-наказуемым деянием при любом раскладе, к ним относятся: захват заложника, убийство и д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исутствуют и такие составы, которые предполагают обязательного законодательного разграничения в виду их неоднозначности и сложности восприятия, в них улавливание черты, где вредность перерастает в опасность крайне затруднительно. Особенно проблематичным это видится в свете непрекращающихся законодательных поправок, часто криминализующих и декриминализующих одни и те же дея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следует руководствоваться рядом простых общих правил.</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если деяние не установлено уголовным законом. Также отграничение проводят по объективной стороне. Для определения степени общественной опасности правонарушения и отграничения административных правонарушений от преступлений применяется такой показатель как наличие или отсутствие тяжких последствий. В ряде случаев достаточным является возможность наступления тяжких последствий, то есть, не дожидаясь их  наступления. Еще одним критерием выступает размер имущественного ущерба, нередко выступающий единственным разграничительным показателе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законодательные и правоприменительные попытки разграничения рассматриваемых деяний существовали в нашей стране достаточно давно. Например,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ответственность за маловажные проступки предусматривалась различными актами, а критерием к отнесению к таковым являлось отнесение лица к определенному сословию правонарушителя. Сословный принцип ответственности за маловажные проступки предусматривал особую процедуру судопроизводства, обусловленную сословной принадлежностью правонарушителя</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 xml:space="preserve">В докладной записке императору Александру </w:t>
      </w:r>
      <w:r>
        <w:rPr>
          <w:rFonts w:cs="Times New Roman" w:ascii="Times New Roman" w:hAnsi="Times New Roman"/>
          <w:sz w:val="28"/>
          <w:szCs w:val="28"/>
          <w:lang w:val="en-US"/>
        </w:rPr>
        <w:t>II</w:t>
      </w:r>
      <w:r>
        <w:rPr>
          <w:rFonts w:cs="Times New Roman" w:ascii="Times New Roman" w:hAnsi="Times New Roman"/>
          <w:sz w:val="28"/>
          <w:szCs w:val="28"/>
        </w:rPr>
        <w:t xml:space="preserve"> от 23 марта 1861 г. о судебно-полицейском уставе главноуправляющий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ем Государственного Совета граф Д.Н. Блудов указывал на необходимость отграничения преступлений, подведомственных уголовным судам, от «полицейских проступков», подлежащих рассмотрению, на тот момент времени, в Европе полицейскими судьями или административными органами. Уставом о наказаниях были фактически разграничены понятия «преступление» и «проступок», несмотря на то, что Уложение о наказаниях 1845г. исходило из тождества этих категорий. Критериями разграничения выступали разные по тяжести наказания, отличие по причиняемому вреду</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ое право не слишком далеко ушло в вопросе корреляции.</w:t>
      </w:r>
    </w:p>
    <w:p>
      <w:pPr>
        <w:pStyle w:val="Style22"/>
        <w:spacing w:lineRule="auto" w:line="360"/>
        <w:ind w:firstLine="709"/>
        <w:jc w:val="both"/>
        <w:rPr/>
      </w:pPr>
      <w:r>
        <w:rPr>
          <w:rFonts w:cs="Times New Roman" w:ascii="Times New Roman" w:hAnsi="Times New Roman"/>
          <w:sz w:val="28"/>
          <w:szCs w:val="28"/>
        </w:rPr>
        <w:t>Положение о том, что не всякое правонарушение может быть признано общественно опасным, предъявляет повышенные требования к нормотворческой деятельности. Законодатель обязан тщательно и осторожно подходить к решению вопроса о криминализации того или иного деяния. Его авторитет подрывается, если проступок им приравнивается к преступлению</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Как справедливо отметил К. Маркс, долг законодателя «не превращать в преступление то, что имеет характер проступка»</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Выработанный определенный и точный критерий разграничения правонарушений гарантирует охрану прав граждан тем, что обеспечивает дифференцированный подход при возложении юридической ответственности за неправомерные действия, предоставляет возможность избегать необоснованного привлечения лиц к тем мерам воздействия, которые не соответствуют характеру совершенных ими деяний</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можно выделить три критерия разграничения администра</w:t>
        <w:softHyphen/>
        <w:t>тивных правонарушений и преступлений</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атериальный критерий, характеризующий общественную опасность дея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тяжесть наказания за правонарушение или преступление (критерий наказуемости дея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уальный критерий, характеризующий процессуальную форму привлечения виновных лиц к юридической ответствен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ю общественной опасности будет уделено внимание в следующем параграфе.</w:t>
      </w:r>
    </w:p>
    <w:p>
      <w:pPr>
        <w:pStyle w:val="Style22"/>
        <w:spacing w:lineRule="auto" w:line="360"/>
        <w:ind w:firstLine="709"/>
        <w:jc w:val="both"/>
        <w:rPr/>
      </w:pPr>
      <w:r>
        <w:rPr>
          <w:rFonts w:cs="Times New Roman" w:ascii="Times New Roman" w:hAnsi="Times New Roman"/>
          <w:sz w:val="28"/>
          <w:szCs w:val="28"/>
        </w:rPr>
        <w:t>Критерий же наказуемости деяния ранее нами уже освещался, этот тот самый принцип, который лег в основу Уголовного кодекса Франции. Однако французское законодательство не одиноко в своем воплощении. Уголовный кодекс штата Нью-Йорк (по состоянию на 1996 г.) в § 55.10 различает четыре вида посягательств: фелонии, мисдиминоры, на</w:t>
        <w:softHyphen/>
        <w:t>рушения, дорожные проступки</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Причем фелонии и мисдиминоры отно</w:t>
        <w:softHyphen/>
        <w:t>сятся к преступлениям, а нарушения и дорожные проступки не являются преступными деяниями. За совершение фелонии налагается наказание в виде тюремного заключения на срок свыше одного года, за совершение мисдиминора — тюремное заключение на срок от 15 дней до одного года, а за нарушения — тюремное заключение на срок до 15 дней или штраф.</w:t>
      </w:r>
    </w:p>
    <w:p>
      <w:pPr>
        <w:pStyle w:val="Style22"/>
        <w:spacing w:lineRule="auto" w:line="360"/>
        <w:ind w:firstLine="709"/>
        <w:jc w:val="both"/>
        <w:rPr/>
      </w:pPr>
      <w:r>
        <w:rPr>
          <w:rFonts w:cs="Times New Roman" w:ascii="Times New Roman" w:hAnsi="Times New Roman"/>
          <w:sz w:val="28"/>
          <w:szCs w:val="28"/>
        </w:rPr>
        <w:t>По Уголовному кодексу Испании преступные деяния подразделяются на преступления и проступк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Преступления в свою очередь делятся на тяжкие и менее тяжкие. За тяжкие преступления предусмотрены «строгие меры наказания»: лишение свободы на срок более трех лет, абсолютное поражение в правах, лишение права управлять транспортным средством на срок более 6 лет и др., за менее тяжкие преступления установлены «менее строгие наказания»: лишение свободы на срок от 6 месяцев до 3 лет, арест на срок от 7 до 24 выходных дней, штраф, пропорциональный причинен</w:t>
        <w:softHyphen/>
        <w:t>ному ущербу, штраф в размере более двух месячных заработных плат и др. «Мягкие меры наказания» введены за совершение проступков: штраф в раз</w:t>
        <w:softHyphen/>
        <w:t>мере от пятидневного заработка до двух месячных заработных плат, лишение права управлять транспортным средством на срок от трех месяцев до од</w:t>
        <w:softHyphen/>
        <w:t>ного года, арест на срок от одного до шести выходных дней и др.</w:t>
      </w:r>
    </w:p>
    <w:p>
      <w:pPr>
        <w:pStyle w:val="Style22"/>
        <w:spacing w:lineRule="auto" w:line="360"/>
        <w:ind w:firstLine="709"/>
        <w:jc w:val="both"/>
        <w:rPr/>
      </w:pPr>
      <w:r>
        <w:rPr>
          <w:rFonts w:cs="Times New Roman" w:ascii="Times New Roman" w:hAnsi="Times New Roman"/>
          <w:sz w:val="28"/>
          <w:szCs w:val="28"/>
        </w:rPr>
        <w:t>Результатом модернизации административно-деликтного законода</w:t>
        <w:softHyphen/>
        <w:t>тельства в странах Прибалтики также стал отказ от системы мер админис</w:t>
        <w:softHyphen/>
        <w:t>тративной ответственности как автономной. Например, в Эстонии меры административной ответственности введены в систему «пенитенциарных наказаний, куда вошли и меры уголовно-правового характера»</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ьным критерием разграничения административных правонарушений и преступлений является общественная опасность, выражающая социально-правовое отличие понятия преступления от понятия других правонарушений «Общественная опасность», являясь сложной, системной социально-правовой категорией, отражает особое качество противоправного деяния, угрожающего (либо нарушающего) условиям существования общества, определяя самую вредоносную разновидность правонарушений – преступл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определяется всеми элементами состава преступления, но в большей мере - признаками его объективной стороны</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и преступления имеют множество формальных отличий, обусловленных различной социальной природой данных противоправных явл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пограничный характер многих административных правонарушений и преступлений, в целях назначения справедливого наказания лицам, совершившим административные правонарушения, необходимо решить вопросы повышения административной ответственности за ряд правонарушений (ст. ст. 6.8,7.12, 14.12, 14.13 КоАП РФ и др.).</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вредоносность преступления обуславливает его общественную опаснос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тисоциальными являются не только те преступления и административные правонарушения, которые причинили реальный вред, но и те, которые лишь создали угрозу его причинения, поскольку каждое противоправное деяние посягает на те или иные охраняемые правом общественные отношения.</w:t>
      </w:r>
    </w:p>
    <w:p>
      <w:pPr>
        <w:pStyle w:val="Style22"/>
        <w:spacing w:lineRule="auto" w:line="360"/>
        <w:ind w:firstLine="709"/>
        <w:jc w:val="both"/>
        <w:rPr/>
      </w:pPr>
      <w:r>
        <w:rPr>
          <w:rFonts w:cs="Times New Roman" w:ascii="Times New Roman" w:hAnsi="Times New Roman"/>
          <w:sz w:val="28"/>
          <w:szCs w:val="28"/>
        </w:rPr>
        <w:t>Исходя из признаков состава правонарушения, следует особо отметить значительно различающийся подход к субъекту административного правонарушения, в отличие от преступления. В первом случае к ответственности может привлекаться юридическое лицо, в сфере уголовной ответственности субъектом преступления всегда выступает только физическое лицо. Отсюда возникает и разница в применяемых наказаниях, ведь разграничение здесь касается не только их размера и тяжести неблагоприятных последствий для виновного, но и физической возможности их применения, например, невозможным будет применить смертную казнь, пожизненное лишение свободы. В то же время, ведь и административное законодательство содержит не подлежащие применению к юридическому лицу виды наказаний, равно как и не подлежащие применению к физическому.</w:t>
      </w:r>
    </w:p>
    <w:p>
      <w:pPr>
        <w:pStyle w:val="Style22"/>
        <w:spacing w:lineRule="auto" w:line="360"/>
        <w:ind w:firstLine="709"/>
        <w:jc w:val="both"/>
        <w:rPr/>
      </w:pPr>
      <w:r>
        <w:rPr>
          <w:rFonts w:cs="Times New Roman" w:ascii="Times New Roman" w:hAnsi="Times New Roman"/>
          <w:sz w:val="28"/>
          <w:szCs w:val="28"/>
        </w:rPr>
        <w:t xml:space="preserve">Как указывает Гогин А.А., говоря о критериях отграничения административных правонарушений и преступлений, - преступление есть вид правонарушения, отличающийся от </w:t>
      </w:r>
      <w:r>
        <w:rPr>
          <w:rStyle w:val="Hl"/>
          <w:rFonts w:cs="Times New Roman" w:ascii="Times New Roman" w:hAnsi="Times New Roman"/>
          <w:sz w:val="28"/>
          <w:szCs w:val="28"/>
        </w:rPr>
        <w:t>проступка</w:t>
      </w:r>
      <w:r>
        <w:rPr>
          <w:rFonts w:cs="Times New Roman" w:ascii="Times New Roman" w:hAnsi="Times New Roman"/>
          <w:sz w:val="28"/>
          <w:szCs w:val="28"/>
        </w:rPr>
        <w:t xml:space="preserve"> тремя ведущими признаками: характером </w:t>
      </w:r>
      <w:r>
        <w:rPr>
          <w:rStyle w:val="Hl"/>
          <w:rFonts w:cs="Times New Roman" w:ascii="Times New Roman" w:hAnsi="Times New Roman"/>
          <w:sz w:val="28"/>
          <w:szCs w:val="28"/>
        </w:rPr>
        <w:t>противоправности</w:t>
      </w:r>
      <w:r>
        <w:rPr>
          <w:rFonts w:cs="Times New Roman" w:ascii="Times New Roman" w:hAnsi="Times New Roman"/>
          <w:sz w:val="28"/>
          <w:szCs w:val="28"/>
        </w:rPr>
        <w:t>, степенью социальной вредности и характером юридических последствий</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3.Критерий общественной опасности</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ранее нами неоднократно делалась ремарка на такой критерий отграничения административных правонарушений от преступлений как общественная опаснос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бщественной опасностью следует понимать объективный признак состава правонарушения, выражающий его социальное (материальное) свойство, наличие или отсутствие которого не зависит от воли законодателя и правоприменителя.</w:t>
      </w:r>
    </w:p>
    <w:p>
      <w:pPr>
        <w:pStyle w:val="Style22"/>
        <w:spacing w:lineRule="auto" w:line="360"/>
        <w:ind w:firstLine="709"/>
        <w:jc w:val="both"/>
        <w:rPr/>
      </w:pPr>
      <w:r>
        <w:rPr>
          <w:rFonts w:cs="Times New Roman" w:ascii="Times New Roman" w:hAnsi="Times New Roman"/>
          <w:sz w:val="28"/>
          <w:szCs w:val="28"/>
        </w:rPr>
        <w:t>В настоящее время отсутствуют полноценные диссертационные исследования, которые бы проливали свет на критерий общественной опасности в административном праве. Отсюда складывается ситуация, когда поиск истины связан с традиционным подходом многих авторов к разрешению этой проблемы. Поиск аргументов в пользу общественной опасности, вредности административного правонарушения или их отсутствия зачастую строится на сравнительном анализе преступления как общественно опасного деяния и смежного с ним или нет административного деликта</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такого разграничения выступают элементы состава правонарушения: объект посягательства, например жизнь человека (ст. 105 «Убийство» УК РФ) или его достоинство (ст. 20.21 «Мелкое хулиганство» КоАП РФ); объективная сторона, например нарушение правил рыболовства (ст. 256 УК РФ и ч. 2 ст. 8.37 КоАП РФ); субъективная сторона, например причинение вреда здоровью граждан умышленно (ст. 112 УК РФ) или по неосторожности (ч. 2 ст. 12.24 КоАП РФ); субъект правонарушения, например неисполнение приказа сотрудником органов внутренних дел (ст. 286.1 УК РФ) или неповиновение законному требованию сотрудника полиции (ст. 19.3 КоАП РФ).</w:t>
      </w:r>
    </w:p>
    <w:p>
      <w:pPr>
        <w:pStyle w:val="Style22"/>
        <w:spacing w:lineRule="auto" w:line="360"/>
        <w:ind w:firstLine="709"/>
        <w:jc w:val="both"/>
        <w:rPr/>
      </w:pPr>
      <w:r>
        <w:rPr>
          <w:rFonts w:cs="Times New Roman" w:ascii="Times New Roman" w:hAnsi="Times New Roman"/>
          <w:sz w:val="28"/>
          <w:szCs w:val="28"/>
        </w:rPr>
        <w:t>Таким образом, возникает утверждение, что административные правонарушения отличаются от преступлений лишь меньшей степенью общественной опасности.</w:t>
        <w:br/>
        <w:t>Здесь можно проследить значительное количество административных правонарушений, прямо не связанных с преступлениями, например составы административных правонарушений, включенные в гл. 12, 17, 19 и 21 КоАП РФ. Изложенное выступает первопричиной суждений о том, что административные правонарушения являются не общественно опасными, а лишь общественно вредными. Данную точку зрения подтверждает ст. 2.2 КоАП РФ, в которой вредные последствия выступают элементом юридической конструкции формы вины. Более того, есть такие административные правонарушения, которые трудно оценить даже с точки зрения вредности. Речь идет о составах правонарушений, установленных законами субъектов РФ. Примером может служить ст. 17 Кодекса Хабаровского края об административных правонарушениях, определяющая ответственность за нарушение права депутата Законодательной Думы края на первоочередной прием по вопросам депутатской деятельност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Style22"/>
        <w:spacing w:lineRule="auto" w:line="360"/>
        <w:ind w:firstLine="709"/>
        <w:jc w:val="both"/>
        <w:rPr/>
      </w:pPr>
      <w:r>
        <w:rPr>
          <w:rFonts w:cs="Times New Roman" w:ascii="Times New Roman" w:hAnsi="Times New Roman"/>
          <w:sz w:val="28"/>
          <w:szCs w:val="28"/>
        </w:rPr>
        <w:t>Общественной опасностью деяния служит то, что оно причиняет ущерб правопорядку, общественным и личным интересам. Безвредных или безразличных  правонарушений для государства, общества, гражданина не существует, следовательно, любое правонарушение обладает таким признаком как общественная опасность. Таким образом возможно различать лишь ее размер, который и позволяет разграничивать одни правонарушения от других.</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я различаются по степени вредности и степени опасности для обще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общественная опасность» выступает как материальный критерий разграничения административных правонарушений и преступл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спорность точки зрения о том, что административным правонарушениям, как и преступлениям, характерно свойство общественной опасности. Доводы сторонников данной позиции не убеждают в ее обоснованности</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следует четко разграничивать преступления и проступки, в том числе и по той причине, что это предполагает различные вид и размер наказания – а они, в свою очередь, являются наиболее болезненными социально-правовыми мерами. А различие в них, как раз и состоит в разной степени общественной опасности. В настоящее время указанный критерий по-прежнему остается главным, ведущим, среди прочих, имеющихся в юридической науке и практике. Преступления обладают большей общественной опасностью, в сравнении с проступками.</w:t>
      </w:r>
    </w:p>
    <w:p>
      <w:pPr>
        <w:pStyle w:val="Style22"/>
        <w:spacing w:lineRule="auto" w:line="360"/>
        <w:ind w:firstLine="709"/>
        <w:jc w:val="both"/>
        <w:rPr/>
      </w:pPr>
      <w:r>
        <w:rPr>
          <w:rFonts w:cs="Times New Roman" w:ascii="Times New Roman" w:hAnsi="Times New Roman"/>
          <w:sz w:val="28"/>
          <w:szCs w:val="28"/>
        </w:rPr>
        <w:t>Официальная позиция, касающаяся оценки опасности административного правонарушения, неоднозначна. Этот вывод строится не только на том, что в ст. 2.1 КоАП РФ этот признак не закреплен, но и на анализе действий, которые ранее предпринимались государством. В разные годы XX в. объявлялись кампании по борьбе с "несунами", спекулянтами, пьяницами и наркоманами. Сегодня жестко пресекаются нарушения в сфере миграционных правил и правил природопользования, ведется активная борьба за безопасность дорожного движения.</w:t>
        <w:br/>
        <w:t>Однако, достигнув положительных результатов, как правило, незначительных и кратковременных, органы государственной власти объявляют новую "жертву". Здесь главная проблема связана не с тем, сколько времени поддерживается интерес государства к выбранной сфере, а с тем, насколько успешны будут последующие результаты. Это во многом зависит от выявления и устранения пробелов и коллизий права, решения проблем технической оснащенности надзорных органов, активной ротационно-кадровой работы, материально-стимулирующей деятельности и т.д. В настоящее время нет ясного понимания того, что эта работа важна не меньше, чем та, которая связана с предупреждением преступлений; основные же силы материального, правового, научного и организационного характера традиционно направлены на решение проблем криминальной сферы, а работа по предупреждению административных правонарушений отодвигается на второй план</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ступления как крайне негативные явления требуют особого внимания, а значит, первостепенного реагирования практиков и ученых, но в такой работе, к сожалению, не учитываются административно-деликтные факторы, во многих случаях "питающие" преступность.</w:t>
      </w:r>
    </w:p>
    <w:p>
      <w:pPr>
        <w:pStyle w:val="Style22"/>
        <w:spacing w:lineRule="auto" w:line="360"/>
        <w:ind w:firstLine="709"/>
        <w:jc w:val="both"/>
        <w:rPr/>
      </w:pPr>
      <w:r>
        <w:rPr>
          <w:rFonts w:cs="Times New Roman" w:ascii="Times New Roman" w:hAnsi="Times New Roman"/>
          <w:sz w:val="28"/>
          <w:szCs w:val="28"/>
        </w:rPr>
        <w:t>Однако и для самого критерия общественной опасности представляется возможным и необходимым, соглашаясь с В.К.Бабаевым, установить ряд критериев</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начимость регулируемого правом общественного отношения, ставшего объектом противоправного посягатель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бъектам преступных посягательств можно отнести наиболее важные общественные отношения, интересы, блага. Среди них выделяют, жизнь и здоровье человека как высшие блага, его честь и достоинство, собственность, безопасность государства, установленный в нем порядок управления и ряд иных.</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р причиненного ущерб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размер признается значительным, деяние в силу установленных нормативно-правовых предписаний относится, как правило, к преступным посягательствам, если же нет – к проступка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есь уместно указать в качестве примера разграничение смежных составов самоуправства, различаемых именно по указанному критерию – когда отсутствует существенный вред гражданам либо государственным или общественным организациям – деяние квалифицируется как проступок, в противном же случае – причинения этим субъектам существенного вреда, - деяние носит преступный характер, и наказывается уже в соответствии с УК РФ.</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пособ, время, мотив совершения противоправного дея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приказа военнослужащим, например, может быть признано дисциплинарным проступком, но то же деяние, совершенное группой лиц, группой лиц по предварительному сговору или организованной группой, а равно повлекшее тяжкие последствия, наказывается в порядке уголовного судопроизводства. Другим примером является нарушение правил рыболовства, которое предусмотрено КоАП РФ, в то же время незаконная добыча рыбы, совершенная в местах нереста, на миграционных путях к ним, необходимо квалифицировать  в качестве уголовно-наказуемого дея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ссовость некоторых видов проступков также резко повышает их общественную опасность и может приводить к законодательному «переводу» проступка в разряд преступлений, с пополнением УК РФ новым составо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личность правонарушител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тупки, в отличие от преступлений, не выражают общественной опасности самой личности. При этом личность, которая неоднократно нарушила юридические нормы, становится общественно опасн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разовые уклонения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 являясь гражданско-правовыми по своей изначальной природе, могут стать основанием для привлечения к административной ответственности в порядке ст.17.14. КоАП РФ, но, когда указанное деяние носит злостный характер – влечет за собой применение норм уголовно-правового характера – в порядке ст.157 УК РФ.</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бщественную опасность как критерий разграничения может указывать и неснятая или непогашенная судимость, состояние алкогольного или наркотического опьянения, особо активная роль в совершении преступления и ряд других обстоятельств.</w:t>
      </w:r>
    </w:p>
    <w:p>
      <w:pPr>
        <w:pStyle w:val="Style22"/>
        <w:spacing w:lineRule="auto" w:line="360"/>
        <w:ind w:firstLine="709"/>
        <w:jc w:val="both"/>
        <w:rPr/>
      </w:pPr>
      <w:r>
        <w:rPr>
          <w:rFonts w:cs="Times New Roman" w:ascii="Times New Roman" w:hAnsi="Times New Roman"/>
          <w:sz w:val="28"/>
          <w:szCs w:val="28"/>
        </w:rPr>
        <w:t>На основании тщательного исследования законодательства об административных правонарушениях и уголовного законодательства и научных взглядов на данную проблему  возможно сделать вывод о том, что только преступлениям присуща общественная опасность, выражающая социально-правовое отличие понятия преступления от понятия других правонарушений.</w:t>
      </w:r>
    </w:p>
    <w:p>
      <w:pPr>
        <w:pStyle w:val="Style22"/>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 «общественная опасность» отражает особое качество противоправного деяния, угрожающего условиям существования общества, характеризуя наиболее вредоносную разновидность правонарушений – преступления. Нельзя не согласиться с академиком М. С. Строговичем, который указывал, что «если считать все правонарушения общественно опасными деяниями, то понятие общественной опасности потеряет всякую определенность, получится, что любой проступок, заслуживающий отрицательной оценки, будет общественно опасным деянием. Но общественная опасность - это понятие очень серьезное, применять его к любым неправомерным действиям нельз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преступления является сложной, системной социально-правовой категорией, которая выражается в причинении (либо в угрозе причинения) существенного вреда общественным отношениям, нарушающего условия существования общества и государства. Кроме того, общественная опасность преступного деяния, обладающего свойством социального прецедента, также выражает угрозу причинения такого вреда в будуще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уке существует позиция авторов, полагающих необходимым отказаться от указания общественной опасности в определении понятия преступления. Однако подобная точка зрения представляется спорной, категория «общественная опасность» обладает необходимым практическим аспектом</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является объективным признаком, поскольку ее наличие или отсутствие не зависит от посторонней воли. Круг деяний, признаваемых общественно опасными, не является неизменным. В процессе развития одной исторической формации социальная значимость некоторых деяний может меняться.</w:t>
      </w:r>
    </w:p>
    <w:p>
      <w:pPr>
        <w:pStyle w:val="Style22"/>
        <w:spacing w:lineRule="auto" w:line="360"/>
        <w:ind w:firstLine="709"/>
        <w:jc w:val="both"/>
        <w:rPr/>
      </w:pPr>
      <w:r>
        <w:rPr>
          <w:rFonts w:cs="Times New Roman" w:ascii="Times New Roman" w:hAnsi="Times New Roman"/>
          <w:sz w:val="28"/>
          <w:szCs w:val="28"/>
        </w:rPr>
        <w:t>Существующая статистика административных правонарушений, даже несмотря на разрозненность и отсутствие полноты, весьма негативна. Только по данным ОВД, количество выявленных в России административных правонарушений в 2006 г. составило 65 111 233, в 2007 г. - 68 149 538, в 2008 г. - 70 952 774, в 2009 г. - 73 226 525, в 2010 г. - 70 630 509</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вовом государстве, по мнению автора работы, общественная опасность должна рассматриваться лишь как критерий криминализации деяния. Уголовным законом должны быть запрещены лишь такие деяния, которые действительно представляют общественную опасность, нарушая условия существования общества. Несовершенство работы законодателя непременно отражается на эффективности уголовного закона и борьбы с преступностью. Подмена общественной опасности как критерия криминализации субъективными интересами отдельных лиц либо групп лиц чревата нарушением прав и свобод граждан.</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законодательства, вышедшего за пределы материальных норм КоАП РФ, фактически указывает на то, что государство признает административное правонарушение общественно опасным деяние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олной характеристики общественной опасности в работе проанализирована ее связь с элементами состава преступления. Обоснован вывод о том, что общественная опасность определяется всеми элементами состава преступления, но в большей мере - признаками его объективн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рассмотрев основные позиции научной общественности, изучив и проанализировав судебную и административную практику,  ознакомившись с материалами статистики, в своей работе мы приходим к следующим выводам относительно сущности административного правонарушения, в сравнении его с преступлением.</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 это общественно опасное, виновное, противоправное деяние, наносящее вред личности, собственности, государству или обществу в целом. При этом им называется только поведение, представляющее общественную опасность, в том числе потенциально. Противоправность выступает юридическим выражением общественной опасности дея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противоправным является любое правонарушение, но не всякое противоправное поведение им является, следует отметить в качестве еще одного необходимого компонента виновность поведения как результат свободного волеизъявления правонарушител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равонарушения выступают в качестве юридических фактов, причем эти деяния совершивших их субъектов влекут за собой неблагоприятные последствия личного, организационного, имущественного характера, вытекающие из санкции нарушенной правовой нормы в определенном регламентированном порядк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 это общее понятие, включающее в себя и преступления и проступки, соответственно, можно предложить законодательно закрепить в ст.2.1. КоАП РФ дефиницию «проступок». Подобное закрепление позволит способствовать более четкой и совершенной дифференциации противоправных деяний.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онодательстве большинства зарубежных стран административные правонарушения не выделяются в качестве самостоятельного вида противоправных деяний и включаются в общую систему правонаруш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одство элементов составов административного правонарушения и преступления  заключено и в том, что данные противоправные деяния посягают на одинаковые по своему характеру объекты. С точки зрения объективной стороны административное правонарушение и преступление - это всегда деяние, то есть определенное объективное поведение человека. Признаки субъекта административного правонарушения и преступления также имеют сходство. Как УК РФ, так и КоАП РФ предусмотрены особенности ответственности несовершеннолетних, должностных лиц и иных категорий физических лиц.</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нятии КоАП РФ законодателем оставлен без внимания вопрос, связанный с совершением административного правонарушения лицом, которое хотя и находилось в состоянии вменяемости на момент совершения деяния, но заболело психической болезнью до принятия судьей, компетентным органом (должностным лицом) решения по делу, и, как следствие, утратило возможность осознавать характер своих действий. Соответственно, есть необходимость дополнить КоАП РФ статьей, предусматривающей возможность освобождения такого лица от административного наказа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элементом всякого преступления и административного правонарушения является вин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правонарушениям и преступлениям свойственны такие общие признаки как вредоносность, противоправность, виновность и наказуемость. Вредоносность административного правонарушения и преступления выражается в нарушении тех или иных охраняемых правом общественных отношений, поэтому антисоциальными являются не только те административные правонарушения и преступления, которые причинили реальный вред, но и те, которые лишь создали угрозу его причин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форм взаимодействия выступают и смежные составы преступлений и административных правонарушений, имеющиеся в УК РФ и КоАП РФ. Данные составы являются неотъемлемой частью Особенных частей обоих кодексов и имеют тенденцию к расширению уголовно-правовых норм. Сейчас в УК РФ присутствует порядка сотни смежных с КоАП РФ составов преступл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чаи неоправданной декриминализации происходят весьма часто, поэтому проводить ее следует осторожно, - взвешенно. Существует необходимость учета содержания составов смежных правонарушений, и в этой связи, обязательности их размещения в однотипных главах Особенных частей обоих кодексов для оптимизации юридической техник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ой проблемой смежных составов является то, что уголовное законодательство в части наименования составов правонарушений представлено единственным актом, в то время как административное - совокупность федерального и актов субъектов РФ.</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о бы целесообразным перенести, заимствовать практику указания четких и однозначных критериев разграничения смежных составов на все составы правонарушений, как это сделано в ст.13.14 КоАП РФ.</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три критерия разграничения администра</w:t>
        <w:softHyphen/>
        <w:t>тивных правонарушений и преступл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атериальный критерий, характеризующий общественную опасность дея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тяжесть наказания за правонарушение или преступление (критерий наказуемости дея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уальный критерий, характеризующий процессуальную форму привлечения виновных лиц к юридической ответственност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вовом государстве, общественная опасность должна рассматриваться лишь как критерий криминализации деяния. Уголовным законом должны быть запрещены лишь такие деяния, которые действительно представляют общественную опасность, нарушая условия существования обще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преступления является сложной, системной социально-правовой категорией, которая выражается в причинении (либо в угрозе причинения) существенного вреда общественным отношениям, нарушающего условия существования общества и государств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является объективным признаком, поскольку ее наличие или отсутствие не зависит от посторонней воли. Кроме того, общественная опасность - весьма динамичное явлени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пасность определяется всеми элементами состава преступления, но в большей мере - признаками его объективной стороны.</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й общественной опасности является необходимым для разграничения преступного и административно-наказуемого деяния, в том числе и для того, чтобы выполнять превентивную функцию.</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критериев, характеризующих общественную опасность следует выделить: значимость общественного отношения, на которое совершено посягательство; размер причиненного ущерба; способ, время, мотив совершения противоправного деяния; личность правонарушител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приходим к выводу о том, что необходимо в дальнейшем продолжать разрабатывать категорию административного правонарушения, в том числе и в связи с тем, что она обеспечивает снижение криминогенности общества, особенно в случаях наличия адекватных критериев, позволяющих отграничить его от иных правонарушений, в том числе по смежным составам.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709"/>
        <w:jc w:val="both"/>
        <w:rPr/>
      </w:pPr>
      <w:r>
        <w:rPr>
          <w:rFonts w:cs="Times New Roman" w:ascii="Times New Roman" w:hAnsi="Times New Roman"/>
          <w:b/>
          <w:sz w:val="28"/>
          <w:szCs w:val="28"/>
        </w:rPr>
        <w:t>Правомерное поведение</w:t>
      </w:r>
      <w:r>
        <w:rPr>
          <w:rFonts w:cs="Times New Roman" w:ascii="Times New Roman" w:hAnsi="Times New Roman"/>
          <w:sz w:val="28"/>
          <w:szCs w:val="28"/>
        </w:rPr>
        <w:t xml:space="preserve"> - такое поведение, которое соответствует требованиям юридических норм.</w:t>
      </w:r>
    </w:p>
    <w:p>
      <w:pPr>
        <w:pStyle w:val="Style22"/>
        <w:spacing w:lineRule="auto" w:line="360"/>
        <w:ind w:firstLine="709"/>
        <w:jc w:val="both"/>
        <w:rPr/>
      </w:pPr>
      <w:r>
        <w:rPr>
          <w:rFonts w:cs="Times New Roman" w:ascii="Times New Roman" w:hAnsi="Times New Roman"/>
          <w:b/>
          <w:sz w:val="28"/>
          <w:szCs w:val="28"/>
        </w:rPr>
        <w:t>Правонарушение</w:t>
      </w:r>
      <w:r>
        <w:rPr>
          <w:rFonts w:cs="Times New Roman" w:ascii="Times New Roman" w:hAnsi="Times New Roman"/>
          <w:sz w:val="28"/>
          <w:szCs w:val="28"/>
        </w:rPr>
        <w:t xml:space="preserve"> – это общественно опасное, виновное, противоправное деяние, наносящее вред личности, собственности, государству или обществу в целом.</w:t>
      </w:r>
    </w:p>
    <w:p>
      <w:pPr>
        <w:pStyle w:val="Style22"/>
        <w:spacing w:lineRule="auto" w:line="360"/>
        <w:ind w:firstLine="709"/>
        <w:jc w:val="both"/>
        <w:rPr/>
      </w:pPr>
      <w:r>
        <w:rPr>
          <w:rFonts w:cs="Times New Roman" w:ascii="Times New Roman" w:hAnsi="Times New Roman"/>
          <w:b/>
          <w:sz w:val="28"/>
          <w:szCs w:val="28"/>
        </w:rPr>
        <w:t xml:space="preserve">Преступление </w:t>
      </w:r>
      <w:r>
        <w:rPr>
          <w:rFonts w:cs="Times New Roman" w:ascii="Times New Roman" w:hAnsi="Times New Roman"/>
          <w:sz w:val="28"/>
          <w:szCs w:val="28"/>
        </w:rPr>
        <w:t xml:space="preserve"> –  общественно опасное деяние, запрещенное УК РФ под угрозой наказания.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дминистративный проступок</w:t>
      </w:r>
      <w:r>
        <w:rPr>
          <w:rFonts w:cs="Times New Roman" w:ascii="Times New Roman" w:hAnsi="Times New Roman"/>
          <w:sz w:val="28"/>
          <w:szCs w:val="28"/>
        </w:rPr>
        <w:t xml:space="preserve"> –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Style22"/>
        <w:spacing w:lineRule="auto" w:line="360"/>
        <w:ind w:firstLine="709"/>
        <w:jc w:val="both"/>
        <w:rPr/>
      </w:pPr>
      <w:r>
        <w:rPr>
          <w:rFonts w:cs="Times New Roman" w:ascii="Times New Roman" w:hAnsi="Times New Roman"/>
          <w:b/>
          <w:sz w:val="28"/>
          <w:szCs w:val="28"/>
        </w:rPr>
        <w:t xml:space="preserve">Состав правонарушения </w:t>
      </w:r>
      <w:r>
        <w:rPr>
          <w:rFonts w:cs="Times New Roman" w:ascii="Times New Roman" w:hAnsi="Times New Roman"/>
          <w:sz w:val="28"/>
          <w:szCs w:val="28"/>
        </w:rPr>
        <w:t>- совокупность его элементов</w:t>
      </w:r>
    </w:p>
    <w:p>
      <w:pPr>
        <w:pStyle w:val="Style22"/>
        <w:spacing w:lineRule="auto" w:line="360"/>
        <w:ind w:firstLine="709"/>
        <w:jc w:val="both"/>
        <w:rPr/>
      </w:pPr>
      <w:r>
        <w:rPr>
          <w:rFonts w:cs="Times New Roman" w:ascii="Times New Roman" w:hAnsi="Times New Roman"/>
          <w:b/>
          <w:sz w:val="28"/>
          <w:szCs w:val="28"/>
        </w:rPr>
        <w:t>Субъект правонарушения</w:t>
      </w:r>
      <w:r>
        <w:rPr>
          <w:rFonts w:cs="Times New Roman" w:ascii="Times New Roman" w:hAnsi="Times New Roman"/>
          <w:sz w:val="28"/>
          <w:szCs w:val="28"/>
        </w:rPr>
        <w:t xml:space="preserve"> - лицо, которое совершило виновное противоправное деяние.</w:t>
      </w:r>
    </w:p>
    <w:p>
      <w:pPr>
        <w:pStyle w:val="Style22"/>
        <w:spacing w:lineRule="auto" w:line="360"/>
        <w:ind w:firstLine="709"/>
        <w:jc w:val="both"/>
        <w:rPr/>
      </w:pPr>
      <w:r>
        <w:rPr>
          <w:rFonts w:cs="Times New Roman" w:ascii="Times New Roman" w:hAnsi="Times New Roman"/>
          <w:b/>
          <w:sz w:val="28"/>
          <w:szCs w:val="28"/>
        </w:rPr>
        <w:t>Деликтоспособность</w:t>
      </w:r>
      <w:r>
        <w:rPr>
          <w:rFonts w:cs="Times New Roman" w:ascii="Times New Roman" w:hAnsi="Times New Roman"/>
          <w:sz w:val="28"/>
          <w:szCs w:val="28"/>
        </w:rPr>
        <w:t xml:space="preserve"> – способность лица отвечать за совершенное деяние.</w:t>
      </w:r>
    </w:p>
    <w:p>
      <w:pPr>
        <w:pStyle w:val="Style22"/>
        <w:spacing w:lineRule="auto" w:line="360"/>
        <w:ind w:firstLine="709"/>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характеризует личное отношение правонарушителя к противоправному деянию и его последствиям, которое называют вино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ивная сторона правонарушения</w:t>
      </w:r>
      <w:r>
        <w:rPr>
          <w:rFonts w:cs="Times New Roman" w:ascii="Times New Roman" w:hAnsi="Times New Roman"/>
          <w:sz w:val="28"/>
          <w:szCs w:val="28"/>
        </w:rPr>
        <w:t xml:space="preserve"> - характер деяния, общественно опасные последствия, причинная связь между деянием и его последствиями, время, место, способ, обстановка, орудия и средства совершения административного или уголовного правонарушения; – это внешнее выражение деяния в реальной действительности, его физическая сторона, которая может непосредственно восприниматься с помощью органов чувств человека.</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 критерий, отражающий степень причиненного общественным отношениям вреда.</w:t>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3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center"/>
        <w:rPr>
          <w:rFonts w:ascii="Times New Roman" w:hAnsi="Times New Roman" w:cs="Times New Roman"/>
          <w:sz w:val="28"/>
          <w:szCs w:val="28"/>
        </w:rPr>
      </w:pPr>
      <w:r>
        <w:rPr>
          <w:rFonts w:cs="Times New Roman" w:ascii="Times New Roman" w:hAnsi="Times New Roman"/>
          <w:b/>
          <w:sz w:val="28"/>
          <w:szCs w:val="28"/>
        </w:rPr>
        <w:t>Нормативные правовые акты</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Принята всенародным голосованием на референдуме 12 декабря 1993 г.</w:t>
      </w:r>
    </w:p>
    <w:p>
      <w:pPr>
        <w:pStyle w:val="Style22"/>
        <w:numPr>
          <w:ilvl w:val="0"/>
          <w:numId w:val="2"/>
        </w:numPr>
        <w:spacing w:lineRule="auto" w:line="360"/>
        <w:ind w:left="0" w:hanging="0"/>
        <w:jc w:val="both"/>
        <w:rPr/>
      </w:pPr>
      <w:r>
        <w:rPr>
          <w:rFonts w:cs="Times New Roman" w:ascii="Times New Roman" w:hAnsi="Times New Roman"/>
          <w:sz w:val="28"/>
          <w:szCs w:val="28"/>
        </w:rPr>
        <w:t xml:space="preserve">Кодекс Российской Федерации об административных правонарушениях от 30.12.2001 № 195-ФЗ (ред.  23.02.2013г.) // Собр. законодательства РФ, 07.01.2002, № 1 (часть </w:t>
      </w:r>
      <w:r>
        <w:rPr>
          <w:rFonts w:cs="Times New Roman" w:ascii="Times New Roman" w:hAnsi="Times New Roman"/>
          <w:sz w:val="28"/>
          <w:szCs w:val="28"/>
          <w:lang w:val="en-US"/>
        </w:rPr>
        <w:t>I</w:t>
      </w:r>
      <w:r>
        <w:rPr>
          <w:rFonts w:cs="Times New Roman" w:ascii="Times New Roman" w:hAnsi="Times New Roman"/>
          <w:sz w:val="28"/>
          <w:szCs w:val="28"/>
        </w:rPr>
        <w:t>) ст.1; 2013. № 8. Ст. 720.</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головный кодекс РФ от 13.06.1996 № 63-ФЗ (ред.  30.12.2012г.) // Собр. законодательства РФ, 17.06.1996, № 25, ст. 2954; 2012. № 53. Ст. 7637.</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 N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Доступ из справ.-правовой системы «Гарант».</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 Пенитенциарном кодексе Эстонии от 6 июня 2001 г. Максимов И. В. Система административных наказаний: понятие и признаки // Государство и пра</w:t>
        <w:softHyphen/>
        <w:t>во. 2005. № 4.</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головный Кодекс штата Нью-Йорк. Уголовное законодательство зарубежных стран (Англии, США, Франции, Герма</w:t>
        <w:softHyphen/>
        <w:t>нии, Японии). Сб. законодат. материалов / под ред. И. Д. Козочкина. М., 2001.</w:t>
      </w:r>
    </w:p>
    <w:p>
      <w:pPr>
        <w:pStyle w:val="Style22"/>
        <w:numPr>
          <w:ilvl w:val="0"/>
          <w:numId w:val="2"/>
        </w:numPr>
        <w:spacing w:lineRule="auto" w:line="360"/>
        <w:ind w:left="0" w:hanging="0"/>
        <w:jc w:val="both"/>
        <w:rPr/>
      </w:pPr>
      <w:r>
        <w:rPr>
          <w:rFonts w:cs="Times New Roman" w:ascii="Times New Roman" w:hAnsi="Times New Roman"/>
          <w:sz w:val="28"/>
          <w:szCs w:val="28"/>
        </w:rPr>
        <w:t xml:space="preserve">Уголовный кодекс Франц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onstitution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chives</w:t>
      </w:r>
      <w:r>
        <w:rPr>
          <w:rFonts w:cs="Times New Roman" w:ascii="Times New Roman" w:hAnsi="Times New Roman"/>
          <w:sz w:val="28"/>
          <w:szCs w:val="28"/>
        </w:rPr>
        <w:t>/5859.</w:t>
      </w:r>
    </w:p>
    <w:p>
      <w:pPr>
        <w:pStyle w:val="Footnote"/>
        <w:spacing w:lineRule="auto" w:line="336"/>
        <w:jc w:val="both"/>
        <w:rPr>
          <w:rFonts w:ascii="Times New Roman" w:hAnsi="Times New Roman" w:cs="Times New Roman"/>
          <w:sz w:val="28"/>
          <w:szCs w:val="28"/>
        </w:rPr>
      </w:pPr>
      <w:r>
        <w:rPr>
          <w:rFonts w:cs="Times New Roman"/>
          <w:sz w:val="28"/>
          <w:szCs w:val="28"/>
        </w:rPr>
      </w:r>
    </w:p>
    <w:p>
      <w:pPr>
        <w:pStyle w:val="ConsPlusNormal1"/>
        <w:spacing w:lineRule="auto" w:line="348"/>
        <w:ind w:hanging="0"/>
        <w:jc w:val="center"/>
        <w:rPr>
          <w:rFonts w:ascii="Times New Roman" w:hAnsi="Times New Roman" w:cs="Times New Roman"/>
          <w:b/>
          <w:b/>
          <w:sz w:val="28"/>
          <w:szCs w:val="28"/>
        </w:rPr>
      </w:pPr>
      <w:r>
        <w:rPr>
          <w:rFonts w:cs="Times New Roman" w:ascii="Times New Roman" w:hAnsi="Times New Roman"/>
          <w:b/>
          <w:sz w:val="28"/>
          <w:szCs w:val="28"/>
        </w:rPr>
        <w:t>Список научной и учебной литературы</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Н.Дерюга. Общественная опасность – признак административного правонарушения?URL: http://www.justicemaker.ru/view-article.php?id=25&amp;art=2637.</w:t>
      </w:r>
    </w:p>
    <w:p>
      <w:pPr>
        <w:pStyle w:val="Style22"/>
        <w:numPr>
          <w:ilvl w:val="0"/>
          <w:numId w:val="2"/>
        </w:numPr>
        <w:spacing w:lineRule="auto" w:line="360"/>
        <w:ind w:left="0" w:hanging="0"/>
        <w:jc w:val="both"/>
        <w:rPr/>
      </w:pPr>
      <w:r>
        <w:rPr>
          <w:rFonts w:cs="Times New Roman" w:ascii="Times New Roman" w:hAnsi="Times New Roman"/>
          <w:sz w:val="28"/>
          <w:szCs w:val="28"/>
        </w:rPr>
        <w:t>Агапов, А.Б. Административная ответственность: учебник для магистров/ А.Б.Агапов. – 4-е изд., перераб. и доп. – М.: Издательство Юрайт, 2012. – с.74-75.</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ое право: Учебник/ Под ред. Ю.М.Козлова, Л.Л.Попова. – М.: Юристъ, 2002. – 322-323.</w:t>
      </w:r>
    </w:p>
    <w:p>
      <w:pPr>
        <w:pStyle w:val="Style22"/>
        <w:numPr>
          <w:ilvl w:val="0"/>
          <w:numId w:val="2"/>
        </w:numPr>
        <w:spacing w:lineRule="auto" w:line="360"/>
        <w:ind w:left="0" w:hanging="0"/>
        <w:jc w:val="both"/>
        <w:rPr/>
      </w:pPr>
      <w:r>
        <w:rPr>
          <w:rFonts w:cs="Times New Roman" w:ascii="Times New Roman" w:hAnsi="Times New Roman"/>
          <w:sz w:val="28"/>
          <w:szCs w:val="28"/>
        </w:rPr>
        <w:t xml:space="preserve">Васильев, Э.А. Административное правонарушение и преступление: общие черты и различия. Автореф.дисс.….канд.юрид.наук. Москва, 2007. </w:t>
      </w:r>
    </w:p>
    <w:p>
      <w:pPr>
        <w:pStyle w:val="Style22"/>
        <w:numPr>
          <w:ilvl w:val="0"/>
          <w:numId w:val="2"/>
        </w:numPr>
        <w:spacing w:lineRule="auto" w:line="360"/>
        <w:ind w:left="0" w:hanging="0"/>
        <w:jc w:val="both"/>
        <w:rPr/>
      </w:pPr>
      <w:r>
        <w:rPr>
          <w:rFonts w:cs="Times New Roman" w:ascii="Times New Roman" w:hAnsi="Times New Roman"/>
          <w:sz w:val="28"/>
          <w:szCs w:val="28"/>
        </w:rPr>
        <w:t>Гогин, А.А. Общая концепция правонарушений: проблемы методологии, теории и практики. Дисс….докт.юрид.наук. Тольятти, 2011.</w:t>
      </w:r>
    </w:p>
    <w:p>
      <w:pPr>
        <w:pStyle w:val="Style22"/>
        <w:numPr>
          <w:ilvl w:val="0"/>
          <w:numId w:val="2"/>
        </w:numPr>
        <w:spacing w:lineRule="auto" w:line="360"/>
        <w:ind w:left="0" w:hanging="0"/>
        <w:jc w:val="both"/>
        <w:rPr/>
      </w:pPr>
      <w:r>
        <w:rPr>
          <w:rFonts w:cs="Times New Roman" w:ascii="Times New Roman" w:hAnsi="Times New Roman"/>
          <w:sz w:val="28"/>
          <w:szCs w:val="28"/>
        </w:rPr>
        <w:t>Данилин, И. Я. Уголовно-правовая охрана общественного порядка – М.,1973.</w:t>
      </w:r>
    </w:p>
    <w:p>
      <w:pPr>
        <w:pStyle w:val="Style22"/>
        <w:numPr>
          <w:ilvl w:val="0"/>
          <w:numId w:val="2"/>
        </w:numPr>
        <w:spacing w:lineRule="auto" w:line="360"/>
        <w:ind w:left="0" w:hanging="0"/>
        <w:jc w:val="both"/>
        <w:rPr/>
      </w:pPr>
      <w:r>
        <w:rPr>
          <w:rFonts w:cs="Times New Roman" w:ascii="Times New Roman" w:hAnsi="Times New Roman"/>
          <w:sz w:val="28"/>
          <w:szCs w:val="28"/>
        </w:rPr>
        <w:t>Данилов, Е.П. Уголовный кодекс Российской Федерации: Комментарии. Судебная и адвокатская практика. Справочные материалы. – М.: КНОРУС, 2005. – 768с.</w:t>
      </w:r>
    </w:p>
    <w:p>
      <w:pPr>
        <w:pStyle w:val="Style22"/>
        <w:numPr>
          <w:ilvl w:val="0"/>
          <w:numId w:val="2"/>
        </w:numPr>
        <w:spacing w:lineRule="auto" w:line="360"/>
        <w:ind w:left="0" w:hanging="0"/>
        <w:jc w:val="both"/>
        <w:rPr/>
      </w:pPr>
      <w:r>
        <w:rPr>
          <w:rFonts w:cs="Times New Roman" w:ascii="Times New Roman" w:hAnsi="Times New Roman"/>
          <w:sz w:val="28"/>
          <w:szCs w:val="28"/>
        </w:rPr>
        <w:t>Елагин, Р.И. Административное право России. Учебник (Серия «Высшая школа») – М.: Книжный мир, 2011. – 384с.</w:t>
      </w:r>
    </w:p>
    <w:p>
      <w:pPr>
        <w:pStyle w:val="Style22"/>
        <w:numPr>
          <w:ilvl w:val="0"/>
          <w:numId w:val="2"/>
        </w:numPr>
        <w:spacing w:lineRule="auto" w:line="360"/>
        <w:ind w:left="0" w:hanging="0"/>
        <w:jc w:val="both"/>
        <w:rPr/>
      </w:pPr>
      <w:r>
        <w:rPr>
          <w:rFonts w:cs="Times New Roman" w:ascii="Times New Roman" w:hAnsi="Times New Roman"/>
          <w:sz w:val="28"/>
          <w:szCs w:val="28"/>
        </w:rPr>
        <w:t xml:space="preserve">Жижиленко, А.А. Наказание. Его понятие и отличие от других правоохранительных средств. – Петроград, 1914. </w:t>
      </w:r>
    </w:p>
    <w:p>
      <w:pPr>
        <w:pStyle w:val="Style22"/>
        <w:numPr>
          <w:ilvl w:val="0"/>
          <w:numId w:val="2"/>
        </w:numPr>
        <w:spacing w:lineRule="auto" w:line="360"/>
        <w:ind w:left="0" w:hanging="0"/>
        <w:jc w:val="both"/>
        <w:rPr/>
      </w:pPr>
      <w:r>
        <w:rPr>
          <w:rFonts w:cs="Times New Roman" w:ascii="Times New Roman" w:hAnsi="Times New Roman"/>
          <w:sz w:val="28"/>
          <w:szCs w:val="28"/>
        </w:rPr>
        <w:t>Жижиленко, А.А. О границе между уголовной и дисциплинарной неправдой по Уголовному кодексу 1922 года//Право и жизнь, 1925.</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стантинов, П. Ю., Соловьева, А. К.,канд. юрид. наук, доц., Стуканов, А. П.,почетный работник  Прокуратуры РФ, канд. юрид. наук, проф. Взаимосвязь административных правонарушений и</w:t>
        <w:br/>
        <w:t>преступлений :Проблемы теории и практики /П. Ю.  Константинов, А. К. Соловьева, А. П. Стуканов.</w:t>
        <w:br/>
        <w:t>//Правоведение. -2005. - № 3. - С. 58 – 74.</w:t>
      </w:r>
    </w:p>
    <w:p>
      <w:pPr>
        <w:pStyle w:val="Style22"/>
        <w:numPr>
          <w:ilvl w:val="0"/>
          <w:numId w:val="2"/>
        </w:numPr>
        <w:spacing w:lineRule="auto" w:line="360"/>
        <w:ind w:left="0" w:hanging="0"/>
        <w:jc w:val="both"/>
        <w:rPr/>
      </w:pPr>
      <w:r>
        <w:rPr>
          <w:rFonts w:cs="Times New Roman" w:ascii="Times New Roman" w:hAnsi="Times New Roman"/>
          <w:sz w:val="28"/>
          <w:szCs w:val="28"/>
        </w:rPr>
        <w:t>Копытов, Ю.А. Административное право: учебник для бакалавров/ Ю.А. Копытов. – М.: Издательство Юрайт, 2013. – 645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урс уголовного права. В 5 т. Т. 1. Общая часть. Учение о преступлении. Учебник для вузов / под ред. Н. Ф. Кузнецовой, И. М. Тяжковой. М., 1999.</w:t>
      </w:r>
    </w:p>
    <w:p>
      <w:pPr>
        <w:pStyle w:val="Style22"/>
        <w:numPr>
          <w:ilvl w:val="0"/>
          <w:numId w:val="2"/>
        </w:numPr>
        <w:spacing w:lineRule="auto" w:line="360"/>
        <w:ind w:left="0" w:hanging="0"/>
        <w:jc w:val="both"/>
        <w:rPr/>
      </w:pPr>
      <w:r>
        <w:rPr>
          <w:rFonts w:cs="Times New Roman" w:ascii="Times New Roman" w:hAnsi="Times New Roman"/>
          <w:sz w:val="28"/>
          <w:szCs w:val="28"/>
        </w:rPr>
        <w:t>Максимов, И. В. Система административных наказаний: понятие и признаки // Государство и пра</w:t>
        <w:softHyphen/>
        <w:t>во. 2005. № 4.</w:t>
      </w:r>
    </w:p>
    <w:p>
      <w:pPr>
        <w:pStyle w:val="Style22"/>
        <w:numPr>
          <w:ilvl w:val="0"/>
          <w:numId w:val="2"/>
        </w:numPr>
        <w:spacing w:lineRule="auto" w:line="360"/>
        <w:ind w:left="0" w:hanging="0"/>
        <w:jc w:val="both"/>
        <w:rPr/>
      </w:pPr>
      <w:r>
        <w:rPr>
          <w:rFonts w:cs="Times New Roman" w:ascii="Times New Roman" w:hAnsi="Times New Roman"/>
          <w:sz w:val="28"/>
          <w:szCs w:val="28"/>
        </w:rPr>
        <w:t>Маркс, К. Заметки о новейшей прусской цензурной инструкции// Маркс К. Энгельс Ф. Соч. 2-е изд. Т.1.</w:t>
      </w:r>
    </w:p>
    <w:p>
      <w:pPr>
        <w:pStyle w:val="Style22"/>
        <w:numPr>
          <w:ilvl w:val="0"/>
          <w:numId w:val="2"/>
        </w:numPr>
        <w:spacing w:lineRule="auto" w:line="360"/>
        <w:ind w:left="0" w:hanging="0"/>
        <w:jc w:val="both"/>
        <w:rPr/>
      </w:pPr>
      <w:r>
        <w:rPr>
          <w:rFonts w:cs="Times New Roman" w:ascii="Times New Roman" w:hAnsi="Times New Roman"/>
          <w:sz w:val="28"/>
          <w:szCs w:val="28"/>
        </w:rPr>
        <w:t>Матузов, Н.И., Малько, А.В. Теория государства и права: Учебник. – М.: Юристъ, 2004. – 512с.</w:t>
      </w:r>
    </w:p>
    <w:p>
      <w:pPr>
        <w:pStyle w:val="Style22"/>
        <w:numPr>
          <w:ilvl w:val="0"/>
          <w:numId w:val="2"/>
        </w:numPr>
        <w:spacing w:lineRule="auto" w:line="360"/>
        <w:ind w:left="0" w:hanging="0"/>
        <w:jc w:val="both"/>
        <w:rPr/>
      </w:pPr>
      <w:r>
        <w:rPr>
          <w:rFonts w:cs="Times New Roman" w:ascii="Times New Roman" w:hAnsi="Times New Roman"/>
          <w:sz w:val="28"/>
          <w:szCs w:val="28"/>
        </w:rPr>
        <w:t>Маштаков, И.В. Сравнительно-правовая характеристика правонарушений. Дисс….канд.юрид.наук. Тольятти, 2005.</w:t>
      </w:r>
    </w:p>
    <w:p>
      <w:pPr>
        <w:pStyle w:val="Style22"/>
        <w:numPr>
          <w:ilvl w:val="0"/>
          <w:numId w:val="2"/>
        </w:numPr>
        <w:spacing w:lineRule="auto" w:line="360"/>
        <w:ind w:left="0" w:hanging="0"/>
        <w:jc w:val="both"/>
        <w:rPr/>
      </w:pPr>
      <w:r>
        <w:rPr>
          <w:rFonts w:cs="Times New Roman" w:ascii="Times New Roman" w:hAnsi="Times New Roman"/>
          <w:sz w:val="28"/>
          <w:szCs w:val="28"/>
        </w:rPr>
        <w:t>Миронов, А.Н. Административное право: учебник. – М.: ИД «ФОРУМ»: ИНФРА-М, 2007.</w:t>
      </w:r>
    </w:p>
    <w:p>
      <w:pPr>
        <w:pStyle w:val="Style22"/>
        <w:numPr>
          <w:ilvl w:val="0"/>
          <w:numId w:val="2"/>
        </w:numPr>
        <w:spacing w:lineRule="auto" w:line="360"/>
        <w:ind w:left="0" w:hanging="0"/>
        <w:jc w:val="both"/>
        <w:rPr/>
      </w:pPr>
      <w:r>
        <w:rPr>
          <w:rFonts w:cs="Times New Roman" w:ascii="Times New Roman" w:hAnsi="Times New Roman"/>
          <w:sz w:val="28"/>
          <w:szCs w:val="28"/>
        </w:rPr>
        <w:t>Панова, И.В. Административно-процессуальное право России: монография/ И.В. Панова. – 3-е изд., пересмотр. – М. – М.: Норма: Инфра-М, 2012. – 336с.</w:t>
      </w:r>
    </w:p>
    <w:p>
      <w:pPr>
        <w:pStyle w:val="Style22"/>
        <w:numPr>
          <w:ilvl w:val="0"/>
          <w:numId w:val="2"/>
        </w:numPr>
        <w:spacing w:lineRule="auto" w:line="360"/>
        <w:ind w:left="0" w:hanging="0"/>
        <w:jc w:val="both"/>
        <w:rPr/>
      </w:pPr>
      <w:r>
        <w:rPr>
          <w:rFonts w:cs="Times New Roman" w:ascii="Times New Roman" w:hAnsi="Times New Roman"/>
          <w:sz w:val="28"/>
          <w:szCs w:val="28"/>
        </w:rPr>
        <w:t xml:space="preserve">Рарог, А.И. Степалин, В.П. Уголовное право: Общая часть в вопросах и ответах: Учебное пособие/ Под ред. А.И.Рарога. – М.: Юристъ, 2001. – 232с. </w:t>
      </w:r>
    </w:p>
    <w:p>
      <w:pPr>
        <w:pStyle w:val="Style22"/>
        <w:numPr>
          <w:ilvl w:val="0"/>
          <w:numId w:val="2"/>
        </w:numPr>
        <w:spacing w:lineRule="auto" w:line="360"/>
        <w:ind w:left="0" w:hanging="0"/>
        <w:jc w:val="both"/>
        <w:rPr/>
      </w:pPr>
      <w:r>
        <w:rPr>
          <w:rFonts w:cs="Times New Roman" w:ascii="Times New Roman" w:hAnsi="Times New Roman"/>
          <w:sz w:val="28"/>
          <w:szCs w:val="28"/>
        </w:rPr>
        <w:t xml:space="preserve">Рассолов, И.М. Информационное право: учебник/ И.М.Рассолов. – М.: Издательство Юрайт, 2011. – 440с. </w:t>
      </w:r>
    </w:p>
    <w:p>
      <w:pPr>
        <w:pStyle w:val="Style22"/>
        <w:numPr>
          <w:ilvl w:val="0"/>
          <w:numId w:val="2"/>
        </w:numPr>
        <w:spacing w:lineRule="auto" w:line="360"/>
        <w:ind w:left="0" w:hanging="0"/>
        <w:jc w:val="both"/>
        <w:rPr/>
      </w:pPr>
      <w:r>
        <w:rPr>
          <w:rFonts w:cs="Times New Roman" w:ascii="Times New Roman" w:hAnsi="Times New Roman"/>
          <w:sz w:val="28"/>
          <w:szCs w:val="28"/>
        </w:rPr>
        <w:t>Сорокин, В.Д. Административный процесс и административно-процессуальное право.</w:t>
      </w:r>
    </w:p>
    <w:p>
      <w:pPr>
        <w:pStyle w:val="Style22"/>
        <w:numPr>
          <w:ilvl w:val="0"/>
          <w:numId w:val="2"/>
        </w:numPr>
        <w:spacing w:lineRule="auto" w:line="360"/>
        <w:ind w:left="0" w:hanging="0"/>
        <w:jc w:val="both"/>
        <w:rPr/>
      </w:pPr>
      <w:r>
        <w:rPr>
          <w:rFonts w:cs="Times New Roman" w:ascii="Times New Roman" w:hAnsi="Times New Roman"/>
          <w:sz w:val="28"/>
          <w:szCs w:val="28"/>
        </w:rPr>
        <w:t>Строгович, М.С. Основные вопросы советской социалистической законности - М.1966.</w:t>
      </w:r>
    </w:p>
    <w:p>
      <w:pPr>
        <w:pStyle w:val="Style22"/>
        <w:numPr>
          <w:ilvl w:val="0"/>
          <w:numId w:val="2"/>
        </w:numPr>
        <w:spacing w:lineRule="auto" w:line="360"/>
        <w:ind w:left="0" w:hanging="0"/>
        <w:jc w:val="both"/>
        <w:rPr/>
      </w:pPr>
      <w:r>
        <w:rPr>
          <w:rFonts w:cs="Times New Roman" w:ascii="Times New Roman" w:hAnsi="Times New Roman"/>
          <w:sz w:val="28"/>
          <w:szCs w:val="28"/>
        </w:rPr>
        <w:t>Таганцев, И. С. Русское уголовное право. Т. 1. Тула, 2001.</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курс лекция/ Под ред. Н.И. Матузова и А.В. Малько. – 2-е изд., перераб. и доп. М.: Юристъ, 2004. – 768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Учебник/ Под ред. В.К. Бабаева. – М.: Юристъ, 1999. – 592с. </w:t>
      </w:r>
    </w:p>
    <w:p>
      <w:pPr>
        <w:pStyle w:val="Style22"/>
        <w:numPr>
          <w:ilvl w:val="0"/>
          <w:numId w:val="2"/>
        </w:numPr>
        <w:spacing w:lineRule="auto" w:line="360"/>
        <w:ind w:left="0" w:hanging="0"/>
        <w:jc w:val="both"/>
        <w:rPr/>
      </w:pPr>
      <w:r>
        <w:rPr>
          <w:rFonts w:cs="Times New Roman" w:ascii="Times New Roman" w:hAnsi="Times New Roman"/>
          <w:sz w:val="28"/>
          <w:szCs w:val="28"/>
        </w:rPr>
        <w:t>Шергина, К.Ф. Некоторые вопросы интеграции уголовного и административно-деликтного законодательства// Теория и практика административного права и процесса: материалы Всероссийской научно-практической конференции (пос.Небуг, 5-7 октября 2007 года)/Отв.ред.проф.Денисенко В.В., доц.Эртель А.Г. Изд-во «Кубанькино», Краснодар, 2007. – 448стр.</w:t>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правоприменительной практики</w:t>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Ф от 18.01.2011 N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 Доступ из справ.-правовой системы «Консультант Плю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Верховного Суда РФ от 27.11.2008 N 10-АД08-2. Доступ из справ.-правовой системы «Консультант Плю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заместителя председателя Свердловского областного суда от 29.03.2003 г.. Дело №4А-94/2003. Доступ из справ.правовой системы «Консультант Плю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АС РФ от 02.06.2004 N 10 (ред. от 20.11.2008) «О некоторых вопросах, возникших в судебной практике при рассмотрении дел об административных правонарушениях». Доступ из справ.-правовой системы «Консультант Плю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05.11.1998 N 14 (ред. от 06.02.2007) «О практике применения судами законодательства об ответственности за экологические правонарушения». Доступ из справ.-правовой системы «Консультант Плю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ленума ВС РФ от 18 Октября 2012 г. N 21 «О применении судами законодательства об ответственности за нарушения в области охраны окружающей среды и природопользования». Доступ из справ.-правовой системы «Консультант Плю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Верховного Суда РФ от 24.11.2010 N 322П10. Доступ из справ.-правовой системы «Консультант Плюс».</w:t>
      </w:r>
    </w:p>
    <w:p>
      <w:pPr>
        <w:pStyle w:val="Style22"/>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борники по России. Сведения об административной практике органов внутренних дел Российской Федерации за январь - декабрь 2006 - 2010 гг.</w:t>
      </w:r>
    </w:p>
    <w:p>
      <w:pPr>
        <w:pStyle w:val="Normal"/>
        <w:numPr>
          <w:ilvl w:val="0"/>
          <w:numId w:val="0"/>
        </w:numPr>
        <w:autoSpaceDE w:val="false"/>
        <w:spacing w:lineRule="auto" w:line="360" w:before="0" w:after="0"/>
        <w:jc w:val="right"/>
        <w:outlineLvl w:val="0"/>
        <w:rPr/>
      </w:pPr>
      <w:r>
        <w:rPr>
          <w:rFonts w:cs="Times New Roman" w:ascii="Times New Roman" w:hAnsi="Times New Roman"/>
          <w:b/>
          <w:sz w:val="28"/>
          <w:szCs w:val="28"/>
        </w:rPr>
        <w:t>Приложение 1</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5935980" cy="571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5" r="-5" b="-5"/>
                    <a:stretch>
                      <a:fillRect/>
                    </a:stretch>
                  </pic:blipFill>
                  <pic:spPr bwMode="auto">
                    <a:xfrm>
                      <a:off x="0" y="0"/>
                      <a:ext cx="5935980" cy="5713095"/>
                    </a:xfrm>
                    <a:prstGeom prst="rect">
                      <a:avLst/>
                    </a:prstGeom>
                  </pic:spPr>
                </pic:pic>
              </a:graphicData>
            </a:graphic>
          </wp:inline>
        </w:drawing>
      </w:r>
    </w:p>
    <w:p>
      <w:pPr>
        <w:pStyle w:val="Normal"/>
        <w:numPr>
          <w:ilvl w:val="0"/>
          <w:numId w:val="0"/>
        </w:numPr>
        <w:autoSpaceDE w:val="false"/>
        <w:spacing w:lineRule="auto" w:line="360" w:before="0" w:after="0"/>
        <w:ind w:left="1080"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атузов Н.И., Малько А.В. Теория государства и права: Учебник. – М.: Юристъ, 2004. – с.428.</w:t>
      </w:r>
    </w:p>
  </w:footnote>
  <w:footnote w:id="3">
    <w:p>
      <w:pPr>
        <w:pStyle w:val="Footnote"/>
        <w:jc w:val="both"/>
        <w:rPr/>
      </w:pPr>
      <w:r>
        <w:rPr>
          <w:rStyle w:val="FootnoteCharacters"/>
        </w:rPr>
        <w:footnoteRef/>
      </w:r>
      <w:r>
        <w:rPr/>
        <w:t xml:space="preserve"> </w:t>
      </w:r>
      <w:r>
        <w:rPr/>
        <w:t>Теория государства и права: Учебник/ Под ред. В.К. Бабаева. – М.: Юристъ, 1999. – с.484.</w:t>
      </w:r>
    </w:p>
  </w:footnote>
  <w:footnote w:id="4">
    <w:p>
      <w:pPr>
        <w:pStyle w:val="Footnote"/>
        <w:jc w:val="both"/>
        <w:rPr/>
      </w:pPr>
      <w:r>
        <w:rPr>
          <w:rStyle w:val="FootnoteCharacters"/>
        </w:rPr>
        <w:footnoteRef/>
      </w:r>
      <w:r>
        <w:rPr/>
        <w:t xml:space="preserve"> </w:t>
      </w:r>
      <w:r>
        <w:rPr/>
        <w:t>См.: Столяренко Л.Д. Психология: учебник для вузов. – СПб.: Питер, 2008.– с.45-48, 52-53.</w:t>
      </w:r>
    </w:p>
  </w:footnote>
  <w:footnote w:id="5">
    <w:p>
      <w:pPr>
        <w:pStyle w:val="Footnote"/>
        <w:jc w:val="both"/>
        <w:rPr/>
      </w:pPr>
      <w:r>
        <w:rPr>
          <w:rStyle w:val="FootnoteCharacters"/>
        </w:rPr>
        <w:footnoteRef/>
      </w:r>
      <w:r>
        <w:rPr/>
        <w:t xml:space="preserve"> </w:t>
      </w:r>
      <w:r>
        <w:rPr/>
        <w:t>Теория государства и права: курс лекция/ Под ред. Н.И. Матузова и А.В. Малько. – 2-е изд., перераб. и доп. М.: Юристъ, 2004.– с.583.</w:t>
      </w:r>
    </w:p>
  </w:footnote>
  <w:footnote w:id="6">
    <w:p>
      <w:pPr>
        <w:pStyle w:val="Footnote"/>
        <w:jc w:val="both"/>
        <w:rPr/>
      </w:pPr>
      <w:r>
        <w:rPr>
          <w:rStyle w:val="FootnoteCharacters"/>
        </w:rPr>
        <w:footnoteRef/>
      </w:r>
      <w:r>
        <w:rPr/>
        <w:t xml:space="preserve"> </w:t>
      </w:r>
      <w:r>
        <w:rPr/>
        <w:t>Теория государства и права: курс лекция/ Под ред. Н.И. Матузова и А.В. Малько. – 2-е изд., перераб. и доп. М.: Юристъ, 2004. – с.583.</w:t>
      </w:r>
    </w:p>
  </w:footnote>
  <w:footnote w:id="7">
    <w:p>
      <w:pPr>
        <w:pStyle w:val="Footnote"/>
        <w:jc w:val="both"/>
        <w:rPr/>
      </w:pPr>
      <w:r>
        <w:rPr>
          <w:rStyle w:val="FootnoteCharacters"/>
        </w:rPr>
        <w:footnoteRef/>
      </w:r>
      <w:r>
        <w:rPr/>
        <w:t xml:space="preserve"> </w:t>
      </w:r>
      <w:r>
        <w:rPr/>
        <w:t>Маркс К., Энгельс Ф. Соч. Т.1. с.14.</w:t>
      </w:r>
    </w:p>
  </w:footnote>
  <w:footnote w:id="8">
    <w:p>
      <w:pPr>
        <w:pStyle w:val="Footnote"/>
        <w:jc w:val="both"/>
        <w:rPr/>
      </w:pPr>
      <w:r>
        <w:rPr>
          <w:rStyle w:val="FootnoteCharacters"/>
        </w:rPr>
        <w:footnoteRef/>
      </w:r>
      <w:r>
        <w:rPr/>
        <w:t xml:space="preserve"> </w:t>
      </w:r>
      <w:r>
        <w:rPr/>
        <w:t>Уголовный кодекс РФ от 13.06.1996 № 63-ФЗ (ред.  30.12.2012г.) // Собр. законодательства РФ, 17.06.1996, № 25, ст. 2954; 2012. № 53. Ст. 7637.</w:t>
      </w:r>
    </w:p>
  </w:footnote>
  <w:footnote w:id="9">
    <w:p>
      <w:pPr>
        <w:pStyle w:val="Footnote"/>
        <w:jc w:val="both"/>
        <w:rPr/>
      </w:pPr>
      <w:r>
        <w:rPr>
          <w:rStyle w:val="FootnoteCharacters"/>
        </w:rPr>
        <w:footnoteRef/>
      </w:r>
      <w:r>
        <w:rPr/>
        <w:t xml:space="preserve"> </w:t>
      </w:r>
      <w:r>
        <w:rPr/>
        <w:t>Данилов Е.П. Уголовный кодекс Российской Федерации: Комментарии. Судебная и адвокатская практика. Справочные материалы. – М.: КНОРУС, 2005.– с.25-26.</w:t>
      </w:r>
    </w:p>
  </w:footnote>
  <w:footnote w:id="10">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ория государства и права: курс лекция/ Под ред. Н.И. Матузова и А.В. Малько. – 2-е изд., перераб. и доп. М.: Юристъ, 2004. – с.583.</w:t>
      </w:r>
    </w:p>
    <w:p>
      <w:pPr>
        <w:pStyle w:val="Footnote"/>
        <w:jc w:val="both"/>
        <w:rPr>
          <w:rFonts w:ascii="Times New Roman" w:hAnsi="Times New Roman" w:cs="Times New Roman"/>
          <w:sz w:val="20"/>
          <w:szCs w:val="20"/>
        </w:rPr>
      </w:pPr>
      <w:r>
        <w:rPr>
          <w:rFonts w:cs="Times New Roman"/>
          <w:sz w:val="20"/>
          <w:szCs w:val="20"/>
        </w:rPr>
      </w:r>
    </w:p>
  </w:footnote>
  <w:footnote w:id="11">
    <w:p>
      <w:pPr>
        <w:pStyle w:val="Footnote"/>
        <w:jc w:val="both"/>
        <w:rPr/>
      </w:pPr>
      <w:r>
        <w:rPr>
          <w:rStyle w:val="FootnoteCharacters"/>
        </w:rPr>
        <w:footnoteRef/>
      </w:r>
      <w:r>
        <w:rPr/>
        <w:t xml:space="preserve"> </w:t>
      </w:r>
      <w:r>
        <w:rPr/>
        <w:t xml:space="preserve">Кодекс Российской Федерации об административных правонарушениях от 30.12.2001 № 195-ФЗ (ред.  23.02.2013г.) // Собр. законодательства РФ, 07.01.2002, № 1 (часть </w:t>
      </w:r>
      <w:r>
        <w:rPr>
          <w:lang w:val="en-US"/>
        </w:rPr>
        <w:t>I</w:t>
      </w:r>
      <w:r>
        <w:rPr/>
        <w:t>) ст.1; 2013. № 8. Ст. 720.</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ленума ВАС РФ от 02.06.2004 N 10 (ред. от 20.11.2008) «О некоторых вопросах, возникших в судебной практике при рассмотрении дел об административных правонарушениях». Доступ из справ.-правовой системы «Консультант Плюс».</w:t>
      </w:r>
    </w:p>
  </w:footnote>
  <w:footnote w:id="13">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ория государства и права: курс лекция/ Под ред. Н.И. Матузова и А.В. Малько. – 2-е изд., перераб. и доп. М.: Юристъ, 2004. – с.583.</w:t>
      </w:r>
    </w:p>
  </w:footnote>
  <w:footnote w:id="14">
    <w:p>
      <w:pPr>
        <w:pStyle w:val="Footnote"/>
        <w:jc w:val="both"/>
        <w:rPr/>
      </w:pPr>
      <w:r>
        <w:rPr>
          <w:rStyle w:val="FootnoteCharacters"/>
        </w:rPr>
        <w:footnoteRef/>
      </w:r>
      <w:r>
        <w:rPr/>
        <w:t xml:space="preserve"> </w:t>
      </w:r>
      <w:r>
        <w:rPr/>
        <w:t>Матузов Н.И., Малько А.В. Указ. соч. – с.434.</w:t>
      </w:r>
    </w:p>
  </w:footnote>
  <w:footnote w:id="15">
    <w:p>
      <w:pPr>
        <w:pStyle w:val="Footnote"/>
        <w:jc w:val="both"/>
        <w:rPr/>
      </w:pPr>
      <w:r>
        <w:rPr>
          <w:rStyle w:val="FootnoteCharacters"/>
        </w:rPr>
        <w:footnoteRef/>
      </w:r>
      <w:r>
        <w:rPr/>
        <w:t xml:space="preserve"> </w:t>
      </w:r>
      <w:r>
        <w:rPr/>
        <w:t>Данилов Е.П. Уголовный кодекс Российской Федерации: Комментарии. Судебная и адвокатская практика. Справочные материалы. – М.: КНОРУС, 2005.– с.33-34.</w:t>
      </w:r>
    </w:p>
  </w:footnote>
  <w:footnote w:id="16">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ория государства и права: курс лекция/ Под ред. Н.И. Матузова и А.В. Малько. – 2-е изд., перераб. и доп. М.: Юристъ, 2004. – с.584.</w:t>
      </w:r>
    </w:p>
  </w:footnote>
  <w:footnote w:id="17">
    <w:p>
      <w:pPr>
        <w:pStyle w:val="Footnote"/>
        <w:jc w:val="both"/>
        <w:rPr/>
      </w:pPr>
      <w:r>
        <w:rPr>
          <w:rStyle w:val="FootnoteCharacters"/>
        </w:rPr>
        <w:footnoteRef/>
      </w:r>
      <w:r>
        <w:rPr/>
        <w:t xml:space="preserve"> </w:t>
      </w:r>
      <w:r>
        <w:rPr/>
        <w:t>Рассолов И.М. Информационное право: учебник/ И.М.Рассолов. – М.: Издательство Юрайт, 2011. – с.359.</w:t>
      </w:r>
    </w:p>
  </w:footnote>
  <w:footnote w:id="18">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ория государства и права: Учебник/ Под ред. В.К. Бабаева. – М.: Юристъ, 1999.– с.485-486.</w:t>
      </w:r>
    </w:p>
  </w:footnote>
  <w:footnote w:id="19">
    <w:p>
      <w:pPr>
        <w:pStyle w:val="Footnote"/>
        <w:jc w:val="both"/>
        <w:rPr/>
      </w:pPr>
      <w:r>
        <w:rPr>
          <w:rStyle w:val="FootnoteCharacters"/>
        </w:rPr>
        <w:footnoteRef/>
      </w:r>
      <w:r>
        <w:rPr/>
        <w:t xml:space="preserve"> </w:t>
      </w:r>
      <w:r>
        <w:rPr/>
        <w:t>Гегель Г.В.Ф. Философия права. М., 1990. С.141, 144, 145, 192 и др.</w:t>
      </w:r>
    </w:p>
  </w:footnote>
  <w:footnote w:id="20">
    <w:p>
      <w:pPr>
        <w:pStyle w:val="Footnote"/>
        <w:jc w:val="both"/>
        <w:rPr/>
      </w:pPr>
      <w:r>
        <w:rPr>
          <w:rStyle w:val="FootnoteCharacters"/>
        </w:rPr>
        <w:footnoteRef/>
      </w:r>
      <w:r>
        <w:rPr/>
        <w:t xml:space="preserve"> </w:t>
      </w:r>
      <w:r>
        <w:rPr/>
        <w:t>Маркс К. Заметки о новейшей прусской цензурной инструкции// Маркс К. Энгельс Ф. Соч. 2-е изд. Т.1. с.14.</w:t>
      </w:r>
    </w:p>
  </w:footnote>
  <w:footnote w:id="21">
    <w:p>
      <w:pPr>
        <w:pStyle w:val="Footnote"/>
        <w:jc w:val="both"/>
        <w:rPr/>
      </w:pPr>
      <w:r>
        <w:rPr>
          <w:rStyle w:val="FootnoteCharacters"/>
        </w:rPr>
        <w:footnoteRef/>
      </w:r>
      <w:r>
        <w:rPr/>
        <w:t xml:space="preserve"> </w:t>
      </w:r>
      <w:r>
        <w:rPr/>
        <w:t>Маштаков И.В. Сравнительно-правовая характеристика правонарушений. Дисс….канд.юрид.наук. Тольятти, 2005. – с.5.</w:t>
      </w:r>
    </w:p>
  </w:footnote>
  <w:footnote w:id="22">
    <w:p>
      <w:pPr>
        <w:pStyle w:val="Footnote"/>
        <w:jc w:val="both"/>
        <w:rPr/>
      </w:pPr>
      <w:r>
        <w:rPr>
          <w:rStyle w:val="FootnoteCharacters"/>
        </w:rPr>
        <w:footnoteRef/>
      </w:r>
      <w:r>
        <w:rPr/>
        <w:t xml:space="preserve"> </w:t>
      </w:r>
      <w:r>
        <w:rPr/>
        <w:t>Гогин А.А. Общая концепция правонарушений: проблемы методологии, теории и практики. Дисс….докт.юрид.наук. Тольятти, 2011. – с.5.</w:t>
      </w:r>
    </w:p>
  </w:footnote>
  <w:footnote w:id="23">
    <w:p>
      <w:pPr>
        <w:pStyle w:val="Footnote"/>
        <w:jc w:val="both"/>
        <w:rPr/>
      </w:pPr>
      <w:r>
        <w:rPr>
          <w:rStyle w:val="FootnoteCharacters"/>
        </w:rPr>
        <w:footnoteRef/>
      </w:r>
      <w:r>
        <w:rPr/>
        <w:t xml:space="preserve"> </w:t>
      </w:r>
      <w:r>
        <w:rPr/>
        <w:t>Постановление заместителя председателя Свердловского областного суда от 29.03.2003 г.. Дело №4А-94/2003. Доступ из справ.правовой системы «Консультант Плюс».</w:t>
      </w:r>
    </w:p>
  </w:footnote>
  <w:footnote w:id="24">
    <w:p>
      <w:pPr>
        <w:pStyle w:val="Footnote"/>
        <w:jc w:val="both"/>
        <w:rPr/>
      </w:pPr>
      <w:r>
        <w:rPr>
          <w:rStyle w:val="FootnoteCharacters"/>
        </w:rPr>
        <w:footnoteRef/>
      </w:r>
      <w:r>
        <w:rPr/>
        <w:t xml:space="preserve"> </w:t>
      </w:r>
      <w:r>
        <w:rPr/>
        <w:t>Маштаков И.В. Сравнительно-правовая характеристика правонарушений. Дисс….канд.юрид.наук. Тольятти, 2005. – с.11.</w:t>
      </w:r>
    </w:p>
  </w:footnote>
  <w:footnote w:id="25">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ория государства и права: Учебник/ Под ред. В.К. Бабаева. – М.: Юристъ, 1999. – с.485.</w:t>
      </w:r>
    </w:p>
  </w:footnote>
  <w:footnote w:id="26">
    <w:p>
      <w:pPr>
        <w:pStyle w:val="Footnote"/>
        <w:jc w:val="both"/>
        <w:rPr/>
      </w:pPr>
      <w:r>
        <w:rPr>
          <w:rStyle w:val="FootnoteCharacters"/>
        </w:rPr>
        <w:footnoteRef/>
      </w:r>
      <w:r>
        <w:rPr/>
        <w:t xml:space="preserve"> </w:t>
      </w:r>
      <w:r>
        <w:rPr/>
        <w:t>См.: Агапов А.Б. Административное право: учебник для бакалавров/ А.Б.Агапов. – 8-е изд., перераб. и доп.. – Издательство Юрайт, 2013.– с.42-43.</w:t>
      </w:r>
    </w:p>
  </w:footnote>
  <w:footnote w:id="27">
    <w:p>
      <w:pPr>
        <w:pStyle w:val="Footnote"/>
        <w:jc w:val="both"/>
        <w:rPr/>
      </w:pPr>
      <w:r>
        <w:rPr>
          <w:rStyle w:val="FootnoteCharacters"/>
        </w:rPr>
        <w:footnoteRef/>
      </w:r>
      <w:r>
        <w:rPr/>
        <w:t xml:space="preserve"> </w:t>
      </w:r>
      <w:r>
        <w:rPr/>
        <w:t>Копытов Ю.А. Административное право: учебник для бакалавров/ Ю.А. Копытов. – М.: Издательство Юрайт, 2013. – с.223.</w:t>
      </w:r>
    </w:p>
  </w:footnote>
  <w:footnote w:id="28">
    <w:p>
      <w:pPr>
        <w:pStyle w:val="Footnote"/>
        <w:jc w:val="both"/>
        <w:rPr/>
      </w:pPr>
      <w:r>
        <w:rPr>
          <w:rStyle w:val="FootnoteCharacters"/>
        </w:rPr>
        <w:footnoteRef/>
      </w:r>
      <w:r>
        <w:rPr/>
        <w:t xml:space="preserve"> </w:t>
      </w:r>
      <w:r>
        <w:rPr/>
        <w:t>Панова И.В. Административно-процессуальное право России: монография/ И.В. Панова. – 3-е изд., пересмотр. – М. – М.: Норма: Инфра-М, 2012. – с.28-29.</w:t>
      </w:r>
    </w:p>
  </w:footnote>
  <w:footnote w:id="29">
    <w:p>
      <w:pPr>
        <w:pStyle w:val="Footnote"/>
        <w:jc w:val="both"/>
        <w:rPr/>
      </w:pPr>
      <w:r>
        <w:rPr>
          <w:rStyle w:val="FootnoteCharacters"/>
        </w:rPr>
        <w:footnoteRef/>
      </w:r>
      <w:r>
        <w:rPr/>
        <w:t xml:space="preserve"> </w:t>
      </w:r>
      <w:r>
        <w:rPr/>
        <w:t>См.: Сорокин В.Д. Административный процесс и административно-процессуальное право. С.4-5.</w:t>
      </w:r>
    </w:p>
  </w:footnote>
  <w:footnote w:id="30">
    <w:p>
      <w:pPr>
        <w:pStyle w:val="Footnote"/>
        <w:jc w:val="both"/>
        <w:rPr/>
      </w:pPr>
      <w:r>
        <w:rPr>
          <w:rStyle w:val="FootnoteCharacters"/>
        </w:rPr>
        <w:footnoteRef/>
      </w:r>
      <w:r>
        <w:rPr/>
        <w:t xml:space="preserve"> </w:t>
      </w:r>
      <w:r>
        <w:rPr/>
        <w:t>Копытов Ю.А. Указ. соч. – с.218., Рарог А.И. Степалин В.П. Уголовное право: Общая часть в вопросах и ответах: Учебное пособие/ Под ред. А.И.Рарога. – М.: Юристъ, 2001. – с.66.</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Верховного Суда РФ от 27.11.2008 N 10-АД08-2. Доступ из справ.-правовой системы «Консультант Плюс».</w:t>
      </w:r>
    </w:p>
  </w:footnote>
  <w:footnote w:id="32">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пределение Конституционного Суда РФ от 18.01.2011 N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 Доступ из справ.-правовой системы «Консультант Плюс».</w:t>
      </w:r>
    </w:p>
  </w:footnote>
  <w:footnote w:id="33">
    <w:p>
      <w:pPr>
        <w:pStyle w:val="Footnote"/>
        <w:jc w:val="both"/>
        <w:rPr/>
      </w:pPr>
      <w:r>
        <w:rPr>
          <w:rStyle w:val="FootnoteCharacters"/>
        </w:rPr>
        <w:footnoteRef/>
      </w:r>
      <w:r>
        <w:rPr/>
        <w:t xml:space="preserve"> </w:t>
      </w:r>
      <w:r>
        <w:rPr/>
        <w:t>Миронов А.Н. Административное право: учебник. – М.: ИД «ФОРУМ»: ИНФРА-М, 2007.– с.282.</w:t>
      </w:r>
    </w:p>
  </w:footnote>
  <w:footnote w:id="34">
    <w:p>
      <w:pPr>
        <w:pStyle w:val="Footnote"/>
        <w:jc w:val="both"/>
        <w:rPr/>
      </w:pPr>
      <w:r>
        <w:rPr>
          <w:rStyle w:val="FootnoteCharacters"/>
        </w:rPr>
        <w:footnoteRef/>
      </w:r>
      <w:r>
        <w:rPr/>
        <w:t xml:space="preserve"> </w:t>
      </w:r>
      <w:r>
        <w:rPr/>
        <w:t>Шергина К.Ф. Некоторые вопросы интеграции уголовного и административно-деликтного законодательства// Теория и практика административного права и процесса: материалы Всероссийской научно-практической конференции (пос.Небуг, 5-7 октября 2007 года)/Отв.ред.проф.Денисенко В.В., доц.Эртель А.Г. Изд-во «Кубанькино», Краснодар, 2007. – с.350.</w:t>
      </w:r>
    </w:p>
  </w:footnote>
  <w:footnote w:id="35">
    <w:p>
      <w:pPr>
        <w:pStyle w:val="Footnote"/>
        <w:jc w:val="both"/>
        <w:rPr/>
      </w:pPr>
      <w:r>
        <w:rPr>
          <w:rStyle w:val="FootnoteCharacters"/>
        </w:rPr>
        <w:footnoteRef/>
      </w:r>
      <w:r>
        <w:rPr/>
        <w:t xml:space="preserve"> </w:t>
      </w:r>
      <w:r>
        <w:rPr/>
        <w:t>См.: Жижиленко А.А. Наказание. Его понятие и отличие от других правоохранительных средств. – Петроград, 1914. Жижиленко А.А. О границе между уголовной и дисциплинарной неправдой по Уголовному кодексу 1922 года//Право и жизнь, 1925.</w:t>
      </w:r>
    </w:p>
  </w:footnote>
  <w:footnote w:id="36">
    <w:p>
      <w:pPr>
        <w:pStyle w:val="Footnote"/>
        <w:jc w:val="both"/>
        <w:rPr/>
      </w:pPr>
      <w:r>
        <w:rPr>
          <w:rStyle w:val="FootnoteCharacters"/>
        </w:rPr>
        <w:footnoteRef/>
      </w:r>
      <w:r>
        <w:rPr/>
        <w:t xml:space="preserve"> </w:t>
      </w:r>
      <w:r>
        <w:rPr/>
        <w:t xml:space="preserve">Уголовный кодекс Франции. </w:t>
      </w:r>
      <w:r>
        <w:rPr>
          <w:lang w:val="en-US"/>
        </w:rPr>
        <w:t>URL: http://constitutions.ru/archives/5859.</w:t>
      </w:r>
    </w:p>
  </w:footnote>
  <w:footnote w:id="37">
    <w:p>
      <w:pPr>
        <w:pStyle w:val="Footnote"/>
        <w:jc w:val="both"/>
        <w:rPr/>
      </w:pPr>
      <w:r>
        <w:rPr>
          <w:rStyle w:val="FootnoteCharacters"/>
        </w:rPr>
        <w:footnoteRef/>
      </w:r>
      <w:r>
        <w:rPr/>
        <w:t xml:space="preserve"> </w:t>
      </w:r>
      <w:r>
        <w:rPr/>
        <w:t>Преступление и наказание в Англии, США, Франции, ФРГ, Японии. М., 1991. С.57.</w:t>
      </w:r>
    </w:p>
  </w:footnote>
  <w:footnote w:id="38">
    <w:p>
      <w:pPr>
        <w:pStyle w:val="Footnote"/>
        <w:jc w:val="both"/>
        <w:rPr/>
      </w:pPr>
      <w:r>
        <w:rPr>
          <w:rStyle w:val="FootnoteCharacters"/>
        </w:rPr>
        <w:footnoteRef/>
      </w:r>
      <w:r>
        <w:rPr/>
        <w:t xml:space="preserve"> </w:t>
      </w:r>
      <w:r>
        <w:rPr/>
        <w:t>Шергина К.Ф. Указ. соч. с.352.</w:t>
      </w:r>
    </w:p>
  </w:footnote>
  <w:footnote w:id="39">
    <w:p>
      <w:pPr>
        <w:pStyle w:val="Footnote"/>
        <w:jc w:val="both"/>
        <w:rPr/>
      </w:pPr>
      <w:r>
        <w:rPr>
          <w:rStyle w:val="FootnoteCharacters"/>
        </w:rPr>
        <w:footnoteRef/>
      </w:r>
      <w:r>
        <w:rPr/>
        <w:t xml:space="preserve"> </w:t>
      </w:r>
      <w:r>
        <w:rPr/>
        <w:t>Федеральный закон от 24 июля 2007 г. N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Доступ из справ.-правовой системы «Гарант».</w:t>
      </w:r>
    </w:p>
  </w:footnote>
  <w:footnote w:id="40">
    <w:p>
      <w:pPr>
        <w:pStyle w:val="Footnote"/>
        <w:jc w:val="both"/>
        <w:rPr/>
      </w:pPr>
      <w:r>
        <w:rPr>
          <w:rStyle w:val="FootnoteCharacters"/>
        </w:rPr>
        <w:footnoteRef/>
      </w:r>
      <w:r>
        <w:rPr/>
        <w:t xml:space="preserve"> </w:t>
      </w:r>
      <w:r>
        <w:rPr/>
        <w:t>Васильев Э.А. Административное правонарушение и преступление: общие черты и различия. Автореф.дисс.….канд.юрид.наук. Москва, 2007. – с.5.</w:t>
      </w:r>
    </w:p>
  </w:footnote>
  <w:footnote w:id="41">
    <w:p>
      <w:pPr>
        <w:pStyle w:val="Footnote"/>
        <w:jc w:val="both"/>
        <w:rPr/>
      </w:pPr>
      <w:r>
        <w:rPr>
          <w:rStyle w:val="FootnoteCharacters"/>
        </w:rPr>
        <w:footnoteRef/>
      </w:r>
      <w:r>
        <w:rPr/>
        <w:t xml:space="preserve"> </w:t>
      </w:r>
      <w:r>
        <w:rPr/>
        <w:t>Шергина К.Ф. Указ. соч. – с.356.</w:t>
      </w:r>
    </w:p>
  </w:footnote>
  <w:footnote w:id="42">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урс уголовного права. В 5 т. Т. 1. Общая часть. Учение о преступлении. Учебник для вузов / под ред. Н. Ф. Кузнецовой, И. М. Тяжковой. М., 1999. С. 20—21.</w:t>
      </w:r>
    </w:p>
  </w:footnote>
  <w:footnote w:id="43">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ганцев И. С. Русское уголовное право. Т. 1. Тула, 2001. С. 105, 108—110.</w:t>
      </w:r>
    </w:p>
  </w:footnote>
  <w:footnote w:id="44">
    <w:p>
      <w:pPr>
        <w:pStyle w:val="Footnote"/>
        <w:jc w:val="both"/>
        <w:rPr/>
      </w:pPr>
      <w:r>
        <w:rPr>
          <w:rStyle w:val="FootnoteCharacters"/>
        </w:rPr>
        <w:footnoteRef/>
      </w:r>
      <w:r>
        <w:rPr/>
        <w:t xml:space="preserve"> </w:t>
      </w:r>
      <w:r>
        <w:rPr/>
        <w:t>Шергина К.Ф. Указ. соч. – с.353.</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езидиума Верховного Суда РФ от 24.11.2010 N 322П10. Доступ из справ.-правовой системы «Консультант Плюс».</w:t>
      </w:r>
    </w:p>
  </w:footnote>
  <w:footnote w:id="46">
    <w:p>
      <w:pPr>
        <w:pStyle w:val="Footnote"/>
        <w:jc w:val="both"/>
        <w:rPr/>
      </w:pPr>
      <w:r>
        <w:rPr>
          <w:rStyle w:val="FootnoteCharacters"/>
        </w:rPr>
        <w:footnoteRef/>
      </w:r>
      <w:r>
        <w:rPr/>
        <w:t xml:space="preserve"> </w:t>
      </w:r>
      <w:r>
        <w:rPr/>
        <w:t>Шергина К.Ф. Указ. соч. – с.354.</w:t>
      </w:r>
    </w:p>
  </w:footnote>
  <w:footnote w:id="47">
    <w:p>
      <w:pPr>
        <w:pStyle w:val="Footnote"/>
        <w:jc w:val="both"/>
        <w:rPr/>
      </w:pPr>
      <w:r>
        <w:rPr>
          <w:rStyle w:val="FootnoteCharacters"/>
        </w:rPr>
        <w:footnoteRef/>
      </w:r>
      <w:r>
        <w:rPr/>
        <w:t xml:space="preserve"> </w:t>
      </w:r>
      <w:r>
        <w:rPr/>
        <w:t>Шергина К.Ф. Указ.соч. – с.355.</w:t>
      </w:r>
    </w:p>
  </w:footnote>
  <w:footnote w:id="48">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ленума Верховного Суда РФ от 05.11.1998 N 14 (ред. от 06.02.2007) «О практике применения судами законодательства об ответственности за экологические правонарушения». Доступ из справ.-правовой системы «Консультант Плюс».</w:t>
      </w:r>
    </w:p>
  </w:footnote>
  <w:footnote w:id="49">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ленума ВС РФ от 18 Октября 2012 г. N 21 «О применении судами законодательства об ответственности за нарушения в области охраны окружающей среды и природопользования». Доступ из справ.-правовой системы «Консультант Плюс».</w:t>
      </w:r>
    </w:p>
  </w:footnote>
  <w:footnote w:id="50">
    <w:p>
      <w:pPr>
        <w:pStyle w:val="Footnote"/>
        <w:jc w:val="both"/>
        <w:rPr/>
      </w:pPr>
      <w:r>
        <w:rPr>
          <w:rStyle w:val="FootnoteCharacters"/>
        </w:rPr>
        <w:footnoteRef/>
      </w:r>
      <w:r>
        <w:rPr/>
        <w:t xml:space="preserve"> </w:t>
      </w:r>
      <w:r>
        <w:rPr/>
        <w:t>Константинов, П. Ю., Соловьева, А. К.,канд. юрид. наук, доц., Стуканов, А. П.,почетный работник  Прокуратуры РФ, канд. юрид. наук, проф. Взаимосвязь административных правонарушений и</w:t>
        <w:br/>
        <w:t>преступлений :Проблемы теории и практики /П. Ю.  Константинов, А. К. Соловьева, А. П. Стуканов.</w:t>
        <w:br/>
        <w:t>//Правоведение. -2005. - № 3. – с.66.</w:t>
      </w:r>
    </w:p>
  </w:footnote>
  <w:footnote w:id="51">
    <w:p>
      <w:pPr>
        <w:pStyle w:val="Footnote"/>
        <w:jc w:val="both"/>
        <w:rPr/>
      </w:pPr>
      <w:r>
        <w:rPr>
          <w:rStyle w:val="FootnoteCharacters"/>
        </w:rPr>
        <w:footnoteRef/>
      </w:r>
      <w:r>
        <w:rPr/>
        <w:t xml:space="preserve"> </w:t>
      </w:r>
      <w:r>
        <w:rPr/>
        <w:t>Административное право: Учебник/ Под ред. Ю.М.Козлова, Л.Л.Попова. – М.: Юристъ, 2002. – 322-323.</w:t>
      </w:r>
    </w:p>
  </w:footnote>
  <w:footnote w:id="52">
    <w:p>
      <w:pPr>
        <w:pStyle w:val="Footnote"/>
        <w:jc w:val="both"/>
        <w:rPr/>
      </w:pPr>
      <w:r>
        <w:rPr>
          <w:rStyle w:val="FootnoteCharacters"/>
        </w:rPr>
        <w:footnoteRef/>
      </w:r>
      <w:r>
        <w:rPr/>
        <w:t xml:space="preserve"> </w:t>
      </w:r>
      <w:r>
        <w:rPr/>
        <w:t>Агапов А.Б. Административная ответственность: учебник для магистров/ А.Б.Агапов. – 4-е изд., перераб. и доп. – М.: Издательство Юрайт, 2012. – с.74-75.</w:t>
      </w:r>
    </w:p>
  </w:footnote>
  <w:footnote w:id="53">
    <w:p>
      <w:pPr>
        <w:pStyle w:val="Footnote"/>
        <w:jc w:val="both"/>
        <w:rPr/>
      </w:pPr>
      <w:r>
        <w:rPr>
          <w:rStyle w:val="FootnoteCharacters"/>
        </w:rPr>
        <w:footnoteRef/>
      </w:r>
      <w:r>
        <w:rPr/>
        <w:t xml:space="preserve"> </w:t>
      </w:r>
      <w:r>
        <w:rPr/>
        <w:t>Агапов А.Б. Указ. соч. – с.75-77.</w:t>
      </w:r>
    </w:p>
  </w:footnote>
  <w:footnote w:id="54">
    <w:p>
      <w:pPr>
        <w:pStyle w:val="Style22"/>
        <w:jc w:val="both"/>
        <w:rPr/>
      </w:pPr>
      <w:r>
        <w:rPr>
          <w:rStyle w:val="FootnoteCharacters"/>
        </w:rPr>
        <w:footnoteRef/>
      </w:r>
      <w:r>
        <w:rPr>
          <w:rFonts w:cs="Times New Roman" w:ascii="Times New Roman" w:hAnsi="Times New Roman"/>
          <w:sz w:val="20"/>
          <w:szCs w:val="20"/>
        </w:rPr>
        <w:t>Данилин И. Я. Уголовно-правовая охрана общественного порядка – М.,1973 С. 107-111.</w:t>
      </w:r>
    </w:p>
  </w:footnote>
  <w:footnote w:id="55">
    <w:p>
      <w:pPr>
        <w:pStyle w:val="Footnote"/>
        <w:jc w:val="both"/>
        <w:rPr/>
      </w:pPr>
      <w:r>
        <w:rPr>
          <w:rStyle w:val="FootnoteCharacters"/>
        </w:rPr>
        <w:footnoteRef/>
      </w:r>
      <w:r>
        <w:rPr/>
        <w:t xml:space="preserve"> </w:t>
      </w:r>
      <w:r>
        <w:rPr/>
        <w:t>К. Маркс и Ф. Энгельс Соч., Т. 1 С. 131.</w:t>
      </w:r>
    </w:p>
  </w:footnote>
  <w:footnote w:id="56">
    <w:p>
      <w:pPr>
        <w:pStyle w:val="Footnote"/>
        <w:jc w:val="both"/>
        <w:rPr/>
      </w:pPr>
      <w:r>
        <w:rPr>
          <w:rStyle w:val="FootnoteCharacters"/>
        </w:rPr>
        <w:footnoteRef/>
      </w:r>
      <w:r>
        <w:rPr/>
        <w:t xml:space="preserve"> </w:t>
      </w:r>
      <w:r>
        <w:rPr/>
        <w:t>Данилин И.Я. Указ. соч. - с.107-111.</w:t>
      </w:r>
    </w:p>
  </w:footnote>
  <w:footnote w:id="57">
    <w:p>
      <w:pPr>
        <w:pStyle w:val="Footnote"/>
        <w:jc w:val="both"/>
        <w:rPr/>
      </w:pPr>
      <w:r>
        <w:rPr>
          <w:rStyle w:val="FootnoteCharacters"/>
        </w:rPr>
        <w:footnoteRef/>
      </w:r>
      <w:r>
        <w:rPr/>
        <w:t xml:space="preserve"> </w:t>
      </w:r>
      <w:r>
        <w:rPr/>
        <w:t>Константинов, П. Ю., Соловьева, А. К.,канд. юрид. наук, доц., Стуканов, А. П.,почетный работник  Прокуратуры РФ, канд. юрид. наук, проф. Взаимосвязь административных правонарушений и</w:t>
        <w:br/>
        <w:t>преступлений :Проблемы теории и практики /П. Ю.  Константинов, А. К. Соловьева, А. П. Стуканов.</w:t>
        <w:br/>
        <w:t>//Правоведение. -2005. - № 3. - с.60.</w:t>
      </w:r>
    </w:p>
  </w:footnote>
  <w:footnote w:id="58">
    <w:p>
      <w:pPr>
        <w:pStyle w:val="Footnote"/>
        <w:jc w:val="both"/>
        <w:rPr/>
      </w:pPr>
      <w:r>
        <w:rPr>
          <w:rStyle w:val="FootnoteCharacters"/>
        </w:rPr>
        <w:footnoteRef/>
      </w:r>
      <w:r>
        <w:rPr/>
        <w:t xml:space="preserve"> </w:t>
      </w:r>
      <w:r>
        <w:rPr/>
        <w:t>Уголовное законодательство зарубежных стран (Англии, США, Франции, Герма</w:t>
        <w:softHyphen/>
        <w:t>нии, Японии). Сб. законодат. материалов / под ред. И. Д. Козочкина. М., 2001. С. 119— 120.</w:t>
      </w:r>
    </w:p>
  </w:footnote>
  <w:footnote w:id="59">
    <w:p>
      <w:pPr>
        <w:pStyle w:val="Footnote"/>
        <w:jc w:val="both"/>
        <w:rPr/>
      </w:pPr>
      <w:r>
        <w:rPr>
          <w:rStyle w:val="FootnoteCharacters"/>
        </w:rPr>
        <w:footnoteRef/>
      </w:r>
      <w:r>
        <w:rPr/>
        <w:t xml:space="preserve"> </w:t>
      </w:r>
      <w:r>
        <w:rPr/>
        <w:t>Об Уголовном кодексе Испании см. подробнее: Курс уголовного права. С. 555; Там же. Т. 2. Общая часть. Учение о наказании. М., 1999. С. 349—350.</w:t>
      </w:r>
    </w:p>
  </w:footnote>
  <w:footnote w:id="60">
    <w:p>
      <w:pPr>
        <w:pStyle w:val="Footnote"/>
        <w:jc w:val="both"/>
        <w:rPr/>
      </w:pPr>
      <w:r>
        <w:rPr>
          <w:rStyle w:val="FootnoteCharacters"/>
        </w:rPr>
        <w:footnoteRef/>
      </w:r>
      <w:r>
        <w:rPr/>
        <w:t xml:space="preserve"> </w:t>
      </w:r>
      <w:r>
        <w:rPr/>
        <w:t>О Пенитенциарном кодексе Эстонии от 6 июня 2001 г. см. подробнее: Максимов И. В. Система административных наказаний: понятие и признаки // Государство и пра</w:t>
        <w:softHyphen/>
        <w:t>во. 2005. № 4. С. 25.</w:t>
      </w:r>
    </w:p>
  </w:footnote>
  <w:footnote w:id="61">
    <w:p>
      <w:pPr>
        <w:pStyle w:val="Footnote"/>
        <w:jc w:val="both"/>
        <w:rPr/>
      </w:pPr>
      <w:r>
        <w:rPr>
          <w:rStyle w:val="FootnoteCharacters"/>
        </w:rPr>
        <w:footnoteRef/>
      </w:r>
      <w:r>
        <w:rPr/>
        <w:t xml:space="preserve"> </w:t>
      </w:r>
      <w:r>
        <w:rPr/>
        <w:t>Васильев Э.А. Указ. соч. -  с.5.</w:t>
      </w:r>
    </w:p>
  </w:footnote>
  <w:footnote w:id="62">
    <w:p>
      <w:pPr>
        <w:pStyle w:val="Footnote"/>
        <w:jc w:val="both"/>
        <w:rPr/>
      </w:pPr>
      <w:r>
        <w:rPr>
          <w:rStyle w:val="FootnoteCharacters"/>
        </w:rPr>
        <w:footnoteRef/>
      </w:r>
      <w:r>
        <w:rPr/>
        <w:t xml:space="preserve"> </w:t>
      </w:r>
      <w:r>
        <w:rPr/>
        <w:t>Гогин А.А. Указ.соч. – с.6.</w:t>
      </w:r>
    </w:p>
  </w:footnote>
  <w:footnote w:id="63">
    <w:p>
      <w:pPr>
        <w:pStyle w:val="Footnote"/>
        <w:jc w:val="both"/>
        <w:rPr/>
      </w:pPr>
      <w:r>
        <w:rPr>
          <w:rStyle w:val="FootnoteCharacters"/>
        </w:rPr>
        <w:footnoteRef/>
      </w:r>
      <w:r>
        <w:rPr/>
        <w:t xml:space="preserve"> </w:t>
      </w:r>
      <w:r>
        <w:rPr/>
        <w:t>А.Н.Дерюга. Общественная опасность – признак административного правонарушения?</w:t>
      </w:r>
      <w:r>
        <w:rPr>
          <w:lang w:val="en-US"/>
        </w:rPr>
        <w:t>URL</w:t>
      </w:r>
      <w:r>
        <w:rPr/>
        <w:t>: http://www.justicemaker.ru/view-article.php?id=25&amp;art=2637.</w:t>
      </w:r>
    </w:p>
  </w:footnote>
  <w:footnote w:id="64">
    <w:p>
      <w:pPr>
        <w:pStyle w:val="Footnote"/>
        <w:jc w:val="both"/>
        <w:rPr/>
      </w:pPr>
      <w:r>
        <w:rPr>
          <w:rStyle w:val="FootnoteCharacters"/>
        </w:rPr>
        <w:footnoteRef/>
      </w:r>
      <w:r>
        <w:rPr/>
        <w:t xml:space="preserve"> </w:t>
      </w:r>
      <w:r>
        <w:rPr/>
        <w:t>А.Н.Дерюга. Там же.</w:t>
      </w:r>
    </w:p>
  </w:footnote>
  <w:footnote w:id="65">
    <w:p>
      <w:pPr>
        <w:pStyle w:val="Footnote"/>
        <w:jc w:val="both"/>
        <w:rPr/>
      </w:pPr>
      <w:r>
        <w:rPr>
          <w:rStyle w:val="FootnoteCharacters"/>
        </w:rPr>
        <w:footnoteRef/>
      </w:r>
      <w:r>
        <w:rPr/>
        <w:t xml:space="preserve"> </w:t>
      </w:r>
      <w:r>
        <w:rPr/>
        <w:t>Васильев Э.А. Указ. соч. – с.7.</w:t>
      </w:r>
    </w:p>
  </w:footnote>
  <w:footnote w:id="66">
    <w:p>
      <w:pPr>
        <w:pStyle w:val="Footnote"/>
        <w:jc w:val="both"/>
        <w:rPr/>
      </w:pPr>
      <w:r>
        <w:rPr>
          <w:rStyle w:val="FootnoteCharacters"/>
        </w:rPr>
        <w:footnoteRef/>
      </w:r>
      <w:r>
        <w:rPr/>
        <w:t xml:space="preserve"> </w:t>
      </w:r>
      <w:r>
        <w:rPr/>
        <w:t>А.Н.Дерюга. Там же.</w:t>
      </w:r>
    </w:p>
  </w:footnote>
  <w:footnote w:id="67">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ория государства и права: Учебник/ Под ред. В.К. Бабаева. – М.: Юристъ, 1999.– с.487-488.</w:t>
      </w:r>
    </w:p>
  </w:footnote>
  <w:footnote w:id="68">
    <w:p>
      <w:pPr>
        <w:pStyle w:val="Style2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рогович М.С. Основные вопросы советской социалистической законности - М.1966. -  С. 199.</w:t>
      </w:r>
    </w:p>
  </w:footnote>
  <w:footnote w:id="69">
    <w:p>
      <w:pPr>
        <w:pStyle w:val="Footnote"/>
        <w:jc w:val="both"/>
        <w:rPr/>
      </w:pPr>
      <w:r>
        <w:rPr>
          <w:rStyle w:val="FootnoteCharacters"/>
        </w:rPr>
        <w:footnoteRef/>
      </w:r>
      <w:r>
        <w:rPr/>
        <w:t xml:space="preserve"> </w:t>
      </w:r>
      <w:r>
        <w:rPr/>
        <w:t>Васильев Э.А. Указ. соч. – с.8.</w:t>
      </w:r>
    </w:p>
  </w:footnote>
  <w:footnote w:id="70">
    <w:p>
      <w:pPr>
        <w:pStyle w:val="Footnote"/>
        <w:jc w:val="both"/>
        <w:rPr/>
      </w:pPr>
      <w:r>
        <w:rPr>
          <w:rStyle w:val="FootnoteCharacters"/>
        </w:rPr>
        <w:footnoteRef/>
      </w:r>
      <w:r>
        <w:rPr/>
        <w:t xml:space="preserve"> </w:t>
      </w:r>
      <w:r>
        <w:rPr/>
        <w:t>Сборники по России. Сведения об административной практике органов внутренних дел Российской Федерации за январь - декабрь 2006 - 2010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sz w:val="28"/>
      <w:szCs w:val="28"/>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3">
    <w:name w:val="Основной текст с отступом Знак"/>
    <w:basedOn w:val="Style9"/>
    <w:qFormat/>
    <w:rPr>
      <w:rFonts w:ascii="Times New Roman" w:hAnsi="Times New Roman" w:eastAsia="Times New Roman" w:cs="Times New Roman"/>
      <w:sz w:val="28"/>
      <w:szCs w:val="20"/>
    </w:rPr>
  </w:style>
  <w:style w:type="character" w:styleId="3">
    <w:name w:val="Основной текст с отступом 3 Знак"/>
    <w:basedOn w:val="Style9"/>
    <w:qFormat/>
    <w:rPr>
      <w:rFonts w:ascii="Times New Roman" w:hAnsi="Times New Roman" w:eastAsia="Times New Roman" w:cs="Times New Roman"/>
      <w:sz w:val="28"/>
      <w:szCs w:val="28"/>
    </w:rPr>
  </w:style>
  <w:style w:type="character" w:styleId="21">
    <w:name w:val="Основной текст с отступом 2 Знак"/>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2">
    <w:name w:val="Основной текст 2 Знак"/>
    <w:basedOn w:val="Style9"/>
    <w:qFormat/>
    <w:rPr/>
  </w:style>
  <w:style w:type="character" w:styleId="InternetLink">
    <w:name w:val="Hyperlink"/>
    <w:basedOn w:val="Style9"/>
    <w:rPr>
      <w:strike w:val="false"/>
      <w:dstrike w:val="false"/>
      <w:color w:val="0000FF"/>
      <w:u w:val="none"/>
    </w:rPr>
  </w:style>
  <w:style w:type="character" w:styleId="31">
    <w:name w:val="Заголовок 3 Знак"/>
    <w:basedOn w:val="Style9"/>
    <w:qFormat/>
    <w:rPr>
      <w:rFonts w:ascii="Cambria" w:hAnsi="Cambria" w:eastAsia="Times New Roman" w:cs="Times New Roman"/>
      <w:b/>
      <w:bCs/>
      <w:color w:val="4F81BD"/>
    </w:rPr>
  </w:style>
  <w:style w:type="character" w:styleId="Style14">
    <w:name w:val="Название Знак"/>
    <w:basedOn w:val="Style9"/>
    <w:qFormat/>
    <w:rPr>
      <w:rFonts w:ascii="Times New Roman" w:hAnsi="Times New Roman" w:eastAsia="Times New Roman" w:cs="Times New Roman"/>
      <w:sz w:val="28"/>
      <w:szCs w:val="24"/>
    </w:rPr>
  </w:style>
  <w:style w:type="character" w:styleId="Style15">
    <w:name w:val="Подзаголовок Знак"/>
    <w:basedOn w:val="Style9"/>
    <w:qFormat/>
    <w:rPr>
      <w:rFonts w:ascii="Times New Roman" w:hAnsi="Times New Roman" w:eastAsia="Times New Roman" w:cs="Times New Roman"/>
      <w:sz w:val="28"/>
      <w:szCs w:val="24"/>
    </w:rPr>
  </w:style>
  <w:style w:type="character" w:styleId="11">
    <w:name w:val="Текст сноски Знак1"/>
    <w:basedOn w:val="Style9"/>
    <w:qFormat/>
    <w:rPr>
      <w:lang w:val="ru-RU" w:bidi="ar-SA"/>
    </w:rPr>
  </w:style>
  <w:style w:type="character" w:styleId="PageNumber">
    <w:name w:val="Page Number"/>
    <w:basedOn w:val="Style9"/>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ConsPlusNormal">
    <w:name w:val="ConsPlusNormal Знак"/>
    <w:basedOn w:val="Style9"/>
    <w:qFormat/>
    <w:rPr>
      <w:rFonts w:ascii="Arial" w:hAnsi="Arial" w:cs="Arial"/>
      <w:lang w:val="ru-RU" w:bidi="ar-SA"/>
    </w:rPr>
  </w:style>
  <w:style w:type="character" w:styleId="Style17">
    <w:name w:val="Основной текст Знак"/>
    <w:basedOn w:val="Style9"/>
    <w:qFormat/>
    <w:rPr>
      <w:sz w:val="22"/>
      <w:szCs w:val="22"/>
    </w:rPr>
  </w:style>
  <w:style w:type="character" w:styleId="Hl">
    <w:name w:val="hl"/>
    <w:basedOn w:val="Style9"/>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Style18">
    <w:name w:val="Гипертекстовая ссылка"/>
    <w:basedOn w:val="Style9"/>
    <w:qFormat/>
    <w:rPr>
      <w:color w:val="008000"/>
      <w:u w:val="single"/>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rPr>
  </w:style>
  <w:style w:type="character" w:styleId="Style19">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336" w:before="0" w:after="0"/>
      <w:ind w:firstLine="567"/>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autoSpaceDE w:val="false"/>
      <w:spacing w:lineRule="auto" w:line="336" w:before="0" w:after="0"/>
      <w:ind w:firstLine="539"/>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U">
    <w:name w:val="u"/>
    <w:basedOn w:val="Normal"/>
    <w:qFormat/>
    <w:pPr>
      <w:spacing w:lineRule="auto" w:line="240" w:before="0" w:after="0"/>
      <w:ind w:firstLine="390"/>
      <w:jc w:val="both"/>
    </w:pPr>
    <w:rPr>
      <w:rFonts w:ascii="Times New Roman" w:hAnsi="Times New Roman" w:cs="Times New Roman"/>
      <w:color w:val="000000"/>
      <w:sz w:val="24"/>
      <w:szCs w:val="24"/>
    </w:rPr>
  </w:style>
  <w:style w:type="paragraph" w:styleId="Endnote">
    <w:name w:val="Endnote Text"/>
    <w:basedOn w:val="Normal"/>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2">
    <w:name w:val="FR2"/>
    <w:qFormat/>
    <w:pPr>
      <w:widowControl w:val="false"/>
      <w:bidi w:val="0"/>
      <w:spacing w:lineRule="auto" w:line="960" w:before="260" w:after="0"/>
      <w:jc w:val="both"/>
    </w:pPr>
    <w:rPr>
      <w:rFonts w:ascii="Arial" w:hAnsi="Arial" w:eastAsia="Times New Roman" w:cs="Arial"/>
      <w:color w:val="auto"/>
      <w:sz w:val="24"/>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100135" TargetMode="External"/><Relationship Id="rId3" Type="http://schemas.openxmlformats.org/officeDocument/2006/relationships/hyperlink" Target="consultantplus://offline/main?base=LAW;n=109244;fld=134;dst=100136" TargetMode="External"/><Relationship Id="rId4" Type="http://schemas.openxmlformats.org/officeDocument/2006/relationships/hyperlink" Target="consultantplus://offline/main?base=LAW;n=75255;fld=134;dst=100027" TargetMode="External"/><Relationship Id="rId5" Type="http://schemas.openxmlformats.org/officeDocument/2006/relationships/hyperlink" Target="consultantplus://offline/main?base=LAW;n=75255;fld=134;dst=100041" TargetMode="External"/><Relationship Id="rId6" Type="http://schemas.openxmlformats.org/officeDocument/2006/relationships/hyperlink" Target="consultantplus://offline/main?base=LAW;n=75255;fld=134;dst=102269" TargetMode="External"/><Relationship Id="rId7" Type="http://schemas.openxmlformats.org/officeDocument/2006/relationships/hyperlink" Target="consultantplus://offline/main?base=LAW;n=75255;fld=134" TargetMode="External"/><Relationship Id="rId8" Type="http://schemas.openxmlformats.org/officeDocument/2006/relationships/hyperlink" Target="consultantplus://offline/main?base=LAW;n=109037;fld=134;dst=2255" TargetMode="External"/><Relationship Id="rId9" Type="http://schemas.openxmlformats.org/officeDocument/2006/relationships/hyperlink" Target="consultantplus://offline/main?base=LAW;n=109037;fld=134;dst=100041" TargetMode="External"/><Relationship Id="rId10" Type="http://schemas.openxmlformats.org/officeDocument/2006/relationships/hyperlink" Target="consultantplus://offline/main?base=LAW;n=109037;fld=134;dst=100045" TargetMode="External"/><Relationship Id="rId11" Type="http://schemas.openxmlformats.org/officeDocument/2006/relationships/hyperlink" Target="consultantplus://offline/main?base=LAW;n=109037;fld=134;dst=100135" TargetMode="External"/><Relationship Id="rId12" Type="http://schemas.openxmlformats.org/officeDocument/2006/relationships/hyperlink" Target="consultantplus://offline/main?base=LAW;n=103798;fld=134;dst=104188" TargetMode="External"/><Relationship Id="rId13" Type="http://schemas.openxmlformats.org/officeDocument/2006/relationships/hyperlink" Target="consultantplus://offline/main?base=LAW;n=76972;fld=134" TargetMode="External"/><Relationship Id="rId14" Type="http://schemas.openxmlformats.org/officeDocument/2006/relationships/hyperlink" Target="consultantplus://offline/main?base=LAW;n=51133;fld=134;dst=100035" TargetMode="External"/><Relationship Id="rId15" Type="http://schemas.openxmlformats.org/officeDocument/2006/relationships/hyperlink" Target="consultantplus://offline/main?base=LAW;n=51133;fld=134;dst=102582" TargetMode="External"/><Relationship Id="rId16" Type="http://schemas.openxmlformats.org/officeDocument/2006/relationships/hyperlink" Target="consultantplus://offline/main?base=LAW;n=46973;fld=134"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7:00Z</dcterms:created>
  <dc:creator>Inna</dc:creator>
  <dc:description/>
  <cp:keywords/>
  <dc:language>en-US</dc:language>
  <cp:lastModifiedBy>Admin</cp:lastModifiedBy>
  <cp:lastPrinted>2013-04-23T23:51:00Z</cp:lastPrinted>
  <dcterms:modified xsi:type="dcterms:W3CDTF">2013-04-23T21:18:00Z</dcterms:modified>
  <cp:revision>35</cp:revision>
  <dc:subject/>
  <dc:title/>
</cp:coreProperties>
</file>