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08" w:type="dxa"/>
        <w:tblLayout w:type="fixed"/>
        <w:tblCellMar>
          <w:top w:w="0" w:type="dxa"/>
          <w:left w:w="108" w:type="dxa"/>
          <w:bottom w:w="0" w:type="dxa"/>
          <w:right w:w="108" w:type="dxa"/>
        </w:tblCellMar>
      </w:tblPr>
      <w:tblGrid>
        <w:gridCol w:w="8979"/>
        <w:gridCol w:w="911"/>
      </w:tblGrid>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1. Общие положения об обязательствах, возникающих вследствие причинения вреда</w:t>
            </w:r>
            <w:r>
              <w:rPr>
                <w:rFonts w:cs="Times New Roman" w:ascii="Times New Roman" w:hAnsi="Times New Roman"/>
                <w:bCs/>
                <w:sz w:val="28"/>
                <w:szCs w:val="28"/>
              </w:rPr>
              <w:t>…………………………………………….</w:t>
            </w:r>
          </w:p>
        </w:tc>
        <w:tc>
          <w:tcPr>
            <w:tcW w:w="9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1.1. Понятие, признаки, элементы обязательств, возникающих вследствие причинения вреда….……………………………………………</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1.2. Условия возникновения обязательств из причинения вреда……….... </w:t>
            </w:r>
          </w:p>
        </w:tc>
        <w:tc>
          <w:tcPr>
            <w:tcW w:w="91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3. Общие положения классификации обязательств из причинения вреда…………………………………………………………………………..</w:t>
            </w:r>
          </w:p>
        </w:tc>
        <w:tc>
          <w:tcPr>
            <w:tcW w:w="9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2. Отдельные виды обязательств, возникающие вследствие причинения вреда</w:t>
            </w:r>
            <w:r>
              <w:rPr>
                <w:rFonts w:cs="Times New Roman" w:ascii="Times New Roman" w:hAnsi="Times New Roman"/>
                <w:bCs/>
                <w:sz w:val="28"/>
                <w:szCs w:val="28"/>
              </w:rPr>
              <w:t>…………………………………………………………..</w:t>
            </w:r>
          </w:p>
        </w:tc>
        <w:tc>
          <w:tcPr>
            <w:tcW w:w="9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2.1. Обязательства, возникающие вследствие вреда, причиненного публичной властью………………………………………………………….</w:t>
            </w:r>
          </w:p>
        </w:tc>
        <w:tc>
          <w:tcPr>
            <w:tcW w:w="91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2.2.  Обязательства, возникающие вследствие вреда, причиненного несовершеннолетними и недееспособными гражданами…………………</w:t>
            </w:r>
          </w:p>
        </w:tc>
        <w:tc>
          <w:tcPr>
            <w:tcW w:w="91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7</w:t>
            </w:r>
          </w:p>
        </w:tc>
      </w:tr>
      <w:tr>
        <w:trPr/>
        <w:tc>
          <w:tcPr>
            <w:tcW w:w="8979" w:type="dxa"/>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sz w:val="28"/>
                <w:szCs w:val="28"/>
              </w:rPr>
              <w:t xml:space="preserve"> Особенности возмещения вреда, причиненного жизни и здоровью пациента</w:t>
            </w:r>
            <w:r>
              <w:rPr>
                <w:rFonts w:cs="Times New Roman" w:ascii="Times New Roman" w:hAnsi="Times New Roman"/>
                <w:bCs/>
                <w:sz w:val="28"/>
                <w:szCs w:val="28"/>
              </w:rPr>
              <w:t xml:space="preserve"> …………………………………………………..………………….</w:t>
            </w:r>
          </w:p>
        </w:tc>
        <w:tc>
          <w:tcPr>
            <w:tcW w:w="911" w:type="dxa"/>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2</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оссарий</w:t>
            </w:r>
            <w:r>
              <w:rPr>
                <w:rFonts w:cs="Times New Roman" w:ascii="Times New Roman" w:hAnsi="Times New Roman"/>
                <w:sz w:val="28"/>
                <w:szCs w:val="28"/>
              </w:rPr>
              <w:t>……………………………………………………………………..</w:t>
            </w:r>
          </w:p>
        </w:tc>
        <w:tc>
          <w:tcPr>
            <w:tcW w:w="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r>
      <w:tr>
        <w:trPr/>
        <w:tc>
          <w:tcPr>
            <w:tcW w:w="897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Формирование правового государства включает в себя сложный и достаточно длительный процесс утверждения законности и правопорядка, роста и совершенствования правосознания всех граждан нашей страны.</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е государство призвано развить не только высшие социальные ценности общества в целом, но и стать практическим инструментом, обеспечивающим реализацию организациями и гражданами своих прав, а также их защиту в случае нарушения.</w:t>
      </w:r>
    </w:p>
    <w:p>
      <w:pPr>
        <w:pStyle w:val="Style21"/>
        <w:spacing w:lineRule="auto" w:line="360"/>
        <w:ind w:firstLine="709"/>
        <w:jc w:val="both"/>
        <w:rPr/>
      </w:pPr>
      <w:r>
        <w:rPr>
          <w:rFonts w:cs="Times New Roman" w:ascii="Times New Roman" w:hAnsi="Times New Roman"/>
          <w:sz w:val="28"/>
          <w:szCs w:val="28"/>
        </w:rPr>
        <w:t xml:space="preserve">Гражданское законодательство определяет правовое положение участников гражданского оборота, основания возникновения и порядок осуществления прав собственности и других вещных прав.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законодательство регулирует имущественные и связанные с ним личные неимущественные отношения. В настоящее время также велика роль одного из основополагающих институтов права — юридической ответственности. Современное положение дел позволяет утверждать, что причинение вреда (ущерба) лицу от различного рода действий (бездействий) — очень распространенное в России основание возникновения гражданских прав и обязанностей.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следствие причинения вреда - один из основных институтов обязательственного права, форма гражданско-правовой ответственности.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1064 Г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w:t>
      </w:r>
      <w:hyperlink r:id="rId2">
        <w:r>
          <w:rPr>
            <w:rStyle w:val="InternetLink"/>
            <w:rFonts w:cs="Times New Roman" w:ascii="Times New Roman" w:hAnsi="Times New Roman"/>
            <w:color w:val="000000"/>
            <w:sz w:val="28"/>
            <w:szCs w:val="28"/>
          </w:rPr>
          <w:t>обязанность</w:t>
        </w:r>
      </w:hyperlink>
      <w:r>
        <w:rPr>
          <w:rFonts w:cs="Times New Roman" w:ascii="Times New Roman" w:hAnsi="Times New Roman"/>
          <w:sz w:val="28"/>
          <w:szCs w:val="28"/>
        </w:rPr>
        <w:t xml:space="preserve">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ричинившее вред, освобождается от возмещения, если докажет, что вред причинен не по его вине. Однако законом может быть предусмотрено </w:t>
      </w:r>
      <w:hyperlink r:id="rId3">
        <w:r>
          <w:rPr>
            <w:rStyle w:val="InternetLink"/>
            <w:rFonts w:cs="Times New Roman" w:ascii="Times New Roman" w:hAnsi="Times New Roman"/>
            <w:color w:val="000000"/>
            <w:sz w:val="28"/>
            <w:szCs w:val="28"/>
          </w:rPr>
          <w:t>возмещение вреда</w:t>
        </w:r>
      </w:hyperlink>
      <w:r>
        <w:rPr>
          <w:rFonts w:cs="Times New Roman" w:ascii="Times New Roman" w:hAnsi="Times New Roman"/>
          <w:sz w:val="28"/>
          <w:szCs w:val="28"/>
        </w:rPr>
        <w:t xml:space="preserve"> и при отсутствии вины его причинителя (ответственность за вред, причиненный правомерными действия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вред должен возмещаться не самим причинителем, а другим лицом (напр., законным представителем малолетнего или недееспособного). Изучение института обязательств вследствие причинения вреда может быть полезным  с точки зрения развития правовых представлений об институтах гражданского права, являющихся смежными с ним - например, институтов общей собственности, множественности в обязательствах, публичной достоверности и т.п.</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именно подобные обязательства вызывают немало противоречий у правоприменителей, что требует все новых разработок в этой области. Существование обязательств вследствие причинения вреда позволяет строить правовое государство, в котором правонарушений должно быть немного, а имеющиеся должны разрешаться цивилизованно. Именно проблема неотвратимости наказания, в том числе и гражданско-правового характера, способствует снижению числа правонарушений, повышению правовой культуры и сознательности граждан, увеличивает степень их осознанного правомерного повед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являются общественные отношения по поводу возникновения и разрешения споров, связанных с обязательствами вследствие причинения вреда.</w:t>
      </w:r>
    </w:p>
    <w:p>
      <w:pPr>
        <w:pStyle w:val="Style21"/>
        <w:spacing w:lineRule="auto" w:line="360"/>
        <w:ind w:firstLine="709"/>
        <w:jc w:val="both"/>
        <w:rPr/>
      </w:pP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выступают нормы гражданского права, регулирующие обязательства, возникающие вследствие причинения вреда, а также соответствующая практика их применения, в том числе и судебная.</w:t>
      </w:r>
    </w:p>
    <w:p>
      <w:pPr>
        <w:pStyle w:val="Style21"/>
        <w:spacing w:lineRule="auto" w:line="360"/>
        <w:ind w:firstLine="709"/>
        <w:jc w:val="both"/>
        <w:rPr/>
      </w:pPr>
      <w:r>
        <w:rPr>
          <w:rFonts w:cs="Times New Roman" w:ascii="Times New Roman" w:hAnsi="Times New Roman"/>
          <w:b/>
          <w:sz w:val="28"/>
          <w:szCs w:val="28"/>
        </w:rPr>
        <w:t>Цель квалификационной работы</w:t>
      </w:r>
      <w:r>
        <w:rPr>
          <w:rFonts w:cs="Times New Roman" w:ascii="Times New Roman" w:hAnsi="Times New Roman"/>
          <w:sz w:val="28"/>
          <w:szCs w:val="28"/>
        </w:rPr>
        <w:t xml:space="preserve"> -  изучение правоотношений, возникающих при нанесенном вреде гражданину или гражданам.</w:t>
      </w:r>
    </w:p>
    <w:p>
      <w:pPr>
        <w:pStyle w:val="Style21"/>
        <w:spacing w:lineRule="auto" w:line="360"/>
        <w:ind w:firstLine="709"/>
        <w:jc w:val="both"/>
        <w:rPr/>
      </w:pPr>
      <w:r>
        <w:rPr>
          <w:rFonts w:cs="Times New Roman" w:ascii="Times New Roman" w:hAnsi="Times New Roman"/>
          <w:sz w:val="28"/>
          <w:szCs w:val="28"/>
        </w:rPr>
        <w:t xml:space="preserve">В соответствии с поставленной </w:t>
      </w:r>
      <w:r>
        <w:rPr>
          <w:rFonts w:cs="Times New Roman" w:ascii="Times New Roman" w:hAnsi="Times New Roman"/>
          <w:b/>
          <w:bCs/>
          <w:sz w:val="28"/>
          <w:szCs w:val="28"/>
        </w:rPr>
        <w:t xml:space="preserve">целью </w:t>
      </w:r>
      <w:r>
        <w:rPr>
          <w:rFonts w:cs="Times New Roman" w:ascii="Times New Roman" w:hAnsi="Times New Roman"/>
          <w:sz w:val="28"/>
          <w:szCs w:val="28"/>
        </w:rPr>
        <w:t xml:space="preserve">определены и реш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bCs/>
          <w:sz w:val="28"/>
          <w:szCs w:val="28"/>
        </w:rPr>
        <w:t>- установить понятие, признаки, элементы обязательств, возникающих вследствие причинения вреда;</w:t>
      </w:r>
    </w:p>
    <w:p>
      <w:pPr>
        <w:pStyle w:val="Style21"/>
        <w:spacing w:lineRule="auto" w:line="360"/>
        <w:ind w:firstLine="709"/>
        <w:jc w:val="both"/>
        <w:rPr/>
      </w:pPr>
      <w:r>
        <w:rPr>
          <w:rFonts w:cs="Times New Roman" w:ascii="Times New Roman" w:hAnsi="Times New Roman"/>
          <w:bCs/>
          <w:sz w:val="28"/>
          <w:szCs w:val="28"/>
        </w:rPr>
        <w:t>- определить условия возникновения обязательств из причинения вреда;</w:t>
      </w:r>
    </w:p>
    <w:p>
      <w:pPr>
        <w:pStyle w:val="Style21"/>
        <w:spacing w:lineRule="auto" w:line="360"/>
        <w:ind w:firstLine="709"/>
        <w:jc w:val="both"/>
        <w:rPr/>
      </w:pPr>
      <w:r>
        <w:rPr>
          <w:rFonts w:cs="Times New Roman" w:ascii="Times New Roman" w:hAnsi="Times New Roman"/>
          <w:bCs/>
          <w:sz w:val="28"/>
          <w:szCs w:val="28"/>
        </w:rPr>
        <w:t>- проанализировать основания классификаций обязательств из причинения вреда;</w:t>
      </w:r>
    </w:p>
    <w:p>
      <w:pPr>
        <w:pStyle w:val="Style2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характеризовать обязательства, возникающие вследствие вреда, причиненного публичной властью;</w:t>
      </w:r>
    </w:p>
    <w:p>
      <w:pPr>
        <w:pStyle w:val="Style2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бобщить особенности обязательств, возникающих вследствие причиненного несовершеннолетними и недееспособными гражданами вреда;</w:t>
      </w:r>
    </w:p>
    <w:p>
      <w:pPr>
        <w:pStyle w:val="Style21"/>
        <w:spacing w:lineRule="auto" w:line="360"/>
        <w:ind w:firstLine="709"/>
        <w:jc w:val="both"/>
        <w:rPr/>
      </w:pPr>
      <w:r>
        <w:rPr>
          <w:rFonts w:cs="Times New Roman" w:ascii="Times New Roman" w:hAnsi="Times New Roman"/>
          <w:bCs/>
          <w:sz w:val="28"/>
          <w:szCs w:val="28"/>
        </w:rPr>
        <w:t>- изучить и проанализировать особенности обязательств, возникающих вследствие вреда деятельностью, создающей повышенную опаснос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установить особенности возмещения вреда, причиненного жизни и здоровью пациента.</w:t>
      </w:r>
    </w:p>
    <w:p>
      <w:pPr>
        <w:pStyle w:val="Style2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ологическую основу </w:t>
      </w:r>
      <w:r>
        <w:rPr>
          <w:rFonts w:cs="Times New Roman" w:ascii="Times New Roman" w:hAnsi="Times New Roman"/>
          <w:sz w:val="28"/>
          <w:szCs w:val="28"/>
        </w:rPr>
        <w:t xml:space="preserve">исследования применялись диалектический метод - как главный способ объективного и всестороннего познания действительности. В работе также использован системный подход, частные методы исследования: историко-юридический, формально-юридический и сравнительно-правовой, другие. </w:t>
      </w:r>
    </w:p>
    <w:p>
      <w:pPr>
        <w:pStyle w:val="Style21"/>
        <w:spacing w:lineRule="auto" w:line="360"/>
        <w:ind w:firstLine="709"/>
        <w:jc w:val="both"/>
        <w:rPr/>
      </w:pPr>
      <w:r>
        <w:rPr>
          <w:rFonts w:cs="Times New Roman" w:ascii="Times New Roman" w:hAnsi="Times New Roman"/>
          <w:b/>
          <w:bCs/>
          <w:sz w:val="28"/>
          <w:szCs w:val="28"/>
        </w:rPr>
        <w:t xml:space="preserve">Теоретическую основу </w:t>
      </w:r>
      <w:r>
        <w:rPr>
          <w:rFonts w:cs="Times New Roman" w:ascii="Times New Roman" w:hAnsi="Times New Roman"/>
          <w:sz w:val="28"/>
          <w:szCs w:val="28"/>
        </w:rPr>
        <w:t>настоящего исследования составили положения теории гражданского и семейного права по проблемам опеки и попечительства, изложенные в трудах ученых дореволюционного, советского периода и наших современников: Агаркова М.М., Антимонова Б.С., Беляковой А.М., Бакунина С.Н., Братусь С.Н., Суханова Е.А., Пиляевой В.В., Мозолина В.П., Сергеева А.П., Толстого Ю.К., Иоффе О.С., Канторович Я.А., Кофман В.И., Красавчикова О.А., Малеина Н.С., Мальсагова А.Т., Матвеева Г.К., Мотовиловкер Е.Я., Мохова А.А., Сергеева Ю.Д., Новицкого И.Б., Лунц Л.А., Пирвиц Э.Э., Пугинского Б.И., Тархова В.А., Эрделевского А.М. и других авторов.</w:t>
      </w:r>
    </w:p>
    <w:p>
      <w:pPr>
        <w:pStyle w:val="Style21"/>
        <w:spacing w:lineRule="auto" w:line="360"/>
        <w:ind w:firstLine="709"/>
        <w:jc w:val="both"/>
        <w:rPr/>
      </w:pPr>
      <w:r>
        <w:rPr>
          <w:rFonts w:cs="Times New Roman" w:ascii="Times New Roman" w:hAnsi="Times New Roman"/>
          <w:b/>
          <w:bCs/>
          <w:sz w:val="28"/>
          <w:szCs w:val="28"/>
        </w:rPr>
        <w:t xml:space="preserve">Эмпирической базой исследования </w:t>
      </w:r>
      <w:r>
        <w:rPr>
          <w:rFonts w:cs="Times New Roman" w:ascii="Times New Roman" w:hAnsi="Times New Roman"/>
          <w:sz w:val="28"/>
          <w:szCs w:val="28"/>
        </w:rPr>
        <w:t>послужила практика Верховного Суда РФ, Высшего арбитражного суда РФ, Волгоградского областного суда, Волжского городского суда и других.</w:t>
      </w:r>
    </w:p>
    <w:p>
      <w:pPr>
        <w:pStyle w:val="Style21"/>
        <w:spacing w:lineRule="auto" w:line="360"/>
        <w:ind w:firstLine="709"/>
        <w:jc w:val="both"/>
        <w:rPr/>
      </w:pPr>
      <w:r>
        <w:rPr>
          <w:rFonts w:cs="Times New Roman" w:ascii="Times New Roman" w:hAnsi="Times New Roman"/>
          <w:b/>
          <w:bCs/>
          <w:sz w:val="28"/>
          <w:szCs w:val="28"/>
        </w:rPr>
        <w:t xml:space="preserve">Структура работы. </w:t>
      </w:r>
      <w:r>
        <w:rPr>
          <w:rFonts w:cs="Times New Roman" w:ascii="Times New Roman" w:hAnsi="Times New Roman"/>
          <w:bCs/>
          <w:sz w:val="28"/>
          <w:szCs w:val="28"/>
        </w:rPr>
        <w:t>Выпускная квалификационная работа состоит из введения, двух глав, заключения, списка использованной литературы.</w:t>
      </w:r>
    </w:p>
    <w:p>
      <w:pPr>
        <w:pStyle w:val="Normal"/>
        <w:autoSpaceDE w:val="false"/>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ОБ ОБЯЗАТЕЛЬСТВАХ, ВОЗНИКАЮЩИХ ВСЛЕДСТВИЕ ПРИЧИНЕНИЯ ВРЕДА.</w:t>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Понятие, признаки и элементы обязательств, возникающих вследствие причинения вред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ичным предметом регулирования гражданского права являются имущественные эквивалентно-возмездные отношения, т.е. отношения имущественного оборота. Гражданское право регулирует как статику, так и динамику таких отношений. Право в отличие от других регуляторов характеризуется свойством принудительности. Определенные отношения не могут быть урегулированы посредством права. Единственной задачей в данном случае гражданского права становится защита соответствующих интересов лица, и такая защита также обладает атрибутом принудительности. При этом принуждение не является самоцелью в гражданском праве. Оно необходимо для восстановления того баланса интересов, который существовал до наруш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уке гражданского права большинство явлений принято изучать с помощью конструкции правоотношения, благодаря которому из всего круга субъектов становится возможным выделить некоторое количество лиц, между которыми мыслится правовая связь. Один участник мыслится как управомоченный, другой – как сторона, призванная удовлетворить интерес активного участника. Если отношение развивается нормальным образом, то никакого принуждения не требуется. Если же участники нарушают обязанности или иным образом препятствуют управомоченному субъекту в реализации его законных возможностей, то последнему предоставлено право обратиться к государству с требованием о принуждении в целях удовлетворения своих интересов.</w:t>
      </w:r>
    </w:p>
    <w:p>
      <w:pPr>
        <w:pStyle w:val="Style21"/>
        <w:spacing w:lineRule="auto" w:line="360"/>
        <w:ind w:firstLine="709"/>
        <w:jc w:val="both"/>
        <w:rPr/>
      </w:pPr>
      <w:r>
        <w:rPr>
          <w:rFonts w:cs="Times New Roman" w:ascii="Times New Roman" w:hAnsi="Times New Roman"/>
          <w:sz w:val="28"/>
          <w:szCs w:val="28"/>
        </w:rPr>
        <w:t>Принято выделять регулятивные и охранительные правоотнош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сновное их отличие в свойстве – способности к принудительному осуществлению. Очевидно, что мысль о необходимости снабжения определенной категории правоотношений способностью к своей принудительной реализации могла возникнуть лишь в применении к правоотношениям, возникающим исключительно из юридических фактов-правонарушений. Пока правонарушение не совершается, нет и не может быть необходимости кого-то принуждать к тому или иному желательному для государства и общества поведению. Правонарушение становится тем действием, совершением которого лицо демонстрирует если не пренебрежительное, то во всяком случае, безразличное отношение к элементам нормального гражданского правопорядка, устанавливаемого, поддерживаемого, охраняемого и защищаемого государством. Такое отношение не должно приводить к ослаблению гражданского правопорядка. Средством к предупреждению и преодолению такого ослабления и является публичное принуждение правонарушителя к прекращению действий, посягающих на гражданский правопорядок, совершению действий, направленных на восстановление ранее существовавшего положения вещей, претерпеванию невыгодных последствий, направленных на личность и (или) имущество нарушител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ранительные правоотношения всегда относительны, поскольку имущественные права нарушаются строго определенным субъектом: неопределенный круг лиц не может нарушить субъективное частное право. При этом, охранительные правоотношения не просто относительны – они представляют собой обязательства. Содержанием охранительного правоотношения становится требование потерпевшего к правонарушителю о совершении последним определенных активных действий или о воздержании от таковых, обеспеченное обязанностью последнего такие действия совершить или от таковых воздержаться, благодаря чему интерес потерпевшего и будет удовлетворен.</w:t>
      </w:r>
    </w:p>
    <w:p>
      <w:pPr>
        <w:pStyle w:val="Style21"/>
        <w:spacing w:lineRule="auto" w:line="360"/>
        <w:ind w:firstLine="709"/>
        <w:jc w:val="both"/>
        <w:rPr/>
      </w:pPr>
      <w:r>
        <w:rPr>
          <w:rFonts w:cs="Times New Roman" w:ascii="Times New Roman" w:hAnsi="Times New Roman"/>
          <w:sz w:val="28"/>
          <w:szCs w:val="28"/>
        </w:rPr>
        <w:t>В науке гражданского права широко распространено деление обязательств на две группы: договорные и внедоговорные. Это деление проводится по признаку оснований возникновения обязательств: договорные возникают главным образом из договоров, т.е. по соглашению сторон, а внедоговорные - из оснований, предусмотренных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оговорные обязательства опосредуют отношения, не характерные для нормального течения жизни, т.е. аномальные имущественные отношения. Наиболее ярким примером могут служить отношения, связанные с повреждением или уничтожением чужого имущества лицом, с которым собственник по поводу этого имущества не состоит в договорных отношениях. Не характерным для нормальных отношений между субъектами гражданского права будет и случай, когда лицо получает имущество, ошибочно присланное в его адрес другим лицом, вследствие чего у передавшего это имущество образуется юридически не обоснованная убыль, а у получившего - неосновательное приращение.</w:t>
      </w:r>
    </w:p>
    <w:p>
      <w:pPr>
        <w:pStyle w:val="Style21"/>
        <w:spacing w:lineRule="auto" w:line="360"/>
        <w:ind w:firstLine="709"/>
        <w:jc w:val="both"/>
        <w:rPr/>
      </w:pPr>
      <w:r>
        <w:rPr>
          <w:rFonts w:cs="Times New Roman" w:ascii="Times New Roman" w:hAnsi="Times New Roman"/>
          <w:sz w:val="28"/>
          <w:szCs w:val="28"/>
        </w:rPr>
        <w:t>Во-вторых, внедоговорные обязательства отличаются от договорных по основаниям их возникновения: они возникают не по воле, а преимущественно вопреки воле их участников, в силу юридических фактов, указанных в законе. Чаще всего они возникают из неправомерных действий, но основанием их возникновения могут быть и действия правомерные, если они совершены ошибочн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м "внедоговорные обязательства" охватываются два вида этих обязательств: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язательства вследствие причинения вреда (деликтные обязатель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обязательства занимают наряду с договорными обязательствами основное место в системе гражданско-правовых обязательств; им принадлежит главное значение в ряду внедоговорных обязательств. Содержанием деликтных обязательств является ответственность причинителя вреда. Поэтому и в законодательстве, и в литературе понятия "деликтное обязательство" и "ответственность за вред" (т.е. деликтная ответственность) употребляются чаще всего как однозначны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язательства вследствие неосновательного обогащения, т.е. приобретения или сбережения имущества одним лицом за счет другого без необходимых юридических оснований.</w:t>
      </w:r>
    </w:p>
    <w:p>
      <w:pPr>
        <w:pStyle w:val="Style21"/>
        <w:spacing w:lineRule="auto" w:line="360"/>
        <w:ind w:firstLine="709"/>
        <w:jc w:val="both"/>
        <w:rPr/>
      </w:pPr>
      <w:r>
        <w:rPr>
          <w:rFonts w:cs="Times New Roman" w:ascii="Times New Roman" w:hAnsi="Times New Roman"/>
          <w:sz w:val="28"/>
          <w:szCs w:val="28"/>
        </w:rPr>
        <w:t>Основными функциями внедоговорных обязательств и внедоговорной ответственности являются охранительная, компенсационная (восстановительная) и предупредительно-воспитательная (превентивна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звестно, основными функциями гражданского права и, соответственно, его институтов являются регулятивная и охранительна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договорным обязательствам и внедоговорной ответственности присуща главным образом охранительная функц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возникающее вследствие причинения вреда, - гражданско-правовое обязательство, в силу которого потерпевший вправе требовать от лица, ответственного за причинение вреда, возместить имущественный вред в натуре или возместить убытки, а также в предусмотренных законом случаях компенсировать неимущественный (моральный) вред, приостановить или прекратить производственную деятельность причинител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следствие причинения вреда называют также внедоговорными или деликтными (термин "delictum" в переводе с латинского означает правонарушение), поскольку потерпевший и причинитель вреда не состоят в договорном отношении.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другому лицу является основанием возникновения гражданских прав и обязанностей. Действие, а также и бездействие могут повлечь за собой вредоносный результат. Лицо, причинившее вред личности или имуществу гражданина или юридического лица, должно возместить его в полном объеме.</w:t>
      </w:r>
      <w:r>
        <w:rPr>
          <w:rStyle w:val="FootnoteCharacters"/>
          <w:rStyle w:val="FootnoteAnchor"/>
          <w:rFonts w:cs="Times New Roman" w:ascii="Times New Roman" w:hAnsi="Times New Roman"/>
          <w:sz w:val="28"/>
          <w:szCs w:val="28"/>
        </w:rPr>
        <w:footnoteReference w:id="7"/>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вред возникает в результате не только деяния причинителя вреда, но и поведения самого потерпевшего. В подобных случаях было бы несправедливым возлагать ответственность за вред в полной мере только на лицо, причинившее вред. В связи с этим закон содержит правила об учете вины потерпевшего, основное содержание которых заключается в следующем: если вред возник вследствие умысла потерпевшего, либо грубая неосторожность самого потерпевшего содействовала возникновению или увеличению вреда, лицо, причинившее вред, либо не должно возмещать его, либо возмещает не полностью - с учетом степени вины потерпевшего (п. 1 и 2 ст. 1083 ГК).</w:t>
      </w:r>
      <w:r>
        <w:rPr>
          <w:rStyle w:val="FootnoteCharacters"/>
          <w:rStyle w:val="FootnoteAnchor"/>
          <w:rFonts w:cs="Times New Roman" w:ascii="Times New Roman" w:hAnsi="Times New Roman"/>
          <w:sz w:val="28"/>
          <w:szCs w:val="28"/>
        </w:rPr>
        <w:footnoteReference w:id="8"/>
      </w:r>
    </w:p>
    <w:p>
      <w:pPr>
        <w:pStyle w:val="Style21"/>
        <w:spacing w:lineRule="auto" w:line="360"/>
        <w:ind w:firstLine="709"/>
        <w:jc w:val="both"/>
        <w:rPr/>
      </w:pPr>
      <w:r>
        <w:rPr>
          <w:rFonts w:cs="Times New Roman" w:ascii="Times New Roman" w:hAnsi="Times New Roman"/>
          <w:sz w:val="28"/>
          <w:szCs w:val="28"/>
        </w:rPr>
        <w:t>Из вышесказанного следует, что, обязательства возникающие вследствие причинения вреда обладают рядом следующих признаков: сфера их действия простирается как на имущественные, так и на личные неимущественные отношения, хотя возмещение вреда носит имущественный характер; они возникают в результате нарушения прав, носящих абсолютный характер, будь то имущественные права (право собственности, пожизненно наследуемого владения и т.д.) или личные нематериальные блага (жизнь, здоровье, телесная неприкосновенность, честь, достоинство и т.д.); обязательства, поскольку нарушено абсолютное право, носят внедоговорной характер, хотя бы право и было нарушено лицом, с которым потерпевший находится (находился) в договорных отношениях. Если вред жизни и здоровью гражданина причинен при исполнении им договорных или иных обязательств, то обязательство, которое возникает в данном случае вследствие причинения вреда, в силу прямого указания закона (ст. 1084 ГК) носит внедоговорной характер. Так, если потерпевший утратил трудоспособность вследствие несоблюдения работодателем правил по технике безопасности, обязательство из причинения вреда носит внедоговорной характер, поскольку оно возникло вследствие нарушения абсолютного права; обязательство направлено на полное возмещение, насколько это возможно, причиненного вреда, кому бы ни был причинен вред, в чем бы он ни выражался и каковы бы ни были способы (формы) возмещения вреда; в случаях, предусмотренных законом, обязанность возмещения вреда может быть возложена не только на причинителя вреда, но и на иных лиц (например, на лицо, в интересах которого действовал причинитель).</w:t>
      </w:r>
    </w:p>
    <w:p>
      <w:pPr>
        <w:pStyle w:val="Style21"/>
        <w:spacing w:lineRule="auto" w:line="360"/>
        <w:ind w:firstLine="709"/>
        <w:jc w:val="both"/>
        <w:rPr/>
      </w:pPr>
      <w:r>
        <w:rPr>
          <w:rFonts w:cs="Times New Roman" w:ascii="Times New Roman" w:hAnsi="Times New Roman"/>
          <w:sz w:val="28"/>
          <w:szCs w:val="28"/>
        </w:rPr>
        <w:t>В результате причинения вреда возникает обязательство по его возмещению, элементами которого являются стороны (кредитор и должник), содержание (права и обязанности) и предмет. Содержание обязательств возникающих вследствие причинения вреда составляют права и обязанности сторон: -  право потерпевшего (кредитора) требовать от причинителя вреда восстановления прежнего (до правонарушения) имущественного положения в натуре или возмещения причиненных убытков;  -  обязанность лица, ответственного за причинение имущественного ущерба (должника), выполнить требование кредитора о возмещении ущерба.</w:t>
        <w:br/>
        <w:t>Субъектами обязательств, по мнению Пиляевой В.В., возникающих вследствие причинения вреда, являются: 1) потерпевший (кредитор); 2) лицо, ответственное за причинение вреда (должник, причинитель вреда, правонарушитель); 3) должником может быть лицо, отвечающее за действия причинителя вреда (например опекун, попечитель); 4) юридические лица могут отвечать, если вред причинен их работниками в связи с исполнением трудовых и служебных обязанностей; 5) гражданин – предприниматель (как работодатель) несет ответственность за своих работников по правилам, установленным для юридических лиц; 6) возможна множественность лиц (обязательства – долевые, субсидиарные, регрессные).</w:t>
      </w:r>
    </w:p>
    <w:p>
      <w:pPr>
        <w:pStyle w:val="Style21"/>
        <w:spacing w:lineRule="auto" w:line="360"/>
        <w:ind w:firstLine="709"/>
        <w:jc w:val="both"/>
        <w:rPr/>
      </w:pPr>
      <w:r>
        <w:rPr>
          <w:rFonts w:cs="Times New Roman" w:ascii="Times New Roman" w:hAnsi="Times New Roman"/>
          <w:sz w:val="28"/>
          <w:szCs w:val="28"/>
        </w:rPr>
        <w:t>Потерпевший -  любой гражданин как дееспособный, так и недееспособный. Потерпевший при исполнении им трудовых обязанностей — рабочий (служащий), работающий по трудовому договору, или член производственного кооператива или работающий по договорам подряда или поручения.  Потерпевшей может быть организация, обладающая правосубъектность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ик -  непосредственный причинитель вреда, либо лицо, отвечающее за действия непосредственного причинителя вреда. Непосредственным причинителем вреда выступает физическое лицо независимо от его дееспособ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ответственного лица могут выступать юридические лица и дееспособные граждане. Так, если вред непосредственно причинен работником при исполнении им трудовых (служебных, должностных) обязанностей, то ответственной за возмещение вреда считается организация, в которой работает фактический причинитель вреда. Работниками признаются граждане, выполняющие работу на основании трудового договора или гражданско-правового договора, если они действовали или должны были действовать по заданию соответствующего юридического лица и под его контролем за безопасным ведением рабо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непосредственным причинителем вреда является малолетний до 14 лет, то ответственным за причинение вреда выступают родители (усыновители) или опекуны, если они не докажут, что вред возник не по их вин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совместно причинившие вред, несут солидарную ответственность перед потерпевшим (ч. 1 ст. 80 ГК), то есть выступают содолжниками. Для наступления солидарной ответственности необходимо наличие причинной связи между действиями всех сопричинителей и причиненным ими результатом и совместное причинение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явлению потерпевшего и в его интересах суд вправе возложить на лиц, совместно причинивших вред, ответственность в долях, соответствующих степени вины каждого причинителя, а при невозможности определить степень вины, — в равных долях (ч. 2 ст. 1080, п.2 ст. 1081 ГК РФ).</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о, возместившее вред, причиненный фактически другим субъектом, имеет право регресса к этому субъекту в размере выплаченного возмещения, если иной размер не установлен законом или законом не введен запрет регресс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в данный вопрос настоящей работы можно сделать вывод о том, что обязательства вследствие причинения вреда представляют собой внедоговорные обязательства, возникающие в результате нарушения имущественных и личных неимущественных прав потерпевшего (кредитора), которые носят абсолютный характер, призваны обеспечить наиболее полное восстановление этих прав за счет причинителя вреда или за счет иных лиц, на которых возложена обязанность возмещ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Условия возникновения обязательств из причинения вред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исло оснований юридической ответственности обычно включаются: 1) противоправность деяния; 2) вред; 3) наличие причинно-следственной связи между вредом и противоправным деянием; 4) ви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м.Приложение 1).</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три основания считаются явлениями объективного порядка; вина составляет субъективное основание ответственности.</w:t>
      </w:r>
    </w:p>
    <w:p>
      <w:pPr>
        <w:pStyle w:val="Style21"/>
        <w:spacing w:lineRule="auto" w:line="360"/>
        <w:ind w:firstLine="709"/>
        <w:jc w:val="both"/>
        <w:rPr/>
      </w:pPr>
      <w:r>
        <w:rPr>
          <w:rFonts w:cs="Times New Roman" w:ascii="Times New Roman" w:hAnsi="Times New Roman"/>
          <w:sz w:val="28"/>
          <w:szCs w:val="28"/>
        </w:rPr>
        <w:t>Общие условия наступления гражданско–правовой ответственности обязательств, возникающих вследствие причинения вреда: 1) противоправность деяния: - генеральный деликт (вред подлежит возмещению независимо от того, кому и кем он причинен); - вред, причиненный правомерными действиями, возмещается только в случаях, прямо указанных в законе (при необходимой обороне – вред не возмещается) (крайняя необходимость – вред возмещается по решению суда); 2) Наступление вреда: - имущественный вред (убытки); - моральный вред (компенсация морального вреда); 3) Причинная связь: - необходимая и закономерная (за казус лицо не отвечает); 4) Вина причинителя вреда презюмируется: причинитель должен доказывать, что он не винова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Противоправностью называют, как правило, нарушение норм объективного пра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этом случае противоправность должна совпасть с понятием «правонарушение». Большинство цивилистов подчеркивают, что противоправность означает нарушение не только объективного, но и субъективного пра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традиционно определяют как умаление, уничтожение субъективного гражданского права или благ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од умалением же можно понимать повреждение, уничтожение, порч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В таком виде понятия «вред» и «нарушение права» следует признать если не равнозначными, то очень близкими по смыслу. Необходимо проводить грань между материальным и нематериальным вредом. Специфика гражданского права заключается в том, что материальный вред, наносимый лицу, может быть всегда переведен на деньги, - принять форму убытка. Нематериальный вред не может быть выражен в стоимостном выражении. Поэтому защита интересов лица достигается не восполнением потерь в его имущественной сфере, а предоставлением ему иного блага, направленного на улучшение морального состояния потерпевшего</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вред возникает в результате не только действий (или бездействия) причинителя вреда, но и поведения самого потерпевшего. В подобных случаях было бы несправедливым возлагать ответственность за вред в полной мере только на лицо, причинившее вред. В связи с этим закон содержит правила об учете вины потерпевшего, основное содержание которых заключается в следующем: если вред возник вследствие умысла потерпевшего, либо грубая неосторожность самого потерпевшего содействовала возникновению или увеличению вреда, лицо, причинившее вред, либо не должно возмещать его, либо возмещает не полностью - с учетом степени вины потерпевшего (п. 1 и 2 ст. 1083 ГК).</w:t>
      </w:r>
      <w:r>
        <w:rPr>
          <w:rStyle w:val="FootnoteCharacters"/>
          <w:rStyle w:val="FootnoteAnchor"/>
          <w:rFonts w:cs="Times New Roman" w:ascii="Times New Roman" w:hAnsi="Times New Roman"/>
          <w:sz w:val="28"/>
          <w:szCs w:val="28"/>
        </w:rPr>
        <w:footnoteReference w:id="17"/>
      </w:r>
    </w:p>
    <w:p>
      <w:pPr>
        <w:pStyle w:val="Style21"/>
        <w:spacing w:lineRule="auto" w:line="360"/>
        <w:ind w:firstLine="709"/>
        <w:jc w:val="both"/>
        <w:rPr/>
      </w:pPr>
      <w:r>
        <w:rPr>
          <w:rFonts w:cs="Times New Roman" w:ascii="Times New Roman" w:hAnsi="Times New Roman"/>
          <w:sz w:val="28"/>
          <w:szCs w:val="28"/>
        </w:rPr>
        <w:t>Правовое положение потерпевшего следует квалифицировать следующим образом: так как он содействовал возникновению или увеличению вреда, он должен рассматриваться как правонарушитель. Несмотря на то, что, в конечном счете, он причинил вред самому себе, его поведение влечет неблагоприятные имущественные последствия для другого лица - того, кто будет должен возмещать вред. Учет вины потерпевшего в возникновении или увеличении вреда -  является санкцией за его неправомерное поведение.</w:t>
      </w:r>
    </w:p>
    <w:p>
      <w:pPr>
        <w:pStyle w:val="Style21"/>
        <w:spacing w:lineRule="auto" w:line="360"/>
        <w:ind w:firstLine="709"/>
        <w:jc w:val="both"/>
        <w:rPr/>
      </w:pPr>
      <w:r>
        <w:rPr>
          <w:rFonts w:cs="Times New Roman" w:ascii="Times New Roman" w:hAnsi="Times New Roman"/>
          <w:sz w:val="28"/>
          <w:szCs w:val="28"/>
        </w:rPr>
        <w:t>Причинно-следственная связь носит объективный характер: не зависит от знаний лица-правонарушителя о сути происходящего и его представлений о взаимосвязи явлений, а вина – субъективная категория, отражающая отношение лица к своим действиям и их последствия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едопределенное его индивидуальными представлениями о взаимосвязи его действий с их последствиями.</w:t>
      </w:r>
    </w:p>
    <w:p>
      <w:pPr>
        <w:pStyle w:val="Style21"/>
        <w:spacing w:lineRule="auto" w:line="360"/>
        <w:ind w:firstLine="709"/>
        <w:jc w:val="both"/>
        <w:rPr/>
      </w:pPr>
      <w:r>
        <w:rPr>
          <w:rFonts w:cs="Times New Roman" w:ascii="Times New Roman" w:hAnsi="Times New Roman"/>
          <w:sz w:val="28"/>
          <w:szCs w:val="28"/>
        </w:rPr>
        <w:t>Однако на практике имеют место ситуации, в которых потребность различать причинно-следственную связь и вину крайне необходимо. В то же время в теории права на этот счет, нет единого мнения.</w:t>
      </w:r>
    </w:p>
    <w:p>
      <w:pPr>
        <w:pStyle w:val="Style21"/>
        <w:spacing w:lineRule="auto" w:line="360"/>
        <w:ind w:firstLine="709"/>
        <w:jc w:val="both"/>
        <w:rPr/>
      </w:pPr>
      <w:r>
        <w:rPr>
          <w:rFonts w:cs="Times New Roman" w:ascii="Times New Roman" w:hAnsi="Times New Roman"/>
          <w:sz w:val="28"/>
          <w:szCs w:val="28"/>
        </w:rPr>
        <w:t>В теории общей причинной связи все причины, каким-либо образом связанные с наступившим результатом, признаются «равно-способствовавшими» его наступлению. Всякое действие лица, которое является одним из условий последствия, есть в то же время его причин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В советской наук указанная теория была решительно отвергнута, поскольку ее рассматривали в ряду субъективистских теорий: «За известными фактами всегда следуют и, как мы уверены, всегда будут следовать некоторые другие факт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иемлемость данной теории для науки права очевидна: ее использование не позволит ответить на вопрос, причинен ли вред действиями данного лица или нет.</w:t>
      </w:r>
    </w:p>
    <w:p>
      <w:pPr>
        <w:pStyle w:val="Style21"/>
        <w:spacing w:lineRule="auto" w:line="360"/>
        <w:ind w:firstLine="709"/>
        <w:jc w:val="both"/>
        <w:rPr/>
      </w:pPr>
      <w:r>
        <w:rPr>
          <w:rFonts w:cs="Times New Roman" w:ascii="Times New Roman" w:hAnsi="Times New Roman"/>
          <w:sz w:val="28"/>
          <w:szCs w:val="28"/>
        </w:rPr>
        <w:t>У «буржуазных» юристов создана теория адекватного причинения, которая возникла как стремление обособить в числе прочих фактов определенную группу обстоятельств, предшествовавших наступлению определенного результата, руководствуясь различными критериями (степень вероятности наступления результата, предвидимость последствий и др.)</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Указанная теория также отвергнута отечественной цивилистикой. По мотиву ее субъективизма.</w:t>
      </w:r>
    </w:p>
    <w:p>
      <w:pPr>
        <w:pStyle w:val="Style21"/>
        <w:spacing w:lineRule="auto" w:line="360"/>
        <w:ind w:firstLine="709"/>
        <w:jc w:val="both"/>
        <w:rPr/>
      </w:pPr>
      <w:r>
        <w:rPr>
          <w:rFonts w:cs="Times New Roman" w:ascii="Times New Roman" w:hAnsi="Times New Roman"/>
          <w:sz w:val="28"/>
          <w:szCs w:val="28"/>
        </w:rPr>
        <w:t>Третья теория, не получившая собственного наименования, предлагает различать, с одной стороны, причины результата, а с другой – условия или поводы. Согласно этой теории причина производит, а условие делает возможным наступление результата. К этой теории в дореволюционной литературе присоединился Н.С. Таганцев. По его мнению, необходимо различать, с одной стороны, случаи, когда действие лица: А) вызвало определение силы; Б) придало им такое направление, при котором они привели к необходимому результату или, В) устранило препятствия для наступления результата, а с другой – когда действие сил никак не зависело от поступка лиц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Позднее аналогичное направление мысли можно встретить у Б.С. Антимонова: «Гражданское право говорит о случаях ответственности за вред, причиненный кому-либо. Оно, следовательно, рассматривает сферу потерпевшего, сферу кредитора как данное, а действия другого лица, как фактор, вторгающийся и причиняющий изменения в этой сфер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Отечественная гражданско-правовая наука предложила несколько отличную теорию причинно-следственной связи. Так, М.М. Агарков полагал, что перед гражданским правом и перед гражданским судом стоит «не мнимая задача определить, является ли виновное действие единственной причиной вреда, а установить, является ли действие достаточной причиной вред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Изолированное действие никогда не будет достаточным для наступления вреда. Необходимы дополнительные условия.</w:t>
      </w:r>
    </w:p>
    <w:p>
      <w:pPr>
        <w:pStyle w:val="Style21"/>
        <w:spacing w:lineRule="auto" w:line="360"/>
        <w:ind w:firstLine="709"/>
        <w:jc w:val="both"/>
        <w:rPr/>
      </w:pPr>
      <w:r>
        <w:rPr>
          <w:rFonts w:cs="Times New Roman" w:ascii="Times New Roman" w:hAnsi="Times New Roman"/>
          <w:sz w:val="28"/>
          <w:szCs w:val="28"/>
        </w:rPr>
        <w:t>Предлагалось выделять «причинно-необходимую» и «причинно-случайную» связь. И.Б.Новицкий и Л.А.Лунц подчеркивают, что действие человека лишь в том случае может быть признано причиной данного результата, если связь действиям и результата является проявлением необходимости, закономерности, а не носит характера сцепления событ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В современной литературе предлагается отказаться от теории необходимой и случайной причинной связи по такому основанию: «границы юридически значимой причинной связи проводятся там, где уже исключается виновное причинение противоправного результат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Здесь ставится в упрек критикуемой теории субъективизм, зависимость от субъективного элемента (вины). В свою очередь, Егоров Н.Д. предлагает различать прямую и косвенную причинную связь, указывая: «Для решения вопроса об ответственности неправильно рассматривать самые отдаленные от исследуемого случая события. Необходимо ограничиться выявлением непосредственной причины…»</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Таким образом, рассмотрев основные теории причинно-следственной связи, можно согласиться с Я.А. Канторовичем, в том, что «несмотря на все усилия философов и юристов, разрешение проблемы следует признать до сих пор не достигнуты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Представляется, что теория, разделяющая связь на «необходимую» и «случайную» одна из наиболее предпочтительных, поскольку позволяет выделить юридически значимые причины в наибольшем числе случаев. В то же время необходимо при ее использовании иметь в виду два обстоятель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ледует осторожно подходить к перемещению тех или иных действий из разряда необходимых в группу случайных, т.к. это способно привести в конкретном случае к одному из нежелательных результато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возможности рассмотреть вопрос о виновности лица, чьи действия состоят в «случайной связи с причиненным вредом, хотя в данном случае именно на него следует возложить ответственность, а такое возложение допустимо только при наличии вины в его действия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ложению ответственности на лицо, чьи действия состоят в «случайной» связи, что приводит к выводу о ненужности самого деления связи на случайную и необходиму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смотря на использование объективного критерия при отграничении необходимых условий от случайных, в конкретном случае некоторая доля субъективности присутствует: какие явления должны помещаться в группу случайных, а какие – необходимых причин наступившего результат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е значение закон придает оценке поведения потерпевшего степени его виновности. В п. 1 и 2 ст. 1083 ГК выделяются две ситуации (фактического соста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вред возник вследствие умысла потерпевшего. Согласно п. 1 ст. 1083 ГК  вред возмещению не подлежи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ситуация отличается по фактическому составу тем, что вред возник не вследствие умысла, а в результате того, что его возникновению или увеличению содействовала грубая неосторожность самого потерпевшего. Освобождение причинителя вреда от ответственности в данной ситуации по общему правилу не допускается. Предусмотрены следующие последствия: размер возмещения должен быть уменьшен в зависимости от степени вины причинителя вреда. Следовательно, причинителю вреда предоставлено право требовать уменьшения размера возмещения, которое он обязан выплатить потерпевшему. При анализе данной ситуации и обнаруживается наличие двух разных правоотношений между одними и теми же лиц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тивоположность причинной связи как объективного явления, под виной обычно понимают субъективное психическое отношение нарушителя к самому действию и к его последствия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такого отоношения различают формы вины: умысел и неосторожность. В гражданском праве формы умысла обычно не различаются, а неосторожность распадается на грубую и простую (легку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вины в гражданском правонарушении нет никакой необходимости устанавливать действительные интеллектуальные и волевые моменты психики субъекта в момент совершения правонарушения. Для защиты субъективного гражданского права вполне достаточно установить определенные масштабы поведения лица, соизмерить его поступки с тем, как должно было бы действовать любое другое лицо, окажись на месте правонарушител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При определении такого среднего типа поведения возможна дифференциация, с учетом определенных особенностей субъекта (возраст, уровень образования и др.). Но критерий определения виновности не перестает быть объективным.</w:t>
      </w:r>
    </w:p>
    <w:p>
      <w:pPr>
        <w:pStyle w:val="Style21"/>
        <w:spacing w:lineRule="auto" w:line="360"/>
        <w:ind w:firstLine="709"/>
        <w:jc w:val="both"/>
        <w:rPr/>
      </w:pPr>
      <w:r>
        <w:rPr>
          <w:rFonts w:cs="Times New Roman" w:ascii="Times New Roman" w:hAnsi="Times New Roman"/>
          <w:sz w:val="28"/>
          <w:szCs w:val="28"/>
        </w:rPr>
        <w:t>«Объективная вина» предполагает не отношение к собственным действиям и их последствиям, а соответствие действий определенным требования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подобного усредненного «образца» призвано обеспечить определенную стабильность имущественного оборота и, кроме того, способствует скорейшему возмещению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не следует смешивать вину и противоправность. Законодатель не может установить конкретные требования к поведению лица в различных ситуациях. Подобные требования устанавливаются самим общежитием.</w:t>
      </w:r>
    </w:p>
    <w:p>
      <w:pPr>
        <w:pStyle w:val="Style21"/>
        <w:spacing w:lineRule="auto" w:line="360"/>
        <w:ind w:firstLine="709"/>
        <w:jc w:val="both"/>
        <w:rPr/>
      </w:pPr>
      <w:r>
        <w:rPr>
          <w:rFonts w:cs="Times New Roman" w:ascii="Times New Roman" w:hAnsi="Times New Roman"/>
          <w:sz w:val="28"/>
          <w:szCs w:val="28"/>
        </w:rPr>
        <w:t>Однако отметим, что еще Б.С. Антимонов указывал, что равнение на «среднего человека» таит в себе одновременно следующие опасности: от человека могут потребовать такой предусмотрительности, какой он не мог проявить вследствие своих природных особенностей; и средний масштаб исключает учет повышенных возможностей конкретного человек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ая точка зрения не получила широкой поддержки в силу процессуальных особенностей гражданского и арбитражного процесса, которые в отличие от уголовного процесса не имеют предварительного следствия, основаны исключительно на равноправности и состязательности, что не позволяет выявить всю совокупность объективных и субъективных факторо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льно или нет, суд всегда будет сопоставлять поведение причинителя вреда с поведением, которое можно было бы требовать от сопоставимого субъекта при сопоставимых обстоятельствах. Лицо, которому нанесен вред, также ожидает именно такого поведения, среднего поведения. Соответственно не представляется возможным учет индивидуальных особенностей противостоящего субъект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положения показывают невозможность определения вины как психического отношения лица к своим действиям и их последствиям.</w:t>
      </w:r>
    </w:p>
    <w:p>
      <w:pPr>
        <w:pStyle w:val="Style21"/>
        <w:spacing w:lineRule="auto" w:line="360"/>
        <w:ind w:firstLine="709"/>
        <w:jc w:val="both"/>
        <w:rPr/>
      </w:pPr>
      <w:r>
        <w:rPr>
          <w:rFonts w:cs="Times New Roman" w:ascii="Times New Roman" w:hAnsi="Times New Roman"/>
          <w:sz w:val="28"/>
          <w:szCs w:val="28"/>
        </w:rPr>
        <w:t>Б.И. Пугинский подчеркивает, что «вина должна пониматься не как акт сознания, а в качестве характеристики деятельности нарушителя в конкретных условиях ее осуществле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гражданского права, необходимо, в первую очередь, отличать виновное поведение от невиновного. Верхней границей является умысел – сознательное поведение, сопровождающееся предвидением последствий собственный действий. Нижней границей становится граница неосторожности, т.е. непредвидение последствий, хотя лицо могло  и должно было их предвидеть. Находящееся вне указанных границ подпадает под обозначение «случай». При этом следует отметить, что возможность предвидения конкретным лицом, чтобы считаться виновным, последствий своих действий для гражданского права значения не имеет. Важно, чтобы любое лицо, окажись оно в тех же обстоятельствах, могло предвидеть такие последств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жданском праве установлена градация неосторожной вины, которая подразделяется на грубую и неосторожную, граница между которыми – условна.</w:t>
      </w:r>
    </w:p>
    <w:p>
      <w:pPr>
        <w:pStyle w:val="Style21"/>
        <w:spacing w:lineRule="auto" w:line="360"/>
        <w:ind w:firstLine="709"/>
        <w:jc w:val="both"/>
        <w:rPr/>
      </w:pPr>
      <w:r>
        <w:rPr>
          <w:rFonts w:cs="Times New Roman" w:ascii="Times New Roman" w:hAnsi="Times New Roman"/>
          <w:sz w:val="28"/>
          <w:szCs w:val="28"/>
        </w:rPr>
        <w:t>Э.Э. Пирвиц, основываясь на современных ему иностранных правопорядках, указывает, что простая неосторожность заключается в отсутствии той заботливости, которую обыкновенно прилагает и менее рачительный и внимательный хозяин</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О.С. Иоффе указывает, что «дело вовсе не в том, что при простой неосторожности не соблюдаются лишь максимальные, а при грубой – какие бы то ни было требования внимательности и осмотрительности… К вине они имеют отношение лишь постольку, поскольку есть все основания считать, что чем более элементарные, простые, понятные каждому требования осмотрительности нарушаются, тем более конкретным становится предвидение правонарушителя и, следовательно, в тем большей степени он виновен»</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Нельзя не отметить, что первая точка зрения несколько более удачна, так как вторая предполагает изучение индивидуальных особенностей причинител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вреда характеризуется такими условиями как моральный и имущественный вред. Из следующих определений видна их сущность.</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Упоминая о двух формах вины в гражданском праве - умысле и неосторожности, - законодатель, тем не менее, по общему правилу не делает различий в ответственности в зависимости от формы или (и) степени вины (правда, при этом, например, в силу ст.151 ГК РФ суд должен принимать во внимание вину причинителя вреда). Следовательно, лицо, действовавшее с целью нарушить обязательство и причинить тем самым вред своему кредитору, несет такую же ответственность, как и лицо, не преследовавшее подобной цели, но допустившее небрежность при исполнении обязательства. В этом проявляется одно из отличий гражданско-правовой ответственности, нацеленной, прежде всего, на восстановление нарушенного права, от ответственности в публичном праве, строящейся на принципе учета формы и степени вины нарушителя. В то же время, заключенное заранее соглашение об устранении или ограничении ответственности за умышленное нарушение обязательства ничтожно, что означает недопустимость освобождения от ответственности должника, чей умысел доказан.</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ругое отличие заключается в диспозитивном характере установленного законом требования о вине как об условии гражданско-правовой ответственности. Законом или договором может быть предусмотрено привлечение к ответственности за нарушение обязательства на иных условиях.</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К числу установленных законом случаев такой ответственности относится, прежде всего, безвиновная ответственность лица, не исполнившего или ненадлежащим образом исполнившего обязательство при осуществлении предпринимательской деятельности. Кроме того, о безвиновной ответственности упоминается, например, в </w:t>
      </w:r>
      <w:hyperlink r:id="rId4">
        <w:r>
          <w:rPr>
            <w:rStyle w:val="InternetLink"/>
            <w:rFonts w:cs="Times New Roman" w:ascii="Times New Roman" w:hAnsi="Times New Roman"/>
            <w:sz w:val="28"/>
            <w:szCs w:val="28"/>
          </w:rPr>
          <w:t>п. 4 ст. 358</w:t>
        </w:r>
      </w:hyperlink>
      <w:r>
        <w:rPr>
          <w:rFonts w:cs="Times New Roman" w:ascii="Times New Roman" w:hAnsi="Times New Roman"/>
          <w:sz w:val="28"/>
          <w:szCs w:val="28"/>
        </w:rPr>
        <w:t xml:space="preserve"> ГК РФ, устанавливающем, что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 В соответствии со </w:t>
      </w:r>
      <w:hyperlink r:id="rId5">
        <w:r>
          <w:rPr>
            <w:rStyle w:val="InternetLink"/>
            <w:rFonts w:cs="Times New Roman" w:ascii="Times New Roman" w:hAnsi="Times New Roman"/>
            <w:sz w:val="28"/>
            <w:szCs w:val="28"/>
          </w:rPr>
          <w:t>ст. 795</w:t>
        </w:r>
      </w:hyperlink>
      <w:r>
        <w:rPr>
          <w:rFonts w:cs="Times New Roman" w:ascii="Times New Roman" w:hAnsi="Times New Roman"/>
          <w:sz w:val="28"/>
          <w:szCs w:val="28"/>
        </w:rPr>
        <w:t xml:space="preserve"> ГК РФ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е о вине как об условии гражданско-правовой ответственности меняется также и в случаях ответственности за вину иных (третьих) лиц.</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авило об ответственности за вину может быть изменено также соглашением сторон, причем рассматриваемая </w:t>
      </w:r>
      <w:hyperlink r:id="rId6">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не исключает как расширение ответственности за счет установления в договоре закрытого перечня обстоятельств, освобождающих должника от ответственности, так и определение в договоре более широкого круга обстоятельств, чем названные в </w:t>
      </w:r>
      <w:hyperlink r:id="rId7">
        <w:r>
          <w:rPr>
            <w:rStyle w:val="InternetLink"/>
            <w:rFonts w:cs="Times New Roman" w:ascii="Times New Roman" w:hAnsi="Times New Roman"/>
            <w:sz w:val="28"/>
            <w:szCs w:val="28"/>
          </w:rPr>
          <w:t>абз. 2 п. 1 ст. 401</w:t>
        </w:r>
      </w:hyperlink>
      <w:r>
        <w:rPr>
          <w:rFonts w:cs="Times New Roman" w:ascii="Times New Roman" w:hAnsi="Times New Roman"/>
          <w:sz w:val="28"/>
          <w:szCs w:val="28"/>
        </w:rPr>
        <w:t xml:space="preserve"> ГК РФ и свидетельствующие о невиновности должника.</w:t>
      </w:r>
    </w:p>
    <w:p>
      <w:pPr>
        <w:pStyle w:val="Style21"/>
        <w:spacing w:lineRule="auto" w:line="360"/>
        <w:ind w:firstLine="709"/>
        <w:jc w:val="both"/>
        <w:rPr/>
      </w:pPr>
      <w:r>
        <w:rPr>
          <w:rFonts w:cs="Times New Roman" w:ascii="Times New Roman" w:hAnsi="Times New Roman"/>
          <w:sz w:val="28"/>
          <w:szCs w:val="28"/>
        </w:rPr>
        <w:t xml:space="preserve">Согласно ст. 151 ГК РФ, под моральным вредом понимаются </w:t>
      </w:r>
      <w:r>
        <w:rPr>
          <w:rFonts w:cs="Times New Roman" w:ascii="Times New Roman" w:hAnsi="Times New Roman"/>
          <w:iCs/>
          <w:sz w:val="28"/>
          <w:szCs w:val="28"/>
        </w:rPr>
        <w:t>физические или нравственные страдания, причиненные гражданину действиями, нарушающими его личные неимущественные права и блага</w:t>
      </w:r>
      <w:r>
        <w:rPr>
          <w:rFonts w:cs="Times New Roman" w:ascii="Times New Roman" w:hAnsi="Times New Roman"/>
          <w:sz w:val="28"/>
          <w:szCs w:val="28"/>
        </w:rPr>
        <w:t>.</w:t>
      </w:r>
    </w:p>
    <w:p>
      <w:pPr>
        <w:pStyle w:val="Style21"/>
        <w:spacing w:lineRule="auto" w:line="360"/>
        <w:ind w:firstLine="567"/>
        <w:jc w:val="both"/>
        <w:rPr/>
      </w:pPr>
      <w:r>
        <w:rPr>
          <w:rFonts w:cs="Times New Roman" w:ascii="Times New Roman" w:hAnsi="Times New Roman"/>
          <w:sz w:val="28"/>
          <w:szCs w:val="28"/>
        </w:rPr>
        <w:t>В ст. 151 ГК РФ моральный вред определяется как «физические или нравственные страдания». «Опреде</w:t>
        <w:softHyphen/>
        <w:t>ление содержания морального вреда как «страдания» означает, что действия причинителя вреда обязатель</w:t>
        <w:softHyphen/>
        <w:t>но должны найти отражение в сознании потерпевше</w:t>
        <w:softHyphen/>
        <w:t>го, вызвать определенную психическую реакцию. При этом неблагоприятные изменения в охраняемых зако</w:t>
        <w:softHyphen/>
        <w:t>ном благах отражаются в сознании человека в форме и негативных ощущений (физические страдания), и негативных представлений или переживаний (нравст</w:t>
        <w:softHyphen/>
        <w:t>венные страдания). Содержанием переживаний мо</w:t>
        <w:softHyphen/>
        <w:t>жет являться страх, стыд, унижение или иное небла</w:t>
        <w:softHyphen/>
        <w:t>гоприятное в психологическом аспекте состояни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ю морального вреда уделил внимание Пленум Верховного Суда РФ в постановлении № 10 от 20 декабря 1994 г. «Некоторые вопросы применения законодательства о компенсации морального вреда», указав, что «под моральным вредом понимаются нравственные или физические страдания, причинен</w:t>
        <w:softHyphen/>
        <w:t>ные действиями (бездействием), посягающими на принадлежащие гражданину от рождения или в силу закона нематериальные блага (жизнь, здоровье, до</w:t>
        <w:softHyphen/>
        <w:t>стоинство личности, деловая репутация, неприкосно</w:t>
        <w:softHyphen/>
        <w:t>венность частной жизни, личная и семейная  тайна и т.п.), или нарушающими его личные неимуществен</w:t>
        <w:softHyphen/>
        <w:t>ные права (право на пользование своим именем, право авторства и другие неимущественные права в соответствии с законами об охране прав на результа</w:t>
        <w:softHyphen/>
        <w:t>ты интеллектуальной деятельности), либо нарушаю</w:t>
        <w:softHyphen/>
        <w:t xml:space="preserve">щими имущественные права гражданина». </w:t>
      </w:r>
    </w:p>
    <w:p>
      <w:pPr>
        <w:pStyle w:val="Style21"/>
        <w:spacing w:lineRule="auto" w:line="360"/>
        <w:ind w:firstLine="567"/>
        <w:jc w:val="both"/>
        <w:rPr/>
      </w:pPr>
      <w:r>
        <w:rPr>
          <w:rFonts w:cs="Times New Roman" w:ascii="Times New Roman" w:hAnsi="Times New Roman"/>
          <w:sz w:val="28"/>
          <w:szCs w:val="28"/>
        </w:rPr>
        <w:t>Суд понимает под нравственными страданиями пере</w:t>
        <w:softHyphen/>
        <w:t>живания человека. Указывая, что моральный вред может заключаться в переживаниях в связи с болью либо в связи с заболеванием, перенесенным в резуль</w:t>
        <w:softHyphen/>
        <w:t>тате нравственных страданий, Верховный Суд РФ, таким образом, допускает возможность компенсации вторичного морального вреда.</w:t>
      </w:r>
    </w:p>
    <w:p>
      <w:pPr>
        <w:pStyle w:val="Style21"/>
        <w:spacing w:lineRule="auto" w:line="360"/>
        <w:ind w:firstLine="709"/>
        <w:jc w:val="both"/>
        <w:rPr/>
      </w:pPr>
      <w:r>
        <w:rPr>
          <w:rFonts w:cs="Times New Roman" w:ascii="Times New Roman" w:hAnsi="Times New Roman"/>
          <w:bCs/>
          <w:sz w:val="28"/>
          <w:szCs w:val="28"/>
        </w:rPr>
        <w:t>Имущественный ущерб</w:t>
      </w:r>
      <w:r>
        <w:rPr>
          <w:rFonts w:cs="Times New Roman" w:ascii="Times New Roman" w:hAnsi="Times New Roman"/>
          <w:sz w:val="28"/>
          <w:szCs w:val="28"/>
        </w:rPr>
        <w:t xml:space="preserve"> (</w:t>
      </w:r>
      <w:r>
        <w:rPr>
          <w:rFonts w:cs="Times New Roman" w:ascii="Times New Roman" w:hAnsi="Times New Roman"/>
          <w:bCs/>
          <w:sz w:val="28"/>
          <w:szCs w:val="28"/>
        </w:rPr>
        <w:t>материальный ущерб</w:t>
      </w:r>
      <w:r>
        <w:rPr>
          <w:rFonts w:cs="Times New Roman" w:ascii="Times New Roman" w:hAnsi="Times New Roman"/>
          <w:sz w:val="28"/>
          <w:szCs w:val="28"/>
        </w:rPr>
        <w:t xml:space="preserve">, </w:t>
      </w:r>
      <w:r>
        <w:rPr>
          <w:rFonts w:cs="Times New Roman" w:ascii="Times New Roman" w:hAnsi="Times New Roman"/>
          <w:bCs/>
          <w:sz w:val="28"/>
          <w:szCs w:val="28"/>
        </w:rPr>
        <w:t>имущественный вред</w:t>
      </w:r>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rPr>
          <w:t>ущерб</w:t>
        </w:r>
      </w:hyperlink>
      <w:r>
        <w:rPr>
          <w:rFonts w:cs="Times New Roman" w:ascii="Times New Roman" w:hAnsi="Times New Roman"/>
          <w:sz w:val="28"/>
          <w:szCs w:val="28"/>
        </w:rPr>
        <w:t xml:space="preserve">, нанесённый </w:t>
      </w:r>
      <w:hyperlink r:id="rId9">
        <w:r>
          <w:rPr>
            <w:rStyle w:val="InternetLink"/>
            <w:rFonts w:cs="Times New Roman" w:ascii="Times New Roman" w:hAnsi="Times New Roman"/>
            <w:color w:val="000000"/>
            <w:sz w:val="28"/>
            <w:szCs w:val="28"/>
          </w:rPr>
          <w:t>имущественному</w:t>
        </w:r>
      </w:hyperlink>
      <w:r>
        <w:rPr>
          <w:rFonts w:cs="Times New Roman" w:ascii="Times New Roman" w:hAnsi="Times New Roman"/>
          <w:sz w:val="28"/>
          <w:szCs w:val="28"/>
        </w:rPr>
        <w:t xml:space="preserve"> положению </w:t>
      </w:r>
      <w:hyperlink r:id="rId10">
        <w:r>
          <w:rPr>
            <w:rStyle w:val="InternetLink"/>
            <w:rFonts w:cs="Times New Roman" w:ascii="Times New Roman" w:hAnsi="Times New Roman"/>
            <w:color w:val="000000"/>
            <w:sz w:val="28"/>
            <w:szCs w:val="28"/>
          </w:rPr>
          <w:t>юридического</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00"/>
            <w:sz w:val="28"/>
            <w:szCs w:val="28"/>
          </w:rPr>
          <w:t>физического</w:t>
        </w:r>
      </w:hyperlink>
      <w:r>
        <w:rPr>
          <w:rFonts w:cs="Times New Roman" w:ascii="Times New Roman" w:hAnsi="Times New Roman"/>
          <w:sz w:val="28"/>
          <w:szCs w:val="28"/>
        </w:rPr>
        <w:t xml:space="preserve"> лица вследствие причинения ему вреда или неисполнения условий </w:t>
      </w:r>
      <w:hyperlink r:id="rId12">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 Имущественный ущерб может возникнуть при нарушении как имущественных, так и неимущественных прав. Например, причинение вреда здоровью лица приводит к утере части доходов и влечёт за собой необходимость несения расходов на лечение.</w:t>
      </w:r>
    </w:p>
    <w:p>
      <w:pPr>
        <w:pStyle w:val="Style21"/>
        <w:spacing w:lineRule="auto" w:line="360"/>
        <w:ind w:firstLine="709"/>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Style21"/>
        <w:spacing w:lineRule="auto" w:line="360"/>
        <w:ind w:firstLine="709"/>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3.Общие положения классификации обязательств из причинения вред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следствие причинения вреда в любой классификации отно</w:t>
        <w:softHyphen/>
        <w:t>сятся к группе внедоговорных обязательств. Данная типология тяготеет к исто</w:t>
        <w:softHyphen/>
        <w:t>кам римского права. Если в классификации обязательств пользоваться критери</w:t>
        <w:softHyphen/>
        <w:t>ем их целевой направленности, то обязательства вследствие причинения вреда следовало бы относить к компенсационным обязательствам, поскольку основ</w:t>
        <w:softHyphen/>
        <w:t>ной функцией данных обязательств является возмещение причиненного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следствие причинения вреда, являясь составной частью системы гражданско-правовых обязательств, в свою очередь, сами подразделя</w:t>
        <w:softHyphen/>
        <w:t>ются на определенные виды. В силу особенностей обязательств вследствие причинения вреда их классификация не может строиться по тем же критериям, что и классификация договорных обязательств. Очевидно, что при использова</w:t>
        <w:softHyphen/>
        <w:t>нии системы «генерального деликта» вся классификация обязательств вследст</w:t>
        <w:softHyphen/>
        <w:t>вие причинения вреда строится по схеме: «общее правило - «исключения из общего правила». Не отрицая разумности подобного построения системы обя</w:t>
        <w:softHyphen/>
        <w:t>зательств вследствие причинения вреда, следует заметить, что в данной клас</w:t>
        <w:softHyphen/>
        <w:t>сификации во внимание принимаются только деликтные обязательства, поэто</w:t>
        <w:softHyphen/>
        <w:t xml:space="preserve">му в качестве основы построения системы обязательств вследствие причинения вреда принцип генерального (смешанного) деликта не может быть принят.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ин вопрос, который необходимо обсудить применительно к проблеме анализа деликта как основания деликтной ответственности, - это вопрос о генеральном и специальном деликте. Конечно, в данном случае речь не идет о каких-то особых видах деликта, скорее о принципах оценки деликта в целом и в каждом отдельном случае.</w:t>
      </w:r>
    </w:p>
    <w:p>
      <w:pPr>
        <w:pStyle w:val="Style21"/>
        <w:spacing w:lineRule="auto" w:line="360"/>
        <w:ind w:firstLine="709"/>
        <w:jc w:val="both"/>
        <w:rPr/>
      </w:pPr>
      <w:r>
        <w:rPr>
          <w:rFonts w:cs="Times New Roman" w:ascii="Times New Roman" w:hAnsi="Times New Roman"/>
          <w:sz w:val="28"/>
          <w:szCs w:val="28"/>
        </w:rPr>
        <w:t>Принцип генерального деликта, положенный в основу деликтного права, формулируется в литературе применительно к деликтной ответственности следующим образом: «...согласно этому принципу причинение вреда одним лицом другому само по себе является основанием возникновения обязанности возместить причиненный вред». Следовательно, потерпевший не должен доказывать ни противоправность действий причинителя вреда, ни его вину. Наличие их презюмируется. В связи с этим причинитель вреда может освободиться от ответственности, лишь доказав их отсутствие. Считается, что принцип генерального деликта получил наиболее полное выражение в ст. 1382 Гражданского кодекса Франции, согласно которой «какое бы то ни было действие человека, которое причинило другому ущерб, обязывает того, по вине которого ущерб произошел, к возмещению ущерб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указанный принцип выражает то обстоятельство, что любой вред предполагается противоправным и подлежащим возмещению. Важно, что из рассматриваемого принципа напрямую следует, что уже сам факт причинения вреда характеризует действие (бездействие) или событие, в результате которого вред наступил, в качестве деликта. Данное обстоятельство определяет презумпцию противоправности деликта, но, безусловно, не предрешает вопроса о виновности причинителя вреда или о наличии причинно-следственной связи между действиями (бездействием) причинителя вреда и самим вредо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м образом должна перераспределяться и обязанность по доказыванию при рассмотрении требования о возмещении вреда: потерпевший обязан доказать прежде всего факт причинения ему вреда и наличие причинно-следственной связи между действиями (бездействием) причинителя вреда и наступившим вредом, но свободен от необходимости доказывать противоправность и вину делинквента; обязанность по доказыванию их отсутствия лежит на последнем.</w:t>
      </w:r>
    </w:p>
    <w:p>
      <w:pPr>
        <w:pStyle w:val="Style21"/>
        <w:spacing w:lineRule="auto" w:line="360"/>
        <w:ind w:firstLine="709"/>
        <w:jc w:val="both"/>
        <w:rPr/>
      </w:pPr>
      <w:r>
        <w:rPr>
          <w:rFonts w:cs="Times New Roman" w:ascii="Times New Roman" w:hAnsi="Times New Roman"/>
          <w:sz w:val="28"/>
          <w:szCs w:val="28"/>
        </w:rPr>
        <w:t>Таким образом, принцип генерального деликта означает только то, что любой вред является противоправным и соответственно характеризует действия (бездействие) или событие в качестве деликта и подлежит возмещению. Вместе с тем сегодня и в теории, и в судебной практике принято считать, что в объем понятия «генеральный деликт» входят, в качестве обязательных его элементов, противоправность поведения причинителя вреда, причинная связь между его противоправным поведением и вредом, а также вина причинителя вред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такая точка зрения в корне ошибочна. Дело в том, что перечисленные признаки составляют условия деликтной ответственности, т.е. условия исполнения обязанности делинквента (причинителя вреда) претерпевать неблагоприятные последствия своего противоправного поведения, имеющего результатом причинение потерпевшему вреда. Другими словами, они вовсе не составляют содержание генерального деликта, а определяют те дополнительные условия, наличие которых в силу закона является обязательным для наступления деликтной ответственности: причиненный вред, согласно правилу генерального деликта, всегда должен быть возмещен - именно такой принцип следует из необходимости безусловной защиты прав и законных интересов участников гражданского оборота и сохранения его стабильности. Однако конкретное лицо может быть как обязано к такому возмещению, так и освобождено от него в связи с наличием или отсутствием перечисленных выше условий деликтной ответствен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стати, исходя из сказанного, можно утверждать, что понятия «специальный деликт» нет и не может существовать вовсе.</w:t>
      </w:r>
    </w:p>
    <w:p>
      <w:pPr>
        <w:pStyle w:val="Style21"/>
        <w:spacing w:lineRule="auto" w:line="360"/>
        <w:ind w:firstLine="709"/>
        <w:jc w:val="both"/>
        <w:rPr/>
      </w:pPr>
      <w:r>
        <w:rPr>
          <w:rFonts w:cs="Times New Roman" w:ascii="Times New Roman" w:hAnsi="Times New Roman"/>
          <w:sz w:val="28"/>
          <w:szCs w:val="28"/>
        </w:rPr>
        <w:t xml:space="preserve">Дело в том, что деликт как действие (бездействие) или событие, имеющее своим результатом причинение вреда, не может иметь ни общий, ни специальный характер. Правильнее в данном случае говорить о «специальных условиях деликтной ответственности», при которых могут отсутствовать отдельные общие условия ответственности за причинение вреда (например, вина в случае причинения вреда источником повышенной опасности; </w:t>
      </w:r>
      <w:hyperlink r:id="rId13">
        <w:r>
          <w:rPr>
            <w:rStyle w:val="InternetLink"/>
            <w:rFonts w:cs="Times New Roman" w:ascii="Times New Roman" w:hAnsi="Times New Roman"/>
            <w:sz w:val="28"/>
            <w:szCs w:val="28"/>
          </w:rPr>
          <w:t>ст. 1079</w:t>
        </w:r>
      </w:hyperlink>
      <w:r>
        <w:rPr>
          <w:rFonts w:cs="Times New Roman" w:ascii="Times New Roman" w:hAnsi="Times New Roman"/>
          <w:sz w:val="28"/>
          <w:szCs w:val="28"/>
        </w:rPr>
        <w:t xml:space="preserve"> ГК РФ) или присутствовать дополнительные (особые условия, характеризующие вину потерпевшего или его имущественное положение; </w:t>
      </w:r>
      <w:hyperlink r:id="rId14">
        <w:r>
          <w:rPr>
            <w:rStyle w:val="InternetLink"/>
            <w:rFonts w:cs="Times New Roman" w:ascii="Times New Roman" w:hAnsi="Times New Roman"/>
            <w:sz w:val="28"/>
            <w:szCs w:val="28"/>
          </w:rPr>
          <w:t>ст. 107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083</w:t>
        </w:r>
      </w:hyperlink>
      <w:r>
        <w:rPr>
          <w:rFonts w:cs="Times New Roman" w:ascii="Times New Roman" w:hAnsi="Times New Roman"/>
          <w:sz w:val="28"/>
          <w:szCs w:val="28"/>
        </w:rPr>
        <w:t xml:space="preserve"> ГК РФ). Сам же причиненный вред может подлежать возмещению даже в том случае, когда делинквент (причинитель вреда) не несет за него ответственности в силу отсутствия необходимых условий такой ответственности (например, деликтоспособности): лучше всего это можно продемонстрировать на тех случаях, когда вред причинен несовершеннолетним или недееспособным гражданином. Учитывая изложенное выше, неверной выглядит такая, например, трактовка терминов деликтного права: «...указанная норма права содержит специальный деликт в виде невиновной ответственности истц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Style21"/>
        <w:spacing w:lineRule="auto" w:line="360"/>
        <w:ind w:firstLine="709"/>
        <w:jc w:val="both"/>
        <w:rPr/>
      </w:pPr>
      <w:r>
        <w:rPr>
          <w:rFonts w:eastAsia="Trebuchet MS" w:cs="Trebuchet MS" w:ascii="Trebuchet MS" w:hAnsi="Trebuchet MS"/>
        </w:rPr>
        <w:t xml:space="preserve"> </w:t>
      </w:r>
      <w:r>
        <w:rPr>
          <w:rFonts w:cs="Times New Roman" w:ascii="Times New Roman" w:hAnsi="Times New Roman"/>
          <w:sz w:val="28"/>
          <w:szCs w:val="28"/>
        </w:rPr>
        <w:t>Ос</w:t>
        <w:softHyphen/>
        <w:t>нованием классификации может являться такой критерий как особенности правопроизводящих юридических фактов (составов), по которому обязательства вследствие причинения вреда подразделяются на две группы: 1) обязательства, в основании возникновения которых лежит правонарушение (деликтные); 2) обязательства, в основании возникновения которых лежит факт причинения вреда, не являющийся правонарушением (квазиделиктные). Данные группы, в свою очередь, подразделяются на виды по различным признака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бно рассматривая этот вопрос, можно классифицировать на виды обязательства из причинения вреда следующим образо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озникающие вследствие причинения вреда публичной власть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озникающие вследствие причинения вреда несовершеннолетними и недееспособными граждан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озникающие вследствие причинения вредадеятельностью, создающей повышенную опаснос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лицами, признанными полностью или частично недееспособными, а также лицами, не способными понимать значения своих действ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иды обязательств обладают необходимыми для их возникновения общими  условиями подробно рассмотренными ранее. Но основанием выделения их в отдельные виды является наличие специальных условий, без которых указанные обязательства возникнуть просто не могу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е разделение на виды является общим в гражданском праве, но некоторые авторы придерживаются другой точки зрения  по поводу этой классификации, напр., Пиляева В.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С.И. Аскназий, О.А. Красавчиков, М.В Гордон</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основаниями юридической ответственности являются: противоправность деяния; вред; наличие причинно-следственной связи между вредом и противоправным деянием; вина.</w:t>
      </w:r>
    </w:p>
    <w:p>
      <w:pPr>
        <w:pStyle w:val="Style21"/>
        <w:spacing w:lineRule="auto" w:line="360"/>
        <w:ind w:firstLine="709"/>
        <w:jc w:val="both"/>
        <w:rPr/>
      </w:pPr>
      <w:r>
        <w:rPr>
          <w:rFonts w:cs="Times New Roman" w:ascii="Times New Roman" w:hAnsi="Times New Roman"/>
          <w:sz w:val="28"/>
          <w:szCs w:val="28"/>
        </w:rPr>
        <w:t>Проанализировав различные теории можно сделать вывод, что на этот счет у авторов нет единого мнения. Поэтому, представляется необходимым придерживаться общепринятой классификации, т.к. она базируется на нормах гражданского законодатель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2. ОТДЕЛЬНЫЕ ВИДЫ ОБЯЗАТЕЛЬСТВ, ВОЗНИКАЮЩИЕ ВСЛЕДСТВИЕ ПРИЧИНЕНИЯ ВРЕДА.</w:t>
      </w:r>
    </w:p>
    <w:p>
      <w:pPr>
        <w:pStyle w:val="Style21"/>
        <w:spacing w:lineRule="auto" w:line="360"/>
        <w:ind w:firstLine="709"/>
        <w:jc w:val="center"/>
        <w:rPr/>
      </w:pPr>
      <w:r>
        <w:rPr>
          <w:rFonts w:cs="Times New Roman" w:ascii="Times New Roman" w:hAnsi="Times New Roman"/>
          <w:b/>
          <w:sz w:val="28"/>
          <w:szCs w:val="28"/>
        </w:rPr>
        <w:t>2.1.Обязательства, возникающие вследствие вреда, причиненного  публичной властью.</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возмещения и компенсации вреда предусмотрены в случае причинения вреда  гражданину или юридическому лицу следующими субъектами: незаконными действиями органов дознания, предварительного следствия, прокуратуры и суда; государственными органами (в том числе органов дознания, предварительного следствия, прокуратуры и суда), органами местного самоуправления, их должностными лицами.</w:t>
      </w:r>
      <w:r>
        <w:rPr>
          <w:rStyle w:val="FootnoteCharacters"/>
          <w:rStyle w:val="FootnoteAnchor"/>
          <w:rFonts w:cs="Times New Roman" w:ascii="Times New Roman" w:hAnsi="Times New Roman"/>
          <w:sz w:val="28"/>
          <w:szCs w:val="28"/>
        </w:rPr>
        <w:footnoteReference w:id="40"/>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ом данного правоотношения является должностное лицо правоохранительных органо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ми условиями наступления гражданско-правовой ответственности за вред, причиненный незаконными действиями органов дознания, предварительного следствия, прокуратуры и суда (ст.1070 ГК РФ) являют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равность дея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еральный деликт (вред подлежит возмещению независимо от того, кому и кем он причинен);</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правомерными действиями, возмещается только в случаях, прямо указанных в законе (при необходимой обороне – вред не возмещается) (крайняя необходимость – вред возмещается по решению су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енный вред (убытк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ральный вред (компенсация морального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ная связ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ая и закономерная (за казус лицо не отвечае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а причинителя вреда презюмируется: причинитель вреда должен доказывать, что он не виноват.</w:t>
      </w:r>
      <w:r>
        <w:rPr>
          <w:rStyle w:val="FootnoteCharacters"/>
          <w:rStyle w:val="FootnoteAnchor"/>
          <w:rFonts w:cs="Times New Roman" w:ascii="Times New Roman" w:hAnsi="Times New Roman"/>
          <w:sz w:val="28"/>
          <w:szCs w:val="28"/>
        </w:rPr>
        <w:footnoteReference w:id="41"/>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условием наступления ответственности за вред, причиненный незаконными действиями органов дознания, предварительного следствия, прокуратуры и суда является то, что вред должен быть причинен при реализации этими должностными лицами их властных полномоч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я должны быть незаконными (неправомерными). В этих случаях ответственность должностного лица наступает независимо от вины (даже случайной). Этот перечень является исчерпывающи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конное осуждени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конное привлечение к уголовной ответствен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конное заключение под стражу или взятие подписки о невыезд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конный административный арест или исправительные работы;</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иные незаконные действия должностные лица отвечают на общих основаниях (за вину).</w:t>
      </w:r>
    </w:p>
    <w:p>
      <w:pPr>
        <w:pStyle w:val="Style21"/>
        <w:spacing w:lineRule="auto" w:line="360"/>
        <w:ind w:firstLine="709"/>
        <w:jc w:val="both"/>
        <w:rPr/>
      </w:pPr>
      <w:r>
        <w:rPr>
          <w:rFonts w:cs="Times New Roman" w:ascii="Times New Roman" w:hAnsi="Times New Roman"/>
          <w:sz w:val="28"/>
          <w:szCs w:val="28"/>
        </w:rPr>
        <w:t>По результатам обобщения судебной практики по рассмотрению дел по искам о возмещении вреда, причиненного государственными органами, органами местного самоуправления (их должностными лицами), а также причиненного незаконными действиями органов дознания, предварительного следствия, прокуратуры и суда за период с 01.01.2008  по 30.09.2008.                                               Т. обратился в суд с исковыми требованиями  к Министерству финансов РФ, Управлению Федерального казначейства по Ульяновской области, прокуратуре Ульяновской области о возмещении морального вреда в размере 1 000 000 рублей, причиненного в результате незаконного осуждения. В обоснование иска  указал на то, что приговором Старомайнского районного суда Ульяновской области от 17 марта 2006 года был признан виновным в совершении преступления, предусмотренного ч.1 ст. 285 УК РФ, ему назначено наказание в виде лишения свободы сроком на 2 года, условно с испытательным  сроком 2 года 6 месяцев. По вступлению в законную силу приговора был уволен из органов внутренних дел с 27 июля 2006 года. По его надзорной жалобе постановлением президиума Ульяновского областного суда от 29 марта 2007 года приговор отменен и дело направлено на новое рассмотрение. 24 августа 2007 года Заволжский районный суд г. Ульяновска вынес оправдательный приговор по предъявленному  обвинению  в совершении преступления, предусмотренного  ч.1 ст. 285 УК РФ, за отсутствием в деянии состава преступления. 10 октября 2007 года приговор вступил в законную силу. В результате  незаконного осуждения ему причинен моральный вред. Занимая определенную должность  на время следствия, был понижен в должности, а затем уволен. Был лишен возможности работать в органах внутренних дел и  получать соответствующую зарплату. Незаконное осуждение опорочило его перед родственниками и сослуживцами. Просил взыскать  компенсацию морального вреда в размере 1 млн. рублей и обязать прокурора Старомайнского района принести ему извин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збирательства дела от требований о принесении извинений отказался и определением судопроизводство по делу в этой части  прекращено.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Т. был необоснованно подвергнут уголовному преследованию. Ему было предъявлено обвинение о совершении преступления, предусмотренного ч.1 ст. 285 УК РФ, в отношении него избиралась мера пресечения  - подписка о невыезде. 17 марта 2006 года вынесен обвинительный приговор, который отменен надзорной инстанцией. 24 августа 2007 года Заволжский районным судом г. Ульяновска в отношении истца вынесен оправдательный приговор, который вступил в законную силу.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 предъявлены требования о восстановлении нарушенных прав, причиненных необоснованным осуждением, т.е. в порядке реабилитации. Данные правоотношения также регулируются нормами уголовно-процессуального  законодатель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т. 5 УПК РФ реабилитация – это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ст. 133 УПК РФ).</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и о компенсации за причиненный моральный вред в денежном выражении предъявляются в порядке гражданского судопроизводства  (ст. 136 УПК РФ).</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Заволжского районного суда г. Ульяновска от 26 февраля 2008 года исковые требования Т. удовлетворены частично, с Министерства финансов РФ за счет Казны РФ в пользу Т.  взыскана денежная компенсация морального вреда в размере 50 000 рублей. </w:t>
      </w:r>
      <w:r>
        <w:rPr>
          <w:rStyle w:val="FootnoteCharacters"/>
          <w:rStyle w:val="FootnoteAnchor"/>
          <w:rFonts w:cs="Times New Roman" w:ascii="Times New Roman" w:hAnsi="Times New Roman"/>
          <w:sz w:val="28"/>
          <w:szCs w:val="28"/>
        </w:rPr>
        <w:footnoteReference w:id="42"/>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судебная практика позволяет проследить общие условия наступления гражданско-правовой ответственности за вред, причиненный публичной власть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и причинения вреда составляют особую разновидность деликтных обязательств. Главной особенностью является то обстоятельство, что в качестве причинителей вреда здесь выступают органы публичной власти, либо обладающие властными полномочиями их должностные лица, действующие на основании и во исполнение своих публичных функций. Речь идет о действиях любых органов всех ветвей государственной власти, а именно: законодательной, исполнительной и судебной. Хотя они и не все относятся к государственным органам, но наделены законом, определенными властными (публичными) функциями.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лицам относятся граждане, постоянно или временно, также по специальному полномочию, осуществляющие функции представителя власти (например, в области охраны общественного порядка), либо занимающие во властных органах должности, связанные с выполнением организационно-распорядительных функций вне этих органов. Все иные организации, в том числе государственные и муниципальные учреждения, которые не являются государственными органами или органами местного самоуправления (учреждения образования, здравоохранения, науки, культуры и т.д.), и их должностные лица отвечают за причиненный ими вред по правилам ст. 1068 ГК. Это же относится и к случаям причинения вреда работниками государственных органов или органов местного самоуправления, не обладающими властными функциями вне этих органов (например, начальник охраны министерства или ведомства, завхоз управления) и потому не участвующими в административно-властных отношениях либо не являющимися должностными лицами (например, водитель служебного автомобил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названные организации (органы) и граждане (должностные лица) осуществляют функции публичной власти, они выступают от имени публично-правовых образований - Российской Федерации, ее субъектов или муниципальных образований. Поэтому последние и становятся субъектами ответственности за вред, причиненный их органами или должностными лицами при осуществлении властных функций.</w:t>
      </w:r>
      <w:r>
        <w:rPr>
          <w:rStyle w:val="FootnoteCharacters"/>
          <w:rStyle w:val="FootnoteAnchor"/>
          <w:rFonts w:cs="Times New Roman" w:ascii="Times New Roman" w:hAnsi="Times New Roman"/>
          <w:sz w:val="28"/>
          <w:szCs w:val="28"/>
        </w:rPr>
        <w:footnoteReference w:id="43"/>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возмещения вреда представляют собой следующее: во-первых, вред возмещается государством, а не причинителями или органами. При этом государство выступает в лице казны. Во - вторых, вред как правило возмещается в полном объеме, и, наконец, в –третьих, органы государства имеют право регресса к этим должностным лицам, если их вина установлена приговором су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center"/>
        <w:rPr/>
      </w:pPr>
      <w:r>
        <w:rPr>
          <w:rFonts w:cs="Times New Roman" w:ascii="Times New Roman" w:hAnsi="Times New Roman"/>
          <w:b/>
          <w:sz w:val="28"/>
          <w:szCs w:val="28"/>
        </w:rPr>
        <w:t>2.2. Обязательства, возникающие вследствие вреда, причиненного несовершеннолетними и недееспособными гражданами.</w:t>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ред, причиненный несовершеннолетними, недееспособными гражданами, ответственность несут (субсидиарную или прямую) иные названные в законе лица, т.е. опекуны, попечители, усыновители, или же государственные организации, на попечении которых находятся вышеупомянутые лиц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ответственность носит самостоятельный характер., так как они отвечают (лица, названные в законе) за свои, а не за чужие противоправные и виновные действия (бездействи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аждой категории лиц, ответственных за причиненный вред, должен быть определен состав гражданского правонарушения, который влечет к обязанности возмещ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усыновители, опекуны и попечители несут ответственность как за ненадлежащее воспитание, так и за ненадлежащий надзор за деть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родителей наступает вне зависимости от того, проживают они вместе с детьми или нет. Отдельно проживающий родитель несет равную ответственность с родителем, который проживает вместе с ребенком (родитель может быть освобожден от ответственности, если по вине другого родителя был лишен возможности участвовать в воспитании своего ребенк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же законодатель учитывает ответственность родителей, лишенных родительских прав, за вред, причиненный несовершеннолетними. В ст.1075 ГК РФ говорится, что на родителя, лишенного родительских прав, также возлагается ответственность за вред, причиненный его несовершеннолетним ребенком. Суд может возложить эту ответственность, в случае если поведение ребенка, повлекшее причинение вреда, явилось следствием ненадлежащего осуществления родительских обязанностей, причем в трехлетний срок после лишения родителя ребенка родительских пра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 согласно п.1 ст.1076 ГК.</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ледующего признание этого лица дееспособным опекун или организация, осуществлявшая надзор за ним не освобождается от ответственности за причинение вреда, причиненного гражданином, будучи недееспособны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если он обладает такими средств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лучае смерти опекун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сли опекун не имеет достаточных средст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 ограниченно недееспособными лицами все намного проще. Они сами возмещают вред причиненный ими. Ограниченно недееспособные граждане признаются таковыми вследствие злоупотребления спиртными напитками или наркотическими веществами. (Ст.1077 ГК РФ)</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вследствие причинения вреда несовершеннолетними в зависимости от возраста и размера наступающей ответственности можно разделить на:</w:t>
      </w:r>
    </w:p>
    <w:p>
      <w:pPr>
        <w:pStyle w:val="Style21"/>
        <w:spacing w:lineRule="auto" w:line="360"/>
        <w:ind w:firstLine="709"/>
        <w:jc w:val="both"/>
        <w:rPr/>
      </w:pPr>
      <w:r>
        <w:rPr>
          <w:rFonts w:cs="Times New Roman" w:ascii="Times New Roman" w:hAnsi="Times New Roman"/>
          <w:sz w:val="28"/>
          <w:szCs w:val="28"/>
        </w:rPr>
        <w:t>- обязательства возникающие вследствие причинения вреда малолетними в возрасте до 14 ле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озникающие вследствие причинения вреда несовершеннолетними в возрасте от 14 до 18 лет.</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несовершеннолетним, не достигшим 14 лет (малолетним), возмещают его родители (усыновители) или опекуны по правилам ст. 1073 и 1075 ГК.</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малолетний, нуждающийся в опеке, находился в соответствующем учреждении социальной защиты  или в другом подобном учреждении, которое в силу закона является опекуном, то это учреждение обязано возместить причиненный малолетним вре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малолетний причинил вред в то время, когда находился под надзором образовательного, лечебного или иного учреждения, которое обязано осуществлять за ним надзор (школа, ясли и т.п.), либо лица, осуществлявшего за ним надзор на основании договора (няня, гувернантка, телохранитель), то вред возмещается этим учреждением или лицом.</w:t>
      </w:r>
      <w:r>
        <w:rPr>
          <w:rStyle w:val="FootnoteCharacters"/>
          <w:rStyle w:val="FootnoteAnchor"/>
          <w:rFonts w:cs="Times New Roman" w:ascii="Times New Roman" w:hAnsi="Times New Roman"/>
          <w:sz w:val="28"/>
          <w:szCs w:val="28"/>
        </w:rPr>
        <w:footnoteReference w:id="44"/>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а родителей, усыновителей или опекуна выражается в неосуществлении должного надзора за несовершеннолетними, безответственном отношении к их воспитанию или попустительстве, поощрении озорстве. Вина воспитательных и иных учреждений проявляется в неосуществлении ими надлежащего надзора в момент причин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удет доказано, что вред причиненный несовершеннолетним по вине родителей (усыновителей) или опекунов образовательного и иного учреждения, обязанного осуществлять надзор, вред возмещается по принципу долевой ответственности, т.е. в зависимости от степени вины каждого из них.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достижением малолетним совершеннолетия или получением имущества достаточного для возмещения вреда, обязанность родителей, усыновителей, опекунов, образовательных учреждений по возмещению вреда не прекращается. Исключения из этого правила возможны при трех условиях: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одители (усыновители), опекуны, лица, осуществляющие надзор за малолетним по договору, умерли или не имеют достаточных средств для возмещения вред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чинитель вреда, ставший полностью дееспособным, обладает достаточными средствами для возмещения вред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ред был причинен жизни или здоровью гражданин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ещавшие вред родители, опекуны или учреждения не имеют права регресса к причинившему вре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несовершеннолетними в возрасте от 14 до 18 лет подлежит возмещению на общих основаниях. Несовершеннолетний самостоятельно несет ответственнос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возмещению вреда, причиненного несовершеннолетним, полностью или частично может быть возложена на родителей (усыновителей) или попечителей при наличии двух условий: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несовершеннолетнего доходов или  имущества, достаточного для возмещ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ина родителей (усыновителей) или попечителей в причинении вред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не вправе возложить обязанность по возмещению вреда на родственника несовершеннолетнего при отсутствии родителей, проживающего вместе с несовершеннолетним, но не являющегося его попечителе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опечителем несовершеннолетнего является воспитательное, лечебное, другое аналогичное учреждение, то оно обязано возместить вред при условии вины в возникновении вреда. Наличие или отсутствие у несовершеннолетнего доходов или иного имущества, достаточного для возмещения, во внимание не принимает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а родителей (усыновителей) или попечителей проявляется в ненадлежащем воспитании и надзоре за несовершеннолетни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родителей (усыновителей), попечителей или соответствующего учреждения прекращаетс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достижении причинившим вред совершеннолет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лучае появления у причинившего вред доходов или имущества, достаточного для возмещ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гда причинитель вреда приобрел дееспособность в полном объеме до достижения совершеннолет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попечители или соответствующее учреждение не имеют право предъявить регрессное требование к причинителю вреда.</w:t>
      </w:r>
      <w:r>
        <w:rPr>
          <w:rStyle w:val="FootnoteCharacters"/>
          <w:rStyle w:val="FootnoteAnchor"/>
          <w:rFonts w:cs="Times New Roman" w:ascii="Times New Roman" w:hAnsi="Times New Roman"/>
          <w:sz w:val="28"/>
          <w:szCs w:val="28"/>
        </w:rPr>
        <w:footnoteReference w:id="45"/>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но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 Из этого общего правила есть исключен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вред был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вред причинен лицом, которое не могло понимать зна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родителей, супруга, совершеннолетних детей, которые знали о психическом расстройстве причинителя вреда, но не ставили вопрос о признании его недееспособным;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 спиртных напитков, наркотических средств или иной способ).</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несовершеннолетними, недееспособными и ограниченно дееспособными гражданами возмещается их опекунами или попечителями. В разных случаях теми или другими. За вред, причиненный недееспособными и несовершеннолетними, ответственность полностью лежит на лицах, которые являются их опекунами. Ограниченно недееспособный гражданин в некоторых случаях сам непосредственно несет ответственность.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center"/>
        <w:rPr/>
      </w:pPr>
      <w:r>
        <w:rPr>
          <w:rFonts w:cs="Times New Roman" w:ascii="Times New Roman" w:hAnsi="Times New Roman"/>
          <w:b/>
          <w:sz w:val="28"/>
          <w:szCs w:val="28"/>
        </w:rPr>
        <w:t>2.3.Особенности возмещения вреда, причиненного жизни и здоровью пациент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Конституции РФ право на жизнь и охрану здоровья является общепризнанным, основным, неотчуждаемым правом человека, подлежащим государственной защите. Данное положение соответствует Всеобщей декларации прав человека. В развитии указанных и иных положений в нашей стране были приняты соответствующие законодательные акты, которые направлены на защиту здоровья граждан и возмещение им вреда, причиненного повреждением здоровья.</w:t>
      </w:r>
    </w:p>
    <w:p>
      <w:pPr>
        <w:pStyle w:val="Style21"/>
        <w:spacing w:lineRule="auto" w:line="360"/>
        <w:ind w:firstLine="709"/>
        <w:jc w:val="both"/>
        <w:rPr/>
      </w:pPr>
      <w:r>
        <w:rPr>
          <w:rFonts w:cs="Times New Roman" w:ascii="Times New Roman" w:hAnsi="Times New Roman"/>
          <w:sz w:val="28"/>
          <w:szCs w:val="28"/>
        </w:rPr>
        <w:t>Общие положения, которые устанавливают условия, порядок, размер возмещения вреда, причиненного жизни или здоровью гражданина, содержатся в ГК РФ.</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РФ отмечается рост числа обращений в суды с исками к медицинским организациям вне зависимости от формы собственности по поводу некачественного оказания медицинских услуг. Невзирая на присутствующее разнообразие указанных исков, многие из них являются обращениями по поводу возмещения вреда, причиненного жизни или здоровью гражданина (пациента).</w:t>
      </w:r>
    </w:p>
    <w:p>
      <w:pPr>
        <w:pStyle w:val="Style21"/>
        <w:spacing w:lineRule="auto" w:line="360"/>
        <w:ind w:firstLine="709"/>
        <w:jc w:val="both"/>
        <w:rPr/>
      </w:pPr>
      <w:r>
        <w:rPr>
          <w:rFonts w:cs="Times New Roman" w:ascii="Times New Roman" w:hAnsi="Times New Roman"/>
          <w:sz w:val="28"/>
          <w:szCs w:val="28"/>
        </w:rPr>
        <w:t>В соответствии со ст.22 Гражданского процессуального кодекса РФ</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дела, вытекающие из возмещения вреда ,причиненного жизни или здоровью гражданина, подведомственны судам общей юрисдикци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дела, исходя из содержания ст.24 ГПК РФ подсудны районным суда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8,29 ГПК РФ,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так и по месту своего жительства или по месту причин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содержания ст.1064 ГК РФ, на основании общих положений олтветственности за причинение вреда, таковой, причиненный личности или имуществу гражданина, а также вред, причиненный имуществу юридического лица, подлежит возмещению в полном объеме лицом, которое причинило этот вре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ругой нормы – ст.1068 ГК РФ, определена обязанность юридического лица возмещать причиненный его работником вред, если он наступил в результате исполнения последним своих трудовых (служебных, должностных) обязанносте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к о возмещении вреда, причиненного здоровью или жизни вследствие ненадлежащего оказания медицинской помощи необходимо предъявлять медицинскому учреждению. Отметим, и возможность предъявления учреждением, в случае удовлетворения заявленных пациентом требований полностью или частично, предъявить иск в порядке регресса к самому виновнику – работнику. При этом, такое право не зависит от наличия трудовых отношений в момент подачи заявления, то есть таковые могут быть расторгнуты.</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ен случай, когда вред причинен не одним, а несколькими работниками – здесь медицинское учреждение имеет право истребовать от каждого из виновных лиц долю выплаченного потерпевшему возмещения вреда в том размере, который будет соответствовать степени вины конкретного причинителя вреда. Сложность заключается в том, что при причинении вреда жизни или здоровья, определить степень вины бывает практически невозможно, в результате доли признаются, как правило, равны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ми уже ранее обобщалось, по делам о возмещении вреда, причиненного жизни или здоровью гражданина при оказании медицинской помощи, необходимо определить наличие основания и условий гражданско-правовой ответственности за причиненный вред.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ьшие проблемы вызывает установление следующих фактов: обоснованность расходов на лечение, специальное питание, приобретение лекарственных средств, протезирование и др. Связано это с отсутствием утвержденных федеральных или региональных стандартов диагностики и лечения, методик определения убытков. Не говоря уже об еще одном факторе: разнообразных схемах лечения заболевания существенно осложняет процедуру определения размера убытко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сложностей установления такого элемента как причинной связи, приведем следующий пример, когда сразу ряд судебных инстанций ошибочно не установили причинную связь между фактом причинения вреда и причинами его обусловившими, неверно истолковав, применив материальные нормы. Этот пример будет использоваться нами и в дальнейшей части работы.</w:t>
      </w:r>
    </w:p>
    <w:p>
      <w:pPr>
        <w:pStyle w:val="Normal"/>
        <w:autoSpaceDE w:val="false"/>
        <w:spacing w:lineRule="auto" w:line="360" w:before="0" w:after="0"/>
        <w:ind w:firstLine="540"/>
        <w:jc w:val="both"/>
        <w:rPr/>
      </w:pPr>
      <w:r>
        <w:rPr>
          <w:rFonts w:cs="Times New Roman" w:ascii="Times New Roman" w:hAnsi="Times New Roman"/>
          <w:sz w:val="28"/>
          <w:szCs w:val="28"/>
        </w:rPr>
        <w:t xml:space="preserve">Ходырев А.И. обратился в суд с иском к ГУВД по Краснодарскому краю о необоснованном и незаконном отказе в назначении выплат в возмещение вреда, причиненного здоровью, в обоснование которого ссылался на то, что является инвалидом второй группы вследствие заболевания, полученного в период прохождения военной службы, уволен из органов внутренних дел по основанию, установленному </w:t>
      </w:r>
      <w:hyperlink r:id="rId16">
        <w:r>
          <w:rPr>
            <w:rStyle w:val="InternetLink"/>
            <w:rFonts w:cs="Times New Roman" w:ascii="Times New Roman" w:hAnsi="Times New Roman"/>
            <w:sz w:val="28"/>
            <w:szCs w:val="28"/>
          </w:rPr>
          <w:t>пунктом "з" статьи 19</w:t>
        </w:r>
      </w:hyperlink>
      <w:r>
        <w:rPr>
          <w:rFonts w:cs="Times New Roman" w:ascii="Times New Roman" w:hAnsi="Times New Roman"/>
          <w:sz w:val="28"/>
          <w:szCs w:val="28"/>
        </w:rPr>
        <w:t xml:space="preserve"> Закона РФ от 18 апреля 1991 г. N 1026-1 "О милиции" (по ограниченному состоянию здоровья), с 1 апреля 2009 г. ему назначена пенсия по инвалидности вследствие военной травмы, однако ответчик отказывается выплачивать истцу предусмотренные </w:t>
      </w:r>
      <w:hyperlink r:id="rId1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званного закона суммы, превышающие назначенную пенсию по инвалидности, указывая на то, что досрочное увольнение со службы произошло вследствие заболевания, возникшего в период службы, а не вследствие военной травм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ые инстанции до ВС РФ вставали на сторону истца.</w:t>
      </w:r>
    </w:p>
    <w:p>
      <w:pPr>
        <w:pStyle w:val="Normal"/>
        <w:autoSpaceDE w:val="false"/>
        <w:spacing w:lineRule="auto" w:line="360" w:before="0" w:after="0"/>
        <w:ind w:firstLine="540"/>
        <w:jc w:val="both"/>
        <w:rPr/>
      </w:pPr>
      <w:r>
        <w:rPr>
          <w:rFonts w:cs="Times New Roman" w:ascii="Times New Roman" w:hAnsi="Times New Roman"/>
          <w:sz w:val="28"/>
          <w:szCs w:val="28"/>
        </w:rPr>
        <w:t>Проверив материалы дела, обсудив доводы надзорной жалобы, Судебная коллегия по гражданским делам ВС РФ приходит к следующему.</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о </w:t>
      </w:r>
      <w:hyperlink r:id="rId18">
        <w:r>
          <w:rPr>
            <w:rStyle w:val="InternetLink"/>
            <w:rFonts w:cs="Times New Roman" w:ascii="Times New Roman" w:hAnsi="Times New Roman"/>
            <w:sz w:val="28"/>
            <w:szCs w:val="28"/>
          </w:rPr>
          <w:t>ст. 387</w:t>
        </w:r>
      </w:hyperlink>
      <w:r>
        <w:rPr>
          <w:rFonts w:cs="Times New Roman" w:ascii="Times New Roman" w:hAnsi="Times New Roman"/>
          <w:sz w:val="28"/>
          <w:szCs w:val="28"/>
        </w:rPr>
        <w:t xml:space="preserve">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и рассмотрении дела судом были допущены существенные нарушения норм материального права, являющиеся в силу приведенной выше </w:t>
      </w:r>
      <w:hyperlink r:id="rId19">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основанием для пересмотра состоявшихся судебных постановлений в порядке надзора.</w:t>
      </w:r>
    </w:p>
    <w:p>
      <w:pPr>
        <w:pStyle w:val="Normal"/>
        <w:autoSpaceDE w:val="false"/>
        <w:spacing w:lineRule="auto" w:line="360" w:before="0" w:after="0"/>
        <w:ind w:firstLine="540"/>
        <w:jc w:val="both"/>
        <w:rPr/>
      </w:pPr>
      <w:r>
        <w:rPr>
          <w:rFonts w:cs="Times New Roman" w:ascii="Times New Roman" w:hAnsi="Times New Roman"/>
          <w:sz w:val="28"/>
          <w:szCs w:val="28"/>
        </w:rPr>
        <w:t>Заключением филиала N 24 ФГУ "ГБМСЭ по Краснодарскому краю" Ходырев А.И. признан инвалидом второй группы по причине заболевания, полученного в период военной служ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аходит выводы судов первой и кассационной инстанций основанными на неправильном толковании положений действующего законодательства, регулирующих порядок возмещения вреда, причиненного здоровью сотрудника органов внутренних дел при исполнении им служебных обязанностей, в связи со следующим.</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акона РФ от 18 апреля 1991 г. N 1026-1 "О милиции"  при получении сотрудником милиции в связи с осуществлением служебной деятельности телесных повреждений, исключающих возможность дальнейшего прохождения службы, ему выплачивается единовременное денежное пособие в размере пятилетнего денежного содержания из средств соответствующего бюджета, а в случае причинения увечья или иного повреждения здоровья сотруднику милиции в связи с осуществлением служебной деятельности - денежная компенсация в размере, превышающем сумму назначенной пенсии по указанным в данной </w:t>
      </w:r>
      <w:hyperlink r:id="rId2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основаниям.</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обеспечение исполнения положений указанной </w:t>
      </w:r>
      <w:hyperlink r:id="rId22">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закона приказом Министра внутренних дел Российской Федерации от 15 октября 1999 г. N 805 была утверждена </w:t>
      </w:r>
      <w:hyperlink r:id="rId23">
        <w:r>
          <w:rPr>
            <w:rStyle w:val="InternetLink"/>
            <w:rFonts w:cs="Times New Roman" w:ascii="Times New Roman" w:hAnsi="Times New Roman"/>
            <w:sz w:val="28"/>
            <w:szCs w:val="28"/>
          </w:rPr>
          <w:t>Инструкция</w:t>
        </w:r>
      </w:hyperlink>
      <w:r>
        <w:rPr>
          <w:rFonts w:cs="Times New Roman" w:ascii="Times New Roman" w:hAnsi="Times New Roman"/>
          <w:sz w:val="28"/>
          <w:szCs w:val="28"/>
        </w:rPr>
        <w:t xml:space="preserve">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w:t>
      </w:r>
    </w:p>
    <w:p>
      <w:pPr>
        <w:pStyle w:val="Normal"/>
        <w:autoSpaceDE w:val="false"/>
        <w:spacing w:lineRule="auto" w:line="360" w:before="0" w:after="0"/>
        <w:ind w:firstLine="540"/>
        <w:jc w:val="both"/>
        <w:rPr/>
      </w:pPr>
      <w:r>
        <w:rPr>
          <w:rFonts w:cs="Times New Roman" w:ascii="Times New Roman" w:hAnsi="Times New Roman"/>
          <w:sz w:val="28"/>
          <w:szCs w:val="28"/>
        </w:rPr>
        <w:t xml:space="preserve">Согласно </w:t>
      </w:r>
      <w:hyperlink r:id="rId24">
        <w:r>
          <w:rPr>
            <w:rStyle w:val="InternetLink"/>
            <w:rFonts w:cs="Times New Roman" w:ascii="Times New Roman" w:hAnsi="Times New Roman"/>
            <w:sz w:val="28"/>
            <w:szCs w:val="28"/>
          </w:rPr>
          <w:t>пункту 21</w:t>
        </w:r>
      </w:hyperlink>
      <w:r>
        <w:rPr>
          <w:rFonts w:cs="Times New Roman" w:ascii="Times New Roman" w:hAnsi="Times New Roman"/>
          <w:sz w:val="28"/>
          <w:szCs w:val="28"/>
        </w:rPr>
        <w:t xml:space="preserve"> вышеуказанной инструкции при назначении пенсии по инвалидности, связанной с телесными повреждениями, иным повреждением здоровья, полученными в связи с осуществлением служебной деятельности (при исполнении служебных обязанностей) и ведущими к досрочному увольнению со службы в органах внутренних дел по болезни или ограниченному состоянию здоровья (</w:t>
      </w:r>
      <w:hyperlink r:id="rId25">
        <w:r>
          <w:rPr>
            <w:rStyle w:val="InternetLink"/>
            <w:rFonts w:cs="Times New Roman" w:ascii="Times New Roman" w:hAnsi="Times New Roman"/>
            <w:sz w:val="28"/>
            <w:szCs w:val="28"/>
          </w:rPr>
          <w:t>пункты "ж"</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з" статьи 58</w:t>
        </w:r>
      </w:hyperlink>
      <w:r>
        <w:rPr>
          <w:rFonts w:cs="Times New Roman" w:ascii="Times New Roman" w:hAnsi="Times New Roman"/>
          <w:sz w:val="28"/>
          <w:szCs w:val="28"/>
        </w:rPr>
        <w:t xml:space="preserve"> Положения), сотруднику ежемесячно выплачивается сумма в возмещение вреда, причиненного его здоровью.</w:t>
      </w:r>
    </w:p>
    <w:p>
      <w:pPr>
        <w:pStyle w:val="Normal"/>
        <w:autoSpaceDE w:val="false"/>
        <w:spacing w:lineRule="auto" w:line="360" w:before="0" w:after="0"/>
        <w:ind w:firstLine="540"/>
        <w:jc w:val="both"/>
        <w:rPr/>
      </w:pPr>
      <w:hyperlink r:id="rId27">
        <w:r>
          <w:rPr>
            <w:rStyle w:val="InternetLink"/>
            <w:rFonts w:cs="Times New Roman" w:ascii="Times New Roman" w:hAnsi="Times New Roman"/>
            <w:sz w:val="28"/>
            <w:szCs w:val="28"/>
          </w:rPr>
          <w:t>Пункт 22</w:t>
        </w:r>
      </w:hyperlink>
      <w:r>
        <w:rPr>
          <w:rFonts w:cs="Times New Roman" w:ascii="Times New Roman" w:hAnsi="Times New Roman"/>
          <w:sz w:val="28"/>
          <w:szCs w:val="28"/>
        </w:rPr>
        <w:t xml:space="preserve">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определяет перечень документов, необходимых для решения вопроса о возмещении вреда, одним из которых является копия свидетельства о болезни с заключением военно-врачебной комиссии о причинной связи телесного повреждения, иного повреждения здоровья в редакции "военная травм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Положения о военно-врачебной экспертизе, утвержденного Постановлением Правительства РФ от 25 февраля 2003 г. N 123, военно-врачебная комиссия выносит заключение о причинной связи увечий, заболеваний с формулировкой "военная травма", если увечье получено освидетельствуемым при исполнении обязанностей военной службы (служебных обяза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з содержания вышеуказанных нормативно-правовых актов усматривается, что обязанность органов внутренних дел по выплате сумм в возмещение вреда здоровью сотруднику органов внутренних дел при причинении вреда здоровью, полученного в связи с осуществлением служебной деятельности, то есть при наличии причинной связи между повреждением здоровья и исполнением служебных обязанност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дом установлено, что Ходырев А.И. является инвалидом вследствие заболевания, полученного в период военной службы, а не вследствие военной травмы, военно-врачебной комиссией также не определено причинной связи между имеющимися повреждениями здоровья и прохождением службы в органах внутренних де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свидетельствуют о том, что отсутствует причинная связь между имеющимся у истца заболеванием и прохождением им службы в милиции, в связи с чем вывод суда о необходимости начисления ежемесячных сумм возмещения вреда здоровью не может быть признан соответствующим требованиям закона.</w:t>
      </w:r>
    </w:p>
    <w:p>
      <w:pPr>
        <w:pStyle w:val="Normal"/>
        <w:autoSpaceDE w:val="false"/>
        <w:spacing w:lineRule="auto" w:line="360" w:before="0" w:after="0"/>
        <w:ind w:firstLine="540"/>
        <w:jc w:val="both"/>
        <w:rPr/>
      </w:pPr>
      <w:r>
        <w:rPr>
          <w:rFonts w:cs="Times New Roman" w:ascii="Times New Roman" w:hAnsi="Times New Roman"/>
          <w:sz w:val="28"/>
          <w:szCs w:val="28"/>
        </w:rPr>
        <w:t xml:space="preserve">Мотивируя обоснованность своих выводов, суд сослался на положения </w:t>
      </w:r>
      <w:hyperlink r:id="rId29">
        <w:r>
          <w:rPr>
            <w:rStyle w:val="InternetLink"/>
            <w:rFonts w:cs="Times New Roman" w:ascii="Times New Roman" w:hAnsi="Times New Roman"/>
            <w:sz w:val="28"/>
            <w:szCs w:val="28"/>
          </w:rPr>
          <w:t>ст. 1084</w:t>
        </w:r>
      </w:hyperlink>
      <w:r>
        <w:rPr>
          <w:rFonts w:cs="Times New Roman" w:ascii="Times New Roman" w:hAnsi="Times New Roman"/>
          <w:sz w:val="28"/>
          <w:szCs w:val="28"/>
        </w:rPr>
        <w:t xml:space="preserve"> ГК РФ, в соответствии с которыми вред, причиненный жизни или здоровью гражданина при исполнении договорных обязанностей, а также при исполнении обязанностей военной службы, службы в милиции и других соответствующих обязанностей возмещается по правилам, предусмотренным </w:t>
      </w:r>
      <w:hyperlink r:id="rId30">
        <w:r>
          <w:rPr>
            <w:rStyle w:val="InternetLink"/>
            <w:rFonts w:cs="Times New Roman" w:ascii="Times New Roman" w:hAnsi="Times New Roman"/>
            <w:sz w:val="28"/>
            <w:szCs w:val="28"/>
          </w:rPr>
          <w:t>гл. 59</w:t>
        </w:r>
      </w:hyperlink>
      <w:r>
        <w:rPr>
          <w:rFonts w:cs="Times New Roman" w:ascii="Times New Roman" w:hAnsi="Times New Roman"/>
          <w:sz w:val="28"/>
          <w:szCs w:val="28"/>
        </w:rPr>
        <w:t xml:space="preserve"> ГК РФ, если законом или договором не предусмотрен более высокий размер ответ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Однако при этом суд не учел, что согласно </w:t>
      </w:r>
      <w:hyperlink r:id="rId31">
        <w:r>
          <w:rPr>
            <w:rStyle w:val="InternetLink"/>
            <w:rFonts w:cs="Times New Roman" w:ascii="Times New Roman" w:hAnsi="Times New Roman"/>
            <w:sz w:val="28"/>
            <w:szCs w:val="28"/>
          </w:rPr>
          <w:t>п. 1 ст. 1064</w:t>
        </w:r>
      </w:hyperlink>
      <w:r>
        <w:rPr>
          <w:rFonts w:cs="Times New Roman" w:ascii="Times New Roman" w:hAnsi="Times New Roman"/>
          <w:sz w:val="28"/>
          <w:szCs w:val="28"/>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360" w:before="0" w:after="0"/>
        <w:ind w:firstLine="540"/>
        <w:jc w:val="both"/>
        <w:rPr/>
      </w:pPr>
      <w:hyperlink r:id="rId32">
        <w:r>
          <w:rPr>
            <w:rStyle w:val="InternetLink"/>
            <w:rFonts w:cs="Times New Roman" w:ascii="Times New Roman" w:hAnsi="Times New Roman"/>
            <w:sz w:val="28"/>
            <w:szCs w:val="28"/>
          </w:rPr>
          <w:t>П.2 названной нормы</w:t>
        </w:r>
      </w:hyperlink>
      <w:r>
        <w:rPr>
          <w:rFonts w:cs="Times New Roman" w:ascii="Times New Roman" w:hAnsi="Times New Roman"/>
          <w:sz w:val="28"/>
          <w:szCs w:val="28"/>
        </w:rPr>
        <w:t xml:space="preserve"> предусмотрено, что ответственность за причинение вреда наступает за виновное причинение вреда, если законом не предусмотрено возмещение вреда при отсутствии вины причинителя.</w:t>
      </w:r>
    </w:p>
    <w:p>
      <w:pPr>
        <w:pStyle w:val="Normal"/>
        <w:autoSpaceDE w:val="false"/>
        <w:spacing w:lineRule="auto" w:line="360" w:before="0" w:after="0"/>
        <w:ind w:firstLine="540"/>
        <w:jc w:val="both"/>
        <w:rPr/>
      </w:pPr>
      <w:r>
        <w:rPr>
          <w:rFonts w:cs="Times New Roman" w:ascii="Times New Roman" w:hAnsi="Times New Roman"/>
          <w:sz w:val="28"/>
          <w:szCs w:val="28"/>
        </w:rPr>
        <w:t>Таким образом, ГК РФ установлена гражданско-правовая ответственность за вред жизни или здоровью граждан, в том числе причиненный при исполнении ими обязанностей военной службы и службы в милиции, при наличии общих оснований наступления такой ответственности, в связи с чем возмещение вреда в таких ситуациях возможно лишь тогда, когда причинение вреда здоровью сотрудника органов внутренних дел имело место в результате виновных, противоправных действий должностных лиц органов внутренних дел, других государственных органов.</w:t>
      </w:r>
    </w:p>
    <w:p>
      <w:pPr>
        <w:pStyle w:val="Normal"/>
        <w:autoSpaceDE w:val="false"/>
        <w:spacing w:lineRule="auto" w:line="360" w:before="0" w:after="0"/>
        <w:ind w:firstLine="540"/>
        <w:jc w:val="both"/>
        <w:rPr/>
      </w:pPr>
      <w:r>
        <w:rPr>
          <w:rFonts w:cs="Times New Roman" w:ascii="Times New Roman" w:hAnsi="Times New Roman"/>
          <w:sz w:val="28"/>
          <w:szCs w:val="28"/>
        </w:rPr>
        <w:t>Поскольку вины ответчика в получении истцом заболевания судом не установлено, суд не вправе был удовлетворять требования Ходырева А.И. со ссылкой на нормы гражданского законодательст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дам необходимо учитывать и то, что согласно положениям ст.1064, 1084, 1085, 1089 ГК РФ, размер возмещения вреда, причиненного жизни и здоровью гражданина, может быть увеличен на основании закона или договора между причинителем вреда и потерпевши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1085 ГК РФ в объем возмещаемого вреда, причиненного здоровью включа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первых, утраченный потерпевшим заработок (доход). При этом следует учитывать, что в счет возмещения вреда не засчитываются пенсии, пособия и иные социальные выплаты, назначенные потерпевшему как до, так и после причинения вреда, а также заработок, получаемый потерпевшим после повреждения здоровь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вторых, расходы на лечение и иные дополнительные расходы. Судам следует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При этом, если же потерпевший в них нуждался, по был фактически лишен возможности получить такую помощь своевременно, суд вправе удовлетворить исковые требования потерпевшего о взыскании с ответчика фактически понесенных им расход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полнительных расходов не подлежит уменьшению и при грубой неосторожности потерпевшего, поскольку при их возмещении вина потерпевшего в силу п.2 ст.1083 ГК РФ не учитыва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отивоправностью поведения причинителя вреда понимают такое поведение, которое нарушает нормы права и субъективное право конкретного л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указанное положение не предполагает затруднений на практике в виду действия презумпции противоправности поведения, деяний причинителя вреда, проистекающих из принципа генерального дели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то же время, в медицинской деятельности проблема противоправности-правомерности причинения вреда существует в силу того, что нередко врач или иной медицинский работник могут достичь поставленной цели только путем причинения вреда, причем по общему правилу с согласия самого пациента: при диагностике, профилактике, лечении болезни.</w:t>
      </w:r>
    </w:p>
    <w:p>
      <w:pPr>
        <w:pStyle w:val="Normal"/>
        <w:autoSpaceDE w:val="false"/>
        <w:spacing w:lineRule="auto" w:line="360" w:before="0" w:after="0"/>
        <w:ind w:firstLine="540"/>
        <w:jc w:val="both"/>
        <w:rPr/>
      </w:pPr>
      <w:r>
        <w:rPr>
          <w:rFonts w:cs="Times New Roman" w:ascii="Times New Roman" w:hAnsi="Times New Roman"/>
          <w:sz w:val="28"/>
          <w:szCs w:val="28"/>
        </w:rPr>
        <w:t>Согласие не является безусловным основанием признания деяний медицинского работника правомерными, так как они также должны отвечать требованиям о разумности, соответствия законодательству и требованиям морали и нравственност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Применительно к причинению вреда жизни и здоровья гражданина причинная связь должна иметь следующий вид: деяние причинителя вреда; физический вред здоровью или смерть гражданина; причинная связь между деянием причинителя вреда и физическим вредом здоровью или смертью гражданина; имущественные потери потерпевшего или его нетрудоспособных иждивенцем; причинно-следственная связь между физическим вредом здоровью или смертью гражданина и имущественными потерями потерпевшего или его нетрудоспособных иждивенцев</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нее нами был проиллюстрирован пример, когда отсутствие одного элемента разрушает указанную цепочку, и меняет существо дел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ражданским делам из обязательств вследствие причинения вреда жизни или здоровью, представляется заключение МСЭК. При этом забывается, что такая экспертиза не является судебной, лица, которые ее проводят, не являются экспертами в процессуальном контексте, в том числе и исходя из норм ГПК РФ, не предупреждаются об ответственности уголовно-правового характера за дачу заведомо ложного заключения. Отсюда следует, что результаты такой экспертизы суд не должен принимать в качестве заключения эксперта. По своей сути заключение МСЭК может быть воспринято и учтено судом как письменное доказательство, если при этом, документ соответствует требованиям к таким доказательства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б установлении причинной связи в сфере медицинской помощи следует учитывать следующие основные факторы. Причиной неблагоприятных последствий может быть неправильное лечение – неправильный выбор типа и метода воздействия, путей и порядка введения медикаментов, инструментария, соответствия исполнения процедуры технологии. Причиной также может быть небрежность самого пациента. Причинами могут быть не зависящие от врача и пациента факторы (например, индивидуальная непереносимость препарата, которую нельзя было установить заранее). Причинами могут быть и все вышеназванные факторы, либо их сочетание в любых комбинациях. Правоприменителю следует в подобных ситуациях на основании заключения судебно-медицинской экспертизы определить и изучить каждую из выявленных причин и установить ту, чья роль в наступлении вреда была первостепенно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ел о возмещении вреда, когда ответственность наступает при наличии вины, следует учитывать, что ответственность, предусмотренная ст.1064 ГК РФ, наступает при условии доказанности состава правонарушения, включающего наличие вреда, противоправность поведения причинителя вреда и его вину, размер причиненного вреда, а также причинно-следственную связь между противоправными деяниями и наступившими последствия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з указанных условий служит основанием для отказа суда в удовлетворении иска о взыскании ущерба.</w:t>
      </w:r>
    </w:p>
    <w:p>
      <w:pPr>
        <w:pStyle w:val="Normal"/>
        <w:spacing w:lineRule="auto" w:line="360"/>
        <w:ind w:firstLine="709"/>
        <w:jc w:val="both"/>
        <w:rPr/>
      </w:pPr>
      <w:r>
        <w:rPr>
          <w:rFonts w:cs="Times New Roman" w:ascii="Times New Roman" w:hAnsi="Times New Roman"/>
          <w:sz w:val="28"/>
          <w:szCs w:val="28"/>
        </w:rPr>
        <w:t xml:space="preserve">Обращает на себя внимание и тот факт, что исходя из анализа норм главы 59 ГК РФ, можно прийти к заключению, что </w:t>
      </w:r>
      <w:r>
        <w:rPr>
          <w:rStyle w:val="Hl"/>
          <w:rFonts w:cs="Times New Roman" w:ascii="Times New Roman" w:hAnsi="Times New Roman"/>
          <w:sz w:val="28"/>
          <w:szCs w:val="28"/>
        </w:rPr>
        <w:t>должником</w:t>
      </w:r>
      <w:r>
        <w:rPr>
          <w:rFonts w:cs="Times New Roman" w:ascii="Times New Roman" w:hAnsi="Times New Roman"/>
          <w:sz w:val="28"/>
          <w:szCs w:val="28"/>
        </w:rPr>
        <w:t xml:space="preserve"> в обязательствах вследствие причинения вреда могут выступать: непосредственный </w:t>
      </w:r>
      <w:r>
        <w:rPr>
          <w:rStyle w:val="Hl"/>
          <w:rFonts w:cs="Times New Roman" w:ascii="Times New Roman" w:hAnsi="Times New Roman"/>
          <w:sz w:val="28"/>
          <w:szCs w:val="28"/>
        </w:rPr>
        <w:t>причинитель</w:t>
      </w:r>
      <w:r>
        <w:rPr>
          <w:rFonts w:cs="Times New Roman" w:ascii="Times New Roman" w:hAnsi="Times New Roman"/>
          <w:sz w:val="28"/>
          <w:szCs w:val="28"/>
        </w:rPr>
        <w:t xml:space="preserve"> вреда; лицо, обязанное к </w:t>
      </w:r>
      <w:r>
        <w:rPr>
          <w:rStyle w:val="Hl"/>
          <w:rFonts w:cs="Times New Roman" w:ascii="Times New Roman" w:hAnsi="Times New Roman"/>
          <w:sz w:val="28"/>
          <w:szCs w:val="28"/>
        </w:rPr>
        <w:t>возмещению</w:t>
      </w:r>
      <w:r>
        <w:rPr>
          <w:rFonts w:cs="Times New Roman" w:ascii="Times New Roman" w:hAnsi="Times New Roman"/>
          <w:sz w:val="28"/>
          <w:szCs w:val="28"/>
        </w:rPr>
        <w:t xml:space="preserve"> вреда в силу указания закона или по решению суда. Разграничение </w:t>
      </w:r>
      <w:r>
        <w:rPr>
          <w:rStyle w:val="Hl"/>
          <w:rFonts w:cs="Times New Roman" w:ascii="Times New Roman" w:hAnsi="Times New Roman"/>
          <w:sz w:val="28"/>
          <w:szCs w:val="28"/>
        </w:rPr>
        <w:t>законодателем</w:t>
      </w:r>
      <w:r>
        <w:rPr>
          <w:rFonts w:cs="Times New Roman" w:ascii="Times New Roman" w:hAnsi="Times New Roman"/>
          <w:sz w:val="28"/>
          <w:szCs w:val="28"/>
        </w:rPr>
        <w:t xml:space="preserve"> фигур кредитора и потерпевшего в п.1 ст. 1088 ГК РФ, где говорится о лицах, имеющих право на возмещение вреда «в случае смерти </w:t>
      </w:r>
      <w:r>
        <w:rPr>
          <w:rStyle w:val="Hl"/>
          <w:rFonts w:cs="Times New Roman" w:ascii="Times New Roman" w:hAnsi="Times New Roman"/>
          <w:sz w:val="28"/>
          <w:szCs w:val="28"/>
        </w:rPr>
        <w:t>потерпевшего</w:t>
      </w:r>
      <w:r>
        <w:rPr>
          <w:rFonts w:cs="Times New Roman" w:ascii="Times New Roman" w:hAnsi="Times New Roman"/>
          <w:sz w:val="28"/>
          <w:szCs w:val="28"/>
        </w:rPr>
        <w:t xml:space="preserve"> (кормильца)», основано на неправильном понимании фигуры потерпевшего. Поэтому налицо явная необходимость в изменении редакции абз. п.1 ст. 1088 ГК РФ, который мы предлагаем изложить в следующей редакции: «1. К лицам, имеющим право на возмещение вреда в случае смерти </w:t>
      </w:r>
      <w:r>
        <w:rPr>
          <w:rStyle w:val="Hl"/>
          <w:rFonts w:cs="Times New Roman" w:ascii="Times New Roman" w:hAnsi="Times New Roman"/>
          <w:sz w:val="28"/>
          <w:szCs w:val="28"/>
        </w:rPr>
        <w:t>гражданина</w:t>
      </w:r>
      <w:r>
        <w:rPr>
          <w:rFonts w:cs="Times New Roman" w:ascii="Times New Roman" w:hAnsi="Times New Roman"/>
          <w:sz w:val="28"/>
          <w:szCs w:val="28"/>
        </w:rPr>
        <w:t xml:space="preserve"> (кормильца), относятся: .»</w:t>
      </w:r>
    </w:p>
    <w:p>
      <w:pPr>
        <w:pStyle w:val="Style2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следствие причинения вреда представляют собой внедоговорные обязательства, возникающие в результате нарушения имущественных и личных неимущественных прав потерпевшего (кредитора), которые носят абсолютный характер, призваны обеспечить наиболее полное восстановление этих прав за счет причинителя вреда или за счет иных лиц, на которых возложена обязанность возмещ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гражданском праве обязательства делятся на две группы: договорные и внедоговорные. Одним из видов внедоговорных обязательств являются обязательства, возникающие вследствие причинения вреда. Это внедоговорные обязательства, возникающие вследствие нарушения имущественных и личных неимущественных прав потерпевшего, носящих абсолютный характер, призванные обеспечить полное восстановление этих прав за счет причинителя вреда либо за счет иных лиц, на которых законом возложена обязанность возмещения вреда. </w:t>
      </w:r>
    </w:p>
    <w:p>
      <w:pPr>
        <w:pStyle w:val="Style21"/>
        <w:spacing w:lineRule="auto" w:line="360"/>
        <w:ind w:firstLine="709"/>
        <w:jc w:val="both"/>
        <w:rPr/>
      </w:pPr>
      <w:r>
        <w:rPr>
          <w:rFonts w:cs="Times New Roman" w:ascii="Times New Roman" w:hAnsi="Times New Roman"/>
          <w:sz w:val="28"/>
          <w:szCs w:val="28"/>
        </w:rPr>
        <w:t>При этом, например, в Германии имеет место конкуренция исков. Сам потерпевший решает, к какому способу защиты права ему лучше прибегнуть. В связи с этим нормы главы 25 ГГУ сформулированы в общей форме и применимы к внедоговорному и договорному вреду, к защите владения, семейным отношениям и часто применяются совместно с нормами первой книги о защите прав и интересов</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 xml:space="preserve">Можно сделать вывод о том, что внедоговорные обязательства как подсистема гражданского права - это совокупность обязательств, базирующихся на органически связанных и взаимодействующих друг с другом правовых нормах и объединенных общностью функций охраны абсолютных имущественных и личных неимущественных отношений, компенсационно-восстановительной, превентивно-воспитательной и организационно-стимулирующей функцией, а также едиными юридическими конструкциями и правовыми принципами. </w:t>
      </w:r>
    </w:p>
    <w:p>
      <w:pPr>
        <w:pStyle w:val="Style21"/>
        <w:spacing w:lineRule="auto" w:line="360"/>
        <w:ind w:firstLine="709"/>
        <w:jc w:val="both"/>
        <w:rPr/>
      </w:pPr>
      <w:r>
        <w:rPr>
          <w:rFonts w:cs="Times New Roman" w:ascii="Times New Roman" w:hAnsi="Times New Roman"/>
          <w:sz w:val="28"/>
          <w:szCs w:val="28"/>
        </w:rPr>
        <w:t>В связи с проблемами классификации, большинство исследователей стремятся охватить единой классификацией всю систему в целом. Основаниями юридической ответственности являются: противоправность деяния; вред; наличие причинно-следственной связи между вредом и противоправным деянием; вин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азличные теории можно сделать вывод, что на этот счет у авторов нет единого мнения. Поэтому, представляется необходимым придерживаться общепринятой классификации, т.к. она базируется на нормах гражданского законодатель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необходимо наличие и специальных условий. В этом случае возникают отдельные виды обязательств из причинения вреда, а именно: обязательства, возникающие вследствие причинения вреда публичной властью, обязательства, возникающие вследствие причинения вреда несовершеннолетними и недееспособными гражданами, обязательства, возникающие вследствие причинения вреда деятельностью, создающей повышенную опаснос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сех возможных в гражданском праве видов обязательств обязательства, возникающие вследствие причинения вреда, имеют большее значение в жизни обществ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озникающие вследствие причинения вреда предназначены служить обеспечению прав и интересов субъектов гражданского права от различных нарушений и защищать эти права и интересы в случаях, когда их нарушение произошло.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причиненного ущерба при возникновении обязательств вследствие причинения вреда носит задачу устранения отрицательных имущественных последствий, возникших вследствие противоправных действий лица (повреждение, порча, уничтожение имущества другого субъекта права, причинение вреда здоровью и так далее).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озмещения причиненного ущерба в российском законодательстве появился институт компенсации морального вреда, несовершенство которого влечет возникновение большого количества теоретических и правоприменительных проблем. Одна из них - субъектный состав лиц, имеющих право требовать защиты нарушенных гражданских прав путем компенсации морального вред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особенности возмещения вреда, причиненного публичной властью заключается в том, что: во-первых, вред возмещается государством, а не причинителями или органами. При этом государство выступает в лице казны. Во - вторых, вред как правило возмещается в полном объеме, и, наконец, в –третьих, органы государства имеют право регресса к этим должностным лицам, если их вина установлена приговором су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несовершеннолетними, недееспособными и ограниченно дееспособными гражданами возмещается их опекунами или попечителями. Ограниченно недееспособный гражданин в некоторых случаях сам непосредственно несет ответственность.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взаимодействия источников повышенной опасности их владельцам, возмещается на общих основаниях (ст. 1064 ГК).</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енный вред, причиненный деятельностью, создающей повышенную опасность для окружающих, возмещается независимо от вины даже при случайном причинении вреда. Неимущественный (моральный) вред, причиненный жизни или здоровью гражданина, также компенсируется независимо от вины причинител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возмещении вреда, причиненного жизни или здоровью пациента применяются общие нормы о возмещении ущерба, причиненного жизни или здоровью гражданина, с учетом того обстоятельства, что пациенту или обращающимся по факту причинения ему вреда иным лицам бывает весьма проблематично доказать ряд фактов, которые подлежат доказыванию по таким делам: расходы на лечение, противоправность действий работников медицинского учреждения  и ряд иных. Следовательно, необходима нормативная доработка имеющихся норм, с тем, чтобы исключить двойственность в вопросе доказывания. Необходимы более четкие инструкции, отсутствие преднамеренного «информативного» «согласия» пациента, то есть, по сути, реализация в полном объеме принципа генерального деликта.</w:t>
      </w:r>
    </w:p>
    <w:p>
      <w:pPr>
        <w:pStyle w:val="Style21"/>
        <w:spacing w:lineRule="auto" w:line="360"/>
        <w:ind w:firstLine="709"/>
        <w:jc w:val="both"/>
        <w:rPr/>
      </w:pPr>
      <w:r>
        <w:rPr>
          <w:rFonts w:cs="Times New Roman" w:ascii="Times New Roman" w:hAnsi="Times New Roman"/>
          <w:sz w:val="28"/>
          <w:szCs w:val="28"/>
        </w:rPr>
        <w:t xml:space="preserve">Неограниченность </w:t>
      </w:r>
      <w:r>
        <w:rPr>
          <w:rStyle w:val="Hl"/>
          <w:rFonts w:cs="Times New Roman" w:ascii="Times New Roman" w:hAnsi="Times New Roman"/>
          <w:sz w:val="28"/>
          <w:szCs w:val="28"/>
        </w:rPr>
        <w:t>судейского</w:t>
      </w:r>
      <w:r>
        <w:rPr>
          <w:rFonts w:cs="Times New Roman" w:ascii="Times New Roman" w:hAnsi="Times New Roman"/>
          <w:sz w:val="28"/>
          <w:szCs w:val="28"/>
        </w:rPr>
        <w:t xml:space="preserve"> усмотрения в вопросе о выборе способа </w:t>
      </w:r>
      <w:r>
        <w:rPr>
          <w:rStyle w:val="Hl"/>
          <w:rFonts w:cs="Times New Roman" w:ascii="Times New Roman" w:hAnsi="Times New Roman"/>
          <w:sz w:val="28"/>
          <w:szCs w:val="28"/>
        </w:rPr>
        <w:t>исполнения</w:t>
      </w:r>
      <w:r>
        <w:rPr>
          <w:rFonts w:cs="Times New Roman" w:ascii="Times New Roman" w:hAnsi="Times New Roman"/>
          <w:sz w:val="28"/>
          <w:szCs w:val="28"/>
        </w:rPr>
        <w:t xml:space="preserve"> обязательства вследствие причинения вреда противоречит как общим началам гражданского законодательства, так и принципам </w:t>
      </w:r>
      <w:r>
        <w:rPr>
          <w:rStyle w:val="Hl"/>
          <w:rFonts w:cs="Times New Roman" w:ascii="Times New Roman" w:hAnsi="Times New Roman"/>
          <w:sz w:val="28"/>
          <w:szCs w:val="28"/>
        </w:rPr>
        <w:t>арбитражного</w:t>
      </w:r>
      <w:r>
        <w:rPr>
          <w:rFonts w:cs="Times New Roman" w:ascii="Times New Roman" w:hAnsi="Times New Roman"/>
          <w:sz w:val="28"/>
          <w:szCs w:val="28"/>
        </w:rPr>
        <w:t xml:space="preserve"> и гражданского процессуального законодательства, поэтому предлагаем изменить редакцию ст. 1082 ГК РФ: «Удовлетворяя требование о </w:t>
      </w:r>
      <w:r>
        <w:rPr>
          <w:rStyle w:val="Hl"/>
          <w:rFonts w:cs="Times New Roman" w:ascii="Times New Roman" w:hAnsi="Times New Roman"/>
          <w:sz w:val="28"/>
          <w:szCs w:val="28"/>
        </w:rPr>
        <w:t>возмещении</w:t>
      </w:r>
      <w:r>
        <w:rPr>
          <w:rFonts w:cs="Times New Roman" w:ascii="Times New Roman" w:hAnsi="Times New Roman"/>
          <w:sz w:val="28"/>
          <w:szCs w:val="28"/>
        </w:rPr>
        <w:t xml:space="preserve"> вреда, причиненного имуществу, суд </w:t>
      </w:r>
      <w:r>
        <w:rPr>
          <w:rStyle w:val="Hl"/>
          <w:rFonts w:cs="Times New Roman" w:ascii="Times New Roman" w:hAnsi="Times New Roman"/>
          <w:sz w:val="28"/>
          <w:szCs w:val="28"/>
        </w:rPr>
        <w:t>вправе</w:t>
      </w:r>
      <w:r>
        <w:rPr>
          <w:rFonts w:cs="Times New Roman" w:ascii="Times New Roman" w:hAnsi="Times New Roman"/>
          <w:sz w:val="28"/>
          <w:szCs w:val="28"/>
        </w:rPr>
        <w:t xml:space="preserve"> по требованию потерпевшего обязать лицо, ответственное за </w:t>
      </w:r>
      <w:r>
        <w:rPr>
          <w:rStyle w:val="Hl"/>
          <w:rFonts w:cs="Times New Roman" w:ascii="Times New Roman" w:hAnsi="Times New Roman"/>
          <w:sz w:val="28"/>
          <w:szCs w:val="28"/>
        </w:rPr>
        <w:t>причинение</w:t>
      </w:r>
      <w:r>
        <w:rPr>
          <w:rFonts w:cs="Times New Roman" w:ascii="Times New Roman" w:hAnsi="Times New Roman"/>
          <w:sz w:val="28"/>
          <w:szCs w:val="28"/>
        </w:rPr>
        <w:t xml:space="preserve"> вреда, возместить вред в натуре (предоставить вещь того же рода и качества, исправить поврежденную вещь и т.п.) или в денежной форме». Уточнение характера нарушенного блага в данной </w:t>
      </w:r>
      <w:r>
        <w:rPr>
          <w:rStyle w:val="Hl"/>
          <w:rFonts w:cs="Times New Roman" w:ascii="Times New Roman" w:hAnsi="Times New Roman"/>
          <w:sz w:val="28"/>
          <w:szCs w:val="28"/>
        </w:rPr>
        <w:t>статье</w:t>
      </w:r>
      <w:r>
        <w:rPr>
          <w:rFonts w:cs="Times New Roman" w:ascii="Times New Roman" w:hAnsi="Times New Roman"/>
          <w:sz w:val="28"/>
          <w:szCs w:val="28"/>
        </w:rPr>
        <w:t xml:space="preserve"> необходимо в силу того, что о форме компенсации вреда жизни и здоровью говорится в ст. 1092 ГК РФ, а морального вреда - в п. 1 ст. 1101 ГК РФ. </w:t>
      </w:r>
    </w:p>
    <w:p>
      <w:pPr>
        <w:pStyle w:val="Style21"/>
        <w:spacing w:lineRule="auto" w:line="360"/>
        <w:ind w:firstLine="709"/>
        <w:jc w:val="both"/>
        <w:rPr/>
      </w:pPr>
      <w:r>
        <w:rPr>
          <w:rFonts w:cs="Times New Roman" w:ascii="Times New Roman" w:hAnsi="Times New Roman"/>
          <w:sz w:val="28"/>
          <w:szCs w:val="28"/>
        </w:rPr>
        <w:t xml:space="preserve">Исходя из анализа норм главы 59 ГК РФ, можно прийти к заключению, что </w:t>
      </w:r>
      <w:r>
        <w:rPr>
          <w:rStyle w:val="Hl"/>
          <w:rFonts w:cs="Times New Roman" w:ascii="Times New Roman" w:hAnsi="Times New Roman"/>
          <w:sz w:val="28"/>
          <w:szCs w:val="28"/>
        </w:rPr>
        <w:t>должником</w:t>
      </w:r>
      <w:r>
        <w:rPr>
          <w:rFonts w:cs="Times New Roman" w:ascii="Times New Roman" w:hAnsi="Times New Roman"/>
          <w:sz w:val="28"/>
          <w:szCs w:val="28"/>
        </w:rPr>
        <w:t xml:space="preserve"> в обязательствах вследствие причинения вреда могут выступать: непосредственный </w:t>
      </w:r>
      <w:r>
        <w:rPr>
          <w:rStyle w:val="Hl"/>
          <w:rFonts w:cs="Times New Roman" w:ascii="Times New Roman" w:hAnsi="Times New Roman"/>
          <w:sz w:val="28"/>
          <w:szCs w:val="28"/>
        </w:rPr>
        <w:t>причинитель</w:t>
      </w:r>
      <w:r>
        <w:rPr>
          <w:rFonts w:cs="Times New Roman" w:ascii="Times New Roman" w:hAnsi="Times New Roman"/>
          <w:sz w:val="28"/>
          <w:szCs w:val="28"/>
        </w:rPr>
        <w:t xml:space="preserve"> вреда; лицо, обязанное к </w:t>
      </w:r>
      <w:r>
        <w:rPr>
          <w:rStyle w:val="Hl"/>
          <w:rFonts w:cs="Times New Roman" w:ascii="Times New Roman" w:hAnsi="Times New Roman"/>
          <w:sz w:val="28"/>
          <w:szCs w:val="28"/>
        </w:rPr>
        <w:t>возмещению</w:t>
      </w:r>
      <w:r>
        <w:rPr>
          <w:rFonts w:cs="Times New Roman" w:ascii="Times New Roman" w:hAnsi="Times New Roman"/>
          <w:sz w:val="28"/>
          <w:szCs w:val="28"/>
        </w:rPr>
        <w:t xml:space="preserve"> вреда в силу указания закона или по решению суда. Разграничение </w:t>
      </w:r>
      <w:r>
        <w:rPr>
          <w:rStyle w:val="Hl"/>
          <w:rFonts w:cs="Times New Roman" w:ascii="Times New Roman" w:hAnsi="Times New Roman"/>
          <w:sz w:val="28"/>
          <w:szCs w:val="28"/>
        </w:rPr>
        <w:t>законодателем</w:t>
      </w:r>
      <w:r>
        <w:rPr>
          <w:rFonts w:cs="Times New Roman" w:ascii="Times New Roman" w:hAnsi="Times New Roman"/>
          <w:sz w:val="28"/>
          <w:szCs w:val="28"/>
        </w:rPr>
        <w:t xml:space="preserve"> фигур кредитора и потерпевшего в п.1 ст. 1088 ГК РФ, где говорится о лицах, имеющих право на возмещение вреда «в случае смерти </w:t>
      </w:r>
      <w:r>
        <w:rPr>
          <w:rStyle w:val="Hl"/>
          <w:rFonts w:cs="Times New Roman" w:ascii="Times New Roman" w:hAnsi="Times New Roman"/>
          <w:sz w:val="28"/>
          <w:szCs w:val="28"/>
        </w:rPr>
        <w:t>потерпевшего</w:t>
      </w:r>
      <w:r>
        <w:rPr>
          <w:rFonts w:cs="Times New Roman" w:ascii="Times New Roman" w:hAnsi="Times New Roman"/>
          <w:sz w:val="28"/>
          <w:szCs w:val="28"/>
        </w:rPr>
        <w:t xml:space="preserve"> (кормильца)», основано на неправильном понимании фигуры потерпевшего. Поэтому налицо явная необходимость в изменении редакции абз. п.1 ст. 1088 ГК РФ, который мы предлагаем изложить в следующей редакции: «1. К лицам, имеющим право на возмещение вреда в случае смерти </w:t>
      </w:r>
      <w:r>
        <w:rPr>
          <w:rStyle w:val="Hl"/>
          <w:rFonts w:cs="Times New Roman" w:ascii="Times New Roman" w:hAnsi="Times New Roman"/>
          <w:sz w:val="28"/>
          <w:szCs w:val="28"/>
        </w:rPr>
        <w:t>гражданина</w:t>
      </w:r>
      <w:r>
        <w:rPr>
          <w:rFonts w:cs="Times New Roman" w:ascii="Times New Roman" w:hAnsi="Times New Roman"/>
          <w:sz w:val="28"/>
          <w:szCs w:val="28"/>
        </w:rPr>
        <w:t xml:space="preserve"> (кормильца), относятс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недоговорные обязательства</w:t>
      </w:r>
      <w:r>
        <w:rPr>
          <w:rFonts w:cs="Times New Roman" w:ascii="Times New Roman" w:hAnsi="Times New Roman"/>
          <w:sz w:val="28"/>
          <w:szCs w:val="28"/>
        </w:rPr>
        <w:t xml:space="preserve"> - </w:t>
      </w:r>
      <w:r>
        <w:rPr>
          <w:rFonts w:cs="Times New Roman" w:ascii="Times New Roman" w:hAnsi="Times New Roman"/>
          <w:bCs/>
          <w:sz w:val="28"/>
          <w:szCs w:val="28"/>
        </w:rPr>
        <w:t>обязательства</w:t>
      </w:r>
      <w:r>
        <w:rPr>
          <w:rFonts w:cs="Times New Roman" w:ascii="Times New Roman" w:hAnsi="Times New Roman"/>
          <w:sz w:val="28"/>
          <w:szCs w:val="28"/>
        </w:rPr>
        <w:t>, возникающие не на основе соглашения сторон, а в связи с наступлением фактов, предусмотренных в закон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еликтные обязательства</w:t>
      </w:r>
      <w:r>
        <w:rPr>
          <w:rFonts w:cs="Times New Roman" w:ascii="Times New Roman" w:hAnsi="Times New Roman"/>
          <w:sz w:val="28"/>
          <w:szCs w:val="28"/>
        </w:rPr>
        <w:t xml:space="preserve"> – обязательства вследствие причинения вред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Деликт </w:t>
      </w:r>
      <w:r>
        <w:rPr>
          <w:rFonts w:cs="Times New Roman" w:ascii="Times New Roman" w:hAnsi="Times New Roman"/>
          <w:sz w:val="28"/>
          <w:szCs w:val="28"/>
        </w:rPr>
        <w:t xml:space="preserve">- частный или </w:t>
      </w:r>
      <w:r>
        <w:rPr>
          <w:rFonts w:cs="Times New Roman" w:ascii="Times New Roman" w:hAnsi="Times New Roman"/>
          <w:bCs/>
          <w:sz w:val="28"/>
          <w:szCs w:val="28"/>
        </w:rPr>
        <w:t>гражданско</w:t>
      </w:r>
      <w:r>
        <w:rPr>
          <w:rFonts w:cs="Times New Roman" w:ascii="Times New Roman" w:hAnsi="Times New Roman"/>
          <w:sz w:val="28"/>
          <w:szCs w:val="28"/>
        </w:rPr>
        <w:t xml:space="preserve">-правовой </w:t>
      </w:r>
      <w:r>
        <w:rPr>
          <w:rFonts w:cs="Times New Roman" w:ascii="Times New Roman" w:hAnsi="Times New Roman"/>
          <w:bCs/>
          <w:sz w:val="28"/>
          <w:szCs w:val="28"/>
        </w:rPr>
        <w:t>проступок</w:t>
      </w:r>
      <w:r>
        <w:rPr>
          <w:rFonts w:cs="Times New Roman" w:ascii="Times New Roman" w:hAnsi="Times New Roman"/>
          <w:sz w:val="28"/>
          <w:szCs w:val="28"/>
        </w:rPr>
        <w:t xml:space="preserve">, влекущий за собой возмещение вреда и ущерба, взыскиваемые по </w:t>
      </w:r>
      <w:r>
        <w:rPr>
          <w:rFonts w:cs="Times New Roman" w:ascii="Times New Roman" w:hAnsi="Times New Roman"/>
          <w:bCs/>
          <w:sz w:val="28"/>
          <w:szCs w:val="28"/>
        </w:rPr>
        <w:t>частному</w:t>
      </w:r>
      <w:r>
        <w:rPr>
          <w:rFonts w:cs="Times New Roman" w:ascii="Times New Roman" w:hAnsi="Times New Roman"/>
          <w:sz w:val="28"/>
          <w:szCs w:val="28"/>
        </w:rPr>
        <w:t xml:space="preserve"> </w:t>
      </w:r>
      <w:r>
        <w:rPr>
          <w:rFonts w:cs="Times New Roman" w:ascii="Times New Roman" w:hAnsi="Times New Roman"/>
          <w:bCs/>
          <w:sz w:val="28"/>
          <w:szCs w:val="28"/>
        </w:rPr>
        <w:t>праву</w:t>
      </w:r>
      <w:r>
        <w:rPr>
          <w:rFonts w:cs="Times New Roman" w:ascii="Times New Roman" w:hAnsi="Times New Roman"/>
          <w:sz w:val="28"/>
          <w:szCs w:val="28"/>
        </w:rPr>
        <w:t xml:space="preserve"> в пользу лиц потерпевши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вентивная функция</w:t>
      </w:r>
      <w:r>
        <w:rPr>
          <w:rFonts w:cs="Times New Roman" w:ascii="Times New Roman" w:hAnsi="Times New Roman"/>
          <w:sz w:val="28"/>
          <w:szCs w:val="28"/>
        </w:rPr>
        <w:t xml:space="preserve"> – предупреждение, профилактика правонарушений.</w:t>
      </w:r>
    </w:p>
    <w:p>
      <w:pPr>
        <w:pStyle w:val="Style21"/>
        <w:spacing w:lineRule="auto" w:line="360"/>
        <w:ind w:firstLine="709"/>
        <w:jc w:val="both"/>
        <w:rPr/>
      </w:pPr>
      <w:r>
        <w:rPr>
          <w:rFonts w:cs="Times New Roman" w:ascii="Times New Roman" w:hAnsi="Times New Roman"/>
          <w:b/>
          <w:sz w:val="28"/>
          <w:szCs w:val="28"/>
        </w:rPr>
        <w:t>Моральный вред</w:t>
      </w:r>
      <w:r>
        <w:rPr>
          <w:rFonts w:cs="Times New Roman" w:ascii="Times New Roman" w:hAnsi="Times New Roman"/>
          <w:sz w:val="28"/>
          <w:szCs w:val="28"/>
        </w:rPr>
        <w:t xml:space="preserve"> - физические или нравственные страдания, испытываемые гражданином при нарушении его личных неимущественных или иных нематериальных благ.</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бытки </w:t>
      </w:r>
      <w:r>
        <w:rPr>
          <w:rFonts w:cs="Times New Roman" w:ascii="Times New Roman" w:hAnsi="Times New Roman"/>
          <w:sz w:val="28"/>
          <w:szCs w:val="28"/>
        </w:rPr>
        <w:t>– расходы лица, чье право нарушено, которые о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21"/>
        <w:spacing w:lineRule="auto" w:line="360"/>
        <w:ind w:firstLine="709"/>
        <w:jc w:val="both"/>
        <w:rPr/>
      </w:pPr>
      <w:r>
        <w:rPr>
          <w:rFonts w:cs="Times New Roman" w:ascii="Times New Roman" w:hAnsi="Times New Roman"/>
          <w:b/>
          <w:sz w:val="28"/>
          <w:szCs w:val="28"/>
        </w:rPr>
        <w:t xml:space="preserve">Имущественный ущерб </w:t>
      </w:r>
      <w:r>
        <w:rPr>
          <w:rFonts w:cs="Times New Roman" w:ascii="Times New Roman" w:hAnsi="Times New Roman"/>
          <w:sz w:val="28"/>
          <w:szCs w:val="28"/>
        </w:rPr>
        <w:t xml:space="preserve">- нанесённый </w:t>
      </w:r>
      <w:r>
        <w:rPr>
          <w:rFonts w:cs="Times New Roman" w:ascii="Times New Roman" w:hAnsi="Times New Roman"/>
          <w:bCs/>
          <w:sz w:val="28"/>
          <w:szCs w:val="28"/>
        </w:rPr>
        <w:t>имущественному</w:t>
      </w:r>
      <w:r>
        <w:rPr>
          <w:rFonts w:cs="Times New Roman" w:ascii="Times New Roman" w:hAnsi="Times New Roman"/>
          <w:sz w:val="28"/>
          <w:szCs w:val="28"/>
        </w:rPr>
        <w:t xml:space="preserve"> положению какого-либо лица вследствие причинения ему </w:t>
      </w:r>
      <w:r>
        <w:rPr>
          <w:rFonts w:cs="Times New Roman" w:ascii="Times New Roman" w:hAnsi="Times New Roman"/>
          <w:bCs/>
          <w:sz w:val="28"/>
          <w:szCs w:val="28"/>
        </w:rPr>
        <w:t>вреда</w:t>
      </w:r>
      <w:r>
        <w:rPr>
          <w:rFonts w:cs="Times New Roman" w:ascii="Times New Roman" w:hAnsi="Times New Roman"/>
          <w:sz w:val="28"/>
          <w:szCs w:val="28"/>
        </w:rPr>
        <w:t xml:space="preserve"> или неисполнения договора.</w:t>
      </w:r>
    </w:p>
    <w:p>
      <w:pPr>
        <w:pStyle w:val="Style21"/>
        <w:spacing w:lineRule="auto" w:line="360"/>
        <w:ind w:firstLine="709"/>
        <w:jc w:val="both"/>
        <w:rPr/>
      </w:pPr>
      <w:r>
        <w:rPr>
          <w:rFonts w:cs="Times New Roman" w:ascii="Times New Roman" w:hAnsi="Times New Roman"/>
          <w:b/>
          <w:sz w:val="28"/>
          <w:szCs w:val="28"/>
        </w:rPr>
        <w:t>Принцип генерального деликта</w:t>
      </w:r>
      <w:r>
        <w:rPr>
          <w:rFonts w:cs="Times New Roman" w:ascii="Times New Roman" w:hAnsi="Times New Roman"/>
          <w:sz w:val="28"/>
          <w:szCs w:val="28"/>
        </w:rPr>
        <w:t xml:space="preserve"> - вред, причиненный субъекту гражданского </w:t>
      </w:r>
      <w:r>
        <w:rPr>
          <w:rFonts w:cs="Times New Roman" w:ascii="Times New Roman" w:hAnsi="Times New Roman"/>
          <w:bCs/>
          <w:sz w:val="28"/>
          <w:szCs w:val="28"/>
        </w:rPr>
        <w:t>права</w:t>
      </w:r>
      <w:r>
        <w:rPr>
          <w:rFonts w:cs="Times New Roman" w:ascii="Times New Roman" w:hAnsi="Times New Roman"/>
          <w:sz w:val="28"/>
          <w:szCs w:val="28"/>
        </w:rPr>
        <w:t xml:space="preserve">, "подлежит возмещению </w:t>
      </w:r>
      <w:r>
        <w:rPr>
          <w:rFonts w:cs="Times New Roman" w:ascii="Times New Roman" w:hAnsi="Times New Roman"/>
          <w:bCs/>
          <w:sz w:val="28"/>
          <w:szCs w:val="28"/>
        </w:rPr>
        <w:t>в</w:t>
      </w:r>
      <w:r>
        <w:rPr>
          <w:rFonts w:cs="Times New Roman" w:ascii="Times New Roman" w:hAnsi="Times New Roman"/>
          <w:sz w:val="28"/>
          <w:szCs w:val="28"/>
        </w:rPr>
        <w:t xml:space="preserve"> полном объеме лицом, причинившим вре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Делинквент </w:t>
      </w:r>
      <w:r>
        <w:rPr>
          <w:rFonts w:cs="Times New Roman" w:ascii="Times New Roman" w:hAnsi="Times New Roman"/>
          <w:sz w:val="28"/>
          <w:szCs w:val="28"/>
        </w:rPr>
        <w:t>– причинитель вреда.</w:t>
      </w:r>
    </w:p>
    <w:p>
      <w:pPr>
        <w:pStyle w:val="Style21"/>
        <w:spacing w:lineRule="auto" w:line="360"/>
        <w:ind w:firstLine="709"/>
        <w:jc w:val="both"/>
        <w:rPr/>
      </w:pPr>
      <w:r>
        <w:rPr>
          <w:rFonts w:cs="Times New Roman" w:ascii="Times New Roman" w:hAnsi="Times New Roman"/>
          <w:b/>
          <w:sz w:val="28"/>
          <w:szCs w:val="28"/>
        </w:rPr>
        <w:t>Деликтоспособность</w:t>
      </w:r>
      <w:r>
        <w:rPr>
          <w:rFonts w:cs="Times New Roman" w:ascii="Times New Roman" w:hAnsi="Times New Roman"/>
          <w:sz w:val="28"/>
          <w:szCs w:val="28"/>
        </w:rPr>
        <w:t xml:space="preserve"> - </w:t>
      </w:r>
      <w:r>
        <w:rPr>
          <w:rFonts w:cs="Times New Roman" w:ascii="Times New Roman" w:hAnsi="Times New Roman"/>
          <w:bCs/>
          <w:sz w:val="28"/>
          <w:szCs w:val="28"/>
        </w:rPr>
        <w:t>способность</w:t>
      </w:r>
      <w:r>
        <w:rPr>
          <w:rFonts w:cs="Times New Roman" w:ascii="Times New Roman" w:hAnsi="Times New Roman"/>
          <w:sz w:val="28"/>
          <w:szCs w:val="28"/>
        </w:rPr>
        <w:t xml:space="preserve"> лица </w:t>
      </w:r>
      <w:r>
        <w:rPr>
          <w:rFonts w:cs="Times New Roman" w:ascii="Times New Roman" w:hAnsi="Times New Roman"/>
          <w:bCs/>
          <w:sz w:val="28"/>
          <w:szCs w:val="28"/>
        </w:rPr>
        <w:t>самостоятельно</w:t>
      </w:r>
      <w:r>
        <w:rPr>
          <w:rFonts w:cs="Times New Roman" w:ascii="Times New Roman" w:hAnsi="Times New Roman"/>
          <w:sz w:val="28"/>
          <w:szCs w:val="28"/>
        </w:rPr>
        <w:t xml:space="preserve"> </w:t>
      </w:r>
      <w:r>
        <w:rPr>
          <w:rFonts w:cs="Times New Roman" w:ascii="Times New Roman" w:hAnsi="Times New Roman"/>
          <w:bCs/>
          <w:sz w:val="28"/>
          <w:szCs w:val="28"/>
        </w:rPr>
        <w:t>нести</w:t>
      </w:r>
      <w:r>
        <w:rPr>
          <w:rFonts w:cs="Times New Roman" w:ascii="Times New Roman" w:hAnsi="Times New Roman"/>
          <w:sz w:val="28"/>
          <w:szCs w:val="28"/>
        </w:rPr>
        <w:t xml:space="preserve"> ответственность за вред, </w:t>
      </w:r>
      <w:r>
        <w:rPr>
          <w:rFonts w:cs="Times New Roman" w:ascii="Times New Roman" w:hAnsi="Times New Roman"/>
          <w:bCs/>
          <w:sz w:val="28"/>
          <w:szCs w:val="28"/>
        </w:rPr>
        <w:t>причинённый</w:t>
      </w:r>
      <w:r>
        <w:rPr>
          <w:rFonts w:cs="Times New Roman" w:ascii="Times New Roman" w:hAnsi="Times New Roman"/>
          <w:sz w:val="28"/>
          <w:szCs w:val="28"/>
        </w:rPr>
        <w:t xml:space="preserve"> его противоправным деянием (действием либо </w:t>
      </w:r>
      <w:r>
        <w:rPr>
          <w:rFonts w:cs="Times New Roman" w:ascii="Times New Roman" w:hAnsi="Times New Roman"/>
          <w:bCs/>
          <w:sz w:val="28"/>
          <w:szCs w:val="28"/>
        </w:rPr>
        <w:t>бездействием</w:t>
      </w:r>
      <w:r>
        <w:rPr>
          <w:rFonts w:cs="Times New Roman" w:ascii="Times New Roman" w:hAnsi="Times New Roman"/>
          <w:sz w:val="28"/>
          <w:szCs w:val="28"/>
        </w:rPr>
        <w:t>).</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sz w:val="28"/>
          <w:szCs w:val="28"/>
        </w:rPr>
      </w:pPr>
      <w:r>
        <w:rPr>
          <w:rFonts w:cs="Times New Roman" w:ascii="Times New Roman" w:hAnsi="Times New Roman"/>
          <w:b/>
          <w:sz w:val="28"/>
          <w:szCs w:val="28"/>
        </w:rPr>
        <w:t>Нормативные правовые акты</w:t>
      </w:r>
    </w:p>
    <w:p>
      <w:pPr>
        <w:pStyle w:val="Footnote"/>
        <w:numPr>
          <w:ilvl w:val="0"/>
          <w:numId w:val="4"/>
        </w:numPr>
        <w:spacing w:lineRule="auto" w:line="336"/>
        <w:ind w:left="426" w:hanging="360"/>
        <w:jc w:val="both"/>
        <w:rPr>
          <w:sz w:val="28"/>
          <w:szCs w:val="28"/>
        </w:rPr>
      </w:pPr>
      <w:r>
        <w:rPr>
          <w:sz w:val="28"/>
          <w:szCs w:val="28"/>
        </w:rPr>
        <w:t>Конституция Российской Федерации. / Принята всенародным голосованием на референдуме 12 декабря 1993 г.</w:t>
      </w:r>
    </w:p>
    <w:p>
      <w:pPr>
        <w:pStyle w:val="Normal"/>
        <w:numPr>
          <w:ilvl w:val="0"/>
          <w:numId w:val="4"/>
        </w:numPr>
        <w:spacing w:lineRule="auto" w:line="336"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Принята 10.12.1948г. Генеральной Ассамблеей ООН. </w:t>
      </w:r>
    </w:p>
    <w:p>
      <w:pPr>
        <w:pStyle w:val="Normal"/>
        <w:numPr>
          <w:ilvl w:val="0"/>
          <w:numId w:val="4"/>
        </w:numPr>
        <w:spacing w:lineRule="auto" w:line="336" w:before="0" w:after="0"/>
        <w:ind w:left="426" w:hanging="360"/>
        <w:jc w:val="both"/>
        <w:rPr/>
      </w:pPr>
      <w:r>
        <w:rPr>
          <w:rFonts w:cs="Times New Roman" w:ascii="Times New Roman" w:hAnsi="Times New Roman"/>
          <w:sz w:val="28"/>
          <w:szCs w:val="28"/>
        </w:rPr>
        <w:t xml:space="preserve">Гражданский кодекс РФ (часть первая) от 30 ноября 1994 г. (с изм. от 30 декабря 2012 г.)  // Собрание законодательства РФ. - 1994. - № 32. - Ст. 3301; </w:t>
      </w:r>
      <w:r>
        <w:rPr>
          <w:rFonts w:cs="Times New Roman" w:ascii="Times New Roman" w:hAnsi="Times New Roman"/>
          <w:sz w:val="28"/>
          <w:szCs w:val="28"/>
          <w:shd w:fill="FFFFFF" w:val="clear"/>
        </w:rPr>
        <w:t>2012. № 29. - Ст. 4167</w:t>
      </w:r>
      <w:r>
        <w:rPr>
          <w:rFonts w:cs="Times New Roman" w:ascii="Times New Roman" w:hAnsi="Times New Roman"/>
          <w:sz w:val="28"/>
          <w:szCs w:val="28"/>
        </w:rPr>
        <w:t>.</w:t>
      </w:r>
    </w:p>
    <w:p>
      <w:pPr>
        <w:pStyle w:val="Footnote"/>
        <w:numPr>
          <w:ilvl w:val="0"/>
          <w:numId w:val="4"/>
        </w:numPr>
        <w:spacing w:lineRule="auto" w:line="336"/>
        <w:ind w:left="426" w:hanging="360"/>
        <w:jc w:val="both"/>
        <w:rPr>
          <w:sz w:val="28"/>
          <w:szCs w:val="28"/>
        </w:rPr>
      </w:pPr>
      <w:r>
        <w:rPr>
          <w:sz w:val="28"/>
          <w:szCs w:val="28"/>
        </w:rPr>
        <w:t xml:space="preserve">Гражданский кодекс РФ (часть вторая)  от 26 января 1996 г. (с изм от 30 ноября 2011 г.)  // Собр. законодательства РФ. - 1996. - № 5. - Ст. 410; </w:t>
      </w:r>
      <w:r>
        <w:rPr>
          <w:sz w:val="28"/>
          <w:szCs w:val="28"/>
          <w:shd w:fill="FFFFFF" w:val="clear"/>
        </w:rPr>
        <w:t>2011. - № 49 (ч. 1). - Ст. 7041</w:t>
      </w:r>
      <w:r>
        <w:rPr>
          <w:sz w:val="28"/>
          <w:szCs w:val="28"/>
        </w:rPr>
        <w:t>.</w:t>
      </w:r>
    </w:p>
    <w:p>
      <w:pPr>
        <w:pStyle w:val="Footnote"/>
        <w:numPr>
          <w:ilvl w:val="0"/>
          <w:numId w:val="4"/>
        </w:numPr>
        <w:spacing w:lineRule="auto" w:line="336"/>
        <w:ind w:left="426" w:hanging="360"/>
        <w:jc w:val="both"/>
        <w:rPr>
          <w:sz w:val="28"/>
          <w:szCs w:val="28"/>
        </w:rPr>
      </w:pPr>
      <w:r>
        <w:rPr>
          <w:color w:val="000000"/>
          <w:sz w:val="28"/>
          <w:szCs w:val="28"/>
        </w:rPr>
        <w:t>Гражданский процессуальный кодекс РФ от 14. 11. 2002. (в ред. от 14.06.2012г.) // Собр. законодательства РФ. 2002. № 46. Ст. 4532</w:t>
      </w:r>
    </w:p>
    <w:p>
      <w:pPr>
        <w:pStyle w:val="Footnote"/>
        <w:numPr>
          <w:ilvl w:val="0"/>
          <w:numId w:val="4"/>
        </w:numPr>
        <w:spacing w:lineRule="auto" w:line="336"/>
        <w:ind w:left="426" w:hanging="360"/>
        <w:jc w:val="both"/>
        <w:rPr/>
      </w:pPr>
      <w:r>
        <w:rPr>
          <w:sz w:val="28"/>
          <w:szCs w:val="28"/>
        </w:rPr>
        <w:t>Арбитражный процессуальный кодекс РФ (в ред. от 30.12.2012г.) // Собр. законодательства РФ. 1996. № 28. Ст. 3347.</w:t>
      </w:r>
    </w:p>
    <w:p>
      <w:pPr>
        <w:pStyle w:val="Footnote"/>
        <w:numPr>
          <w:ilvl w:val="0"/>
          <w:numId w:val="4"/>
        </w:numPr>
        <w:spacing w:lineRule="auto" w:line="336"/>
        <w:ind w:left="426" w:hanging="360"/>
        <w:jc w:val="both"/>
        <w:rPr/>
      </w:pPr>
      <w:r>
        <w:rPr>
          <w:sz w:val="28"/>
          <w:szCs w:val="28"/>
        </w:rPr>
        <w:t>Уголовный кодекс РФ от 13.06.1996 № 63-ФЗ (ред.  30.12.2012г.) // Собр. законодательства РФ, 17.06.1996, № 25, ст. 2954; 2012. № 53. Ст. 7637.</w:t>
      </w:r>
    </w:p>
    <w:p>
      <w:pPr>
        <w:pStyle w:val="ConsPlusNormal1"/>
        <w:numPr>
          <w:ilvl w:val="0"/>
          <w:numId w:val="4"/>
        </w:numPr>
        <w:spacing w:lineRule="auto" w:line="336"/>
        <w:ind w:left="426" w:hanging="360"/>
        <w:jc w:val="both"/>
        <w:rPr/>
      </w:pPr>
      <w:r>
        <w:rPr>
          <w:rFonts w:cs="Times New Roman" w:ascii="Times New Roman" w:hAnsi="Times New Roman"/>
          <w:sz w:val="28"/>
          <w:szCs w:val="28"/>
        </w:rPr>
        <w:t>Концепция развития гражданского законодательства Российской Федерации (одобрена решением Совета при Президенте РФ по кодификации и совершенствованию гражданского законодательства от 7 октября  2009 г.) // Вестник ВАС РФ. 2009.  № 11.</w:t>
      </w:r>
    </w:p>
    <w:p>
      <w:pPr>
        <w:pStyle w:val="Style20"/>
        <w:numPr>
          <w:ilvl w:val="0"/>
          <w:numId w:val="4"/>
        </w:numPr>
        <w:spacing w:lineRule="auto" w:line="336" w:before="0" w:after="0"/>
        <w:ind w:left="426" w:hanging="360"/>
        <w:contextualSpacing/>
        <w:jc w:val="both"/>
        <w:rPr/>
      </w:pPr>
      <w:r>
        <w:rPr>
          <w:rFonts w:cs="Times New Roman" w:ascii="Times New Roman" w:hAnsi="Times New Roman"/>
          <w:sz w:val="28"/>
          <w:szCs w:val="28"/>
        </w:rPr>
        <w:t>Проект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ред., принятая ГД ФС РФ в I чтении 27 апреля 2012 г.) // Доступ из справ.-правовой системы «Консультант Плюс».</w:t>
      </w:r>
    </w:p>
    <w:p>
      <w:pPr>
        <w:pStyle w:val="Footnote"/>
        <w:numPr>
          <w:ilvl w:val="0"/>
          <w:numId w:val="4"/>
        </w:numPr>
        <w:spacing w:lineRule="auto" w:line="360"/>
        <w:ind w:left="426" w:hanging="360"/>
        <w:jc w:val="both"/>
        <w:rPr>
          <w:sz w:val="28"/>
          <w:szCs w:val="28"/>
        </w:rPr>
      </w:pPr>
      <w:r>
        <w:rPr>
          <w:sz w:val="28"/>
          <w:szCs w:val="28"/>
        </w:rPr>
        <w:t>Французский гражданский кодекс / Науч. ред. и предисл. Д.Г. Лаврова. - СПб.: Юрид. центр Пресс, 2004.</w:t>
      </w:r>
    </w:p>
    <w:p>
      <w:pPr>
        <w:pStyle w:val="Footnote"/>
        <w:numPr>
          <w:ilvl w:val="0"/>
          <w:numId w:val="4"/>
        </w:numPr>
        <w:spacing w:lineRule="auto" w:line="360"/>
        <w:ind w:left="426" w:hanging="360"/>
        <w:jc w:val="both"/>
        <w:rPr>
          <w:sz w:val="28"/>
          <w:szCs w:val="28"/>
        </w:rPr>
      </w:pPr>
      <w:r>
        <w:rPr>
          <w:sz w:val="28"/>
          <w:szCs w:val="28"/>
        </w:rPr>
        <w:t xml:space="preserve">Гражданское уложение Германии / Пер. с нем. языка. В. Бергманн, 3-е изд. М., 2008.  </w:t>
      </w:r>
    </w:p>
    <w:p>
      <w:pPr>
        <w:pStyle w:val="ConsPlusNormal1"/>
        <w:spacing w:lineRule="auto" w:line="348"/>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научной и учебной литературы</w:t>
      </w:r>
    </w:p>
    <w:p>
      <w:pPr>
        <w:pStyle w:val="Style21"/>
        <w:numPr>
          <w:ilvl w:val="0"/>
          <w:numId w:val="2"/>
        </w:numPr>
        <w:spacing w:lineRule="auto" w:line="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Агарков, М.М. Обязательства из причинения вреда//Проблемы социалистического права. 1939. №1. </w:t>
      </w:r>
    </w:p>
    <w:p>
      <w:pPr>
        <w:pStyle w:val="Style21"/>
        <w:numPr>
          <w:ilvl w:val="0"/>
          <w:numId w:val="4"/>
        </w:numPr>
        <w:spacing w:lineRule="auto" w:line="360"/>
        <w:ind w:left="426" w:hanging="360"/>
        <w:jc w:val="both"/>
        <w:rPr/>
      </w:pPr>
      <w:r>
        <w:rPr>
          <w:rFonts w:cs="Times New Roman" w:ascii="Times New Roman" w:hAnsi="Times New Roman"/>
          <w:sz w:val="28"/>
          <w:szCs w:val="28"/>
        </w:rPr>
        <w:t>Андреев, Ю.Н. Механизм гражданско-правовой защиты. - М.: Норма, Инфра-М, 2010.</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Антимонов, Б.С. Значение вины потерпевшего при гражданском правонарушении. М., 1950. </w:t>
      </w:r>
    </w:p>
    <w:p>
      <w:pPr>
        <w:pStyle w:val="ConsPlusNormal1"/>
        <w:numPr>
          <w:ilvl w:val="0"/>
          <w:numId w:val="4"/>
        </w:numPr>
        <w:spacing w:lineRule="auto" w:line="336"/>
        <w:ind w:left="426" w:hanging="360"/>
        <w:jc w:val="both"/>
        <w:rPr>
          <w:rFonts w:ascii="Times New Roman" w:hAnsi="Times New Roman" w:cs="Times New Roman"/>
          <w:sz w:val="28"/>
          <w:szCs w:val="28"/>
        </w:rPr>
      </w:pPr>
      <w:r>
        <w:rPr>
          <w:rFonts w:cs="Times New Roman" w:ascii="Times New Roman" w:hAnsi="Times New Roman"/>
          <w:sz w:val="28"/>
          <w:szCs w:val="28"/>
        </w:rPr>
        <w:t>Бакаева, И.В. Понятие и признаки нематериальных благ: законодательство, теория и практика // Законы России: опыт, анализ, практика.  2012.  № 4. С. 9-15.</w:t>
      </w:r>
    </w:p>
    <w:p>
      <w:pPr>
        <w:pStyle w:val="Footnote"/>
        <w:numPr>
          <w:ilvl w:val="0"/>
          <w:numId w:val="4"/>
        </w:numPr>
        <w:spacing w:lineRule="auto" w:line="360"/>
        <w:ind w:left="426" w:hanging="360"/>
        <w:jc w:val="both"/>
        <w:rPr/>
      </w:pPr>
      <w:r>
        <w:rPr>
          <w:sz w:val="28"/>
          <w:szCs w:val="28"/>
        </w:rPr>
        <w:t xml:space="preserve">Бакунин, С.Н. Гражданско-правовая защита жизни и здоровья гражданина: дис. … д-ра юрид.наук. – Краснодар, 2005. </w:t>
      </w:r>
    </w:p>
    <w:p>
      <w:pPr>
        <w:pStyle w:val="ConsPlusNormal1"/>
        <w:numPr>
          <w:ilvl w:val="0"/>
          <w:numId w:val="4"/>
        </w:numPr>
        <w:spacing w:lineRule="auto" w:line="336"/>
        <w:ind w:left="426" w:hanging="360"/>
        <w:jc w:val="both"/>
        <w:rPr/>
      </w:pPr>
      <w:r>
        <w:rPr>
          <w:rFonts w:cs="Times New Roman" w:ascii="Times New Roman" w:hAnsi="Times New Roman"/>
          <w:sz w:val="28"/>
          <w:szCs w:val="28"/>
        </w:rPr>
        <w:t>Баринов, Н.А. Избранные труды. - М.: Норма; Инфра-М, 2012. 223с .</w:t>
      </w:r>
    </w:p>
    <w:p>
      <w:pPr>
        <w:pStyle w:val="Style21"/>
        <w:numPr>
          <w:ilvl w:val="0"/>
          <w:numId w:val="4"/>
        </w:numPr>
        <w:spacing w:lineRule="auto" w:line="360"/>
        <w:ind w:left="426" w:hanging="360"/>
        <w:jc w:val="both"/>
        <w:rPr/>
      </w:pPr>
      <w:r>
        <w:rPr>
          <w:rFonts w:cs="Times New Roman" w:ascii="Times New Roman" w:hAnsi="Times New Roman"/>
          <w:sz w:val="28"/>
          <w:szCs w:val="28"/>
        </w:rPr>
        <w:t>Белякова, А.М. Гражданско-правовая ответственность за причинение вреда. Теория и практика. М., 1986.</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Братусь, С.Н. Юридическая ответственность и законность. </w:t>
      </w:r>
    </w:p>
    <w:p>
      <w:pPr>
        <w:pStyle w:val="Style21"/>
        <w:numPr>
          <w:ilvl w:val="0"/>
          <w:numId w:val="4"/>
        </w:numPr>
        <w:spacing w:lineRule="auto" w:line="360"/>
        <w:ind w:left="426" w:hanging="360"/>
        <w:jc w:val="both"/>
        <w:rPr/>
      </w:pPr>
      <w:r>
        <w:rPr>
          <w:rFonts w:cs="Times New Roman" w:ascii="Times New Roman" w:hAnsi="Times New Roman"/>
          <w:sz w:val="28"/>
          <w:szCs w:val="28"/>
        </w:rPr>
        <w:t>Вавилин, Е.В. Осуществление и защита гражданских прав. – М.: Волтерс Клувер, 2009.</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Волков, А.В. Возмещение убытков по гражданскому праву России. – М: Ай Пи Эр Медиа, 2008.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Герценштейн, О.В. Отдельные аспекты ответственности за нарушение обязательств // Арбитражный и гражданский процесс. - 2011. - № 5.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Гражданское право. В 2х ч. Часть 2. Отв. ред. Мозолин В.П. 2007г.  Юристъ, 628 с.</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Гражданское право: В 4т. Том 4: Обязательственное право: Учебник. 3-е издание, переработанное и дополненное Под ред. Е.А. Суханова, изд. Волтерс Клувер, 2010.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под ред. А.П. Сергеева, Ю.К. Толстого. Ч.1. М. 2011.</w:t>
      </w:r>
    </w:p>
    <w:p>
      <w:pPr>
        <w:pStyle w:val="Style21"/>
        <w:numPr>
          <w:ilvl w:val="0"/>
          <w:numId w:val="4"/>
        </w:numPr>
        <w:spacing w:lineRule="auto" w:line="360"/>
        <w:ind w:left="426" w:hanging="360"/>
        <w:jc w:val="both"/>
        <w:rPr/>
      </w:pPr>
      <w:r>
        <w:rPr>
          <w:rFonts w:cs="Times New Roman" w:ascii="Times New Roman" w:hAnsi="Times New Roman"/>
          <w:sz w:val="28"/>
          <w:szCs w:val="28"/>
        </w:rPr>
        <w:t>Дегтярев, С.Л. Возмещение убытков в гражданском и арбитражном процессе. М. 2009.</w:t>
      </w:r>
    </w:p>
    <w:p>
      <w:pPr>
        <w:pStyle w:val="Style21"/>
        <w:numPr>
          <w:ilvl w:val="0"/>
          <w:numId w:val="4"/>
        </w:numPr>
        <w:spacing w:lineRule="auto" w:line="360"/>
        <w:ind w:left="426" w:hanging="360"/>
        <w:jc w:val="both"/>
        <w:rPr/>
      </w:pPr>
      <w:r>
        <w:rPr>
          <w:rFonts w:cs="Times New Roman" w:ascii="Times New Roman" w:hAnsi="Times New Roman"/>
          <w:sz w:val="28"/>
          <w:szCs w:val="28"/>
        </w:rPr>
        <w:t>Иоффе, О.С. Избранные труды по гражданскому праву. М.: Статут. 2000.</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Каноторович, Я.А. Основные идеи гражданского права. Харьков, 1928. </w:t>
      </w:r>
    </w:p>
    <w:p>
      <w:pPr>
        <w:pStyle w:val="Style21"/>
        <w:numPr>
          <w:ilvl w:val="0"/>
          <w:numId w:val="4"/>
        </w:numPr>
        <w:spacing w:lineRule="auto" w:line="360"/>
        <w:ind w:left="426" w:hanging="360"/>
        <w:jc w:val="both"/>
        <w:rPr/>
      </w:pPr>
      <w:r>
        <w:rPr>
          <w:rFonts w:cs="Times New Roman" w:ascii="Times New Roman" w:hAnsi="Times New Roman"/>
          <w:sz w:val="28"/>
          <w:szCs w:val="28"/>
        </w:rPr>
        <w:t>Карапетов, А.Г. Соотношение требования о взыскании убытков с иными средствами защиты прав кредитора // Убытки и практика их возмещения. М. 2010</w:t>
      </w:r>
    </w:p>
    <w:p>
      <w:pPr>
        <w:pStyle w:val="ConsPlusNormal1"/>
        <w:numPr>
          <w:ilvl w:val="0"/>
          <w:numId w:val="4"/>
        </w:numPr>
        <w:spacing w:lineRule="auto" w:line="336"/>
        <w:ind w:left="426" w:hanging="360"/>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 I (постатейный) / Под ред. Н.Д. Егорова, А.П. Сергеева. – М.: Проспект, 2010. 667 с.</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фман, В.И. Соотношение вины и противоправности в гражданском праве// Правоведение. 1957. №1.</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Малеин, Н.С. Возмещение вреда, причиненного личности. М., 1965. </w:t>
      </w:r>
    </w:p>
    <w:p>
      <w:pPr>
        <w:pStyle w:val="Style21"/>
        <w:numPr>
          <w:ilvl w:val="0"/>
          <w:numId w:val="4"/>
        </w:numPr>
        <w:spacing w:lineRule="auto" w:line="360"/>
        <w:ind w:left="426" w:hanging="360"/>
        <w:jc w:val="both"/>
        <w:rPr/>
      </w:pPr>
      <w:r>
        <w:rPr>
          <w:rFonts w:cs="Times New Roman" w:ascii="Times New Roman" w:hAnsi="Times New Roman"/>
          <w:sz w:val="28"/>
          <w:szCs w:val="28"/>
        </w:rPr>
        <w:t>Мальсагов, А.Т. Возмещение вреда, причиненного террористическим актом: автореф.дис. … канд.юрид.наук. Волгоград, 2011</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Матвеев, Г.К. Основания гражданско-правовой ответственности. М., 1970.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Мотовиловкер Е.Я. Теория регулятивного и охранительного права. Воронеж, 1990. </w:t>
      </w:r>
    </w:p>
    <w:p>
      <w:pPr>
        <w:pStyle w:val="Footnote"/>
        <w:numPr>
          <w:ilvl w:val="0"/>
          <w:numId w:val="4"/>
        </w:numPr>
        <w:spacing w:lineRule="auto" w:line="360"/>
        <w:ind w:left="426" w:hanging="360"/>
        <w:jc w:val="both"/>
        <w:rPr/>
      </w:pPr>
      <w:r>
        <w:rPr>
          <w:sz w:val="28"/>
          <w:szCs w:val="28"/>
        </w:rPr>
        <w:t xml:space="preserve">Мохов, А.А., Сергеев, Ю.Д., Мохов, А.А. Ненадлежащее врачевание: возмещение вреда здоровью и жизни пациента.- М.,2007.  </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Новицкий, И.Б.Лунц, Л.А. Общее учение об обязательстве. М., 1950. </w:t>
      </w:r>
    </w:p>
    <w:p>
      <w:pPr>
        <w:pStyle w:val="Footnote"/>
        <w:numPr>
          <w:ilvl w:val="0"/>
          <w:numId w:val="4"/>
        </w:numPr>
        <w:spacing w:lineRule="auto" w:line="360"/>
        <w:ind w:left="426" w:hanging="360"/>
        <w:jc w:val="both"/>
        <w:rPr/>
      </w:pPr>
      <w:r>
        <w:rPr>
          <w:sz w:val="28"/>
          <w:szCs w:val="28"/>
        </w:rPr>
        <w:t xml:space="preserve">Пирвиц, Э.Э. Значение вины, случая и непреодолимой силы в гражданском праве. СПб., 1895. </w:t>
      </w:r>
    </w:p>
    <w:p>
      <w:pPr>
        <w:pStyle w:val="Footnote"/>
        <w:numPr>
          <w:ilvl w:val="0"/>
          <w:numId w:val="4"/>
        </w:numPr>
        <w:spacing w:lineRule="auto" w:line="360"/>
        <w:ind w:left="426" w:hanging="360"/>
        <w:jc w:val="both"/>
        <w:rPr/>
      </w:pPr>
      <w:r>
        <w:rPr>
          <w:sz w:val="28"/>
          <w:szCs w:val="28"/>
        </w:rPr>
        <w:t xml:space="preserve">Пугинский, Б.И. Гражданско-правовые средства в хозяйственных отношениях. М., 1984.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адиков, О.Н. Убытки в гражданском праве Российской Федерации. - М.: Статут, 2009.</w:t>
      </w:r>
    </w:p>
    <w:p>
      <w:pPr>
        <w:pStyle w:val="Style21"/>
        <w:numPr>
          <w:ilvl w:val="0"/>
          <w:numId w:val="4"/>
        </w:numPr>
        <w:spacing w:lineRule="auto" w:line="360"/>
        <w:ind w:left="426" w:hanging="360"/>
        <w:jc w:val="both"/>
        <w:rPr/>
      </w:pPr>
      <w:r>
        <w:rPr>
          <w:rFonts w:cs="Times New Roman" w:ascii="Times New Roman" w:hAnsi="Times New Roman"/>
          <w:sz w:val="28"/>
          <w:szCs w:val="28"/>
        </w:rPr>
        <w:t>Синайский, В.И. Русское гражданское право. М.: Статут. 2010.</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удебно-арбитражная практика применения Гражданского кодекса РФ. Часть первая. По материалам Федерального арбитражного суда Северо-Кавказского округа за 2000-2006 годы / Под ред. Романца Ю.В. М.: Норма. 2011.</w:t>
      </w:r>
    </w:p>
    <w:p>
      <w:pPr>
        <w:pStyle w:val="Style21"/>
        <w:numPr>
          <w:ilvl w:val="0"/>
          <w:numId w:val="4"/>
        </w:numPr>
        <w:spacing w:lineRule="auto" w:line="360"/>
        <w:ind w:left="426" w:hanging="360"/>
        <w:jc w:val="both"/>
        <w:rPr/>
      </w:pPr>
      <w:r>
        <w:rPr>
          <w:rFonts w:cs="Times New Roman" w:ascii="Times New Roman" w:hAnsi="Times New Roman"/>
          <w:sz w:val="28"/>
          <w:szCs w:val="28"/>
        </w:rPr>
        <w:t>Суханов, Е.А. Превентивная функция имущественной ответственности // СГиП. 1982. N 6.</w:t>
      </w:r>
    </w:p>
    <w:p>
      <w:pPr>
        <w:pStyle w:val="ConsPlusNormal1"/>
        <w:numPr>
          <w:ilvl w:val="0"/>
          <w:numId w:val="4"/>
        </w:numPr>
        <w:spacing w:lineRule="auto" w:line="336"/>
        <w:ind w:left="426" w:hanging="360"/>
        <w:jc w:val="both"/>
        <w:rPr/>
      </w:pPr>
      <w:r>
        <w:rPr>
          <w:rFonts w:cs="Times New Roman" w:ascii="Times New Roman" w:hAnsi="Times New Roman"/>
          <w:sz w:val="28"/>
          <w:szCs w:val="28"/>
        </w:rPr>
        <w:t>Суханов, Е.А. Проблема совершенствования кодификации российского гражданского законодательства // Актуальные вопросы российского частного права. - М.: Статут, 2008. 112 с.</w:t>
      </w:r>
    </w:p>
    <w:p>
      <w:pPr>
        <w:pStyle w:val="Style21"/>
        <w:numPr>
          <w:ilvl w:val="0"/>
          <w:numId w:val="4"/>
        </w:numPr>
        <w:spacing w:lineRule="auto" w:line="360"/>
        <w:ind w:left="426" w:hanging="360"/>
        <w:jc w:val="both"/>
        <w:rPr/>
      </w:pPr>
      <w:r>
        <w:rPr>
          <w:rFonts w:cs="Times New Roman" w:ascii="Times New Roman" w:hAnsi="Times New Roman"/>
          <w:sz w:val="28"/>
          <w:szCs w:val="28"/>
        </w:rPr>
        <w:t xml:space="preserve">Тархов, В.А. Гражданское право. Общая часть. Уфа, 1998. </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Тархов, В.А. Ответственность по советскому гражданскому праву. Саратов, 1973.</w:t>
      </w:r>
    </w:p>
    <w:p>
      <w:pPr>
        <w:pStyle w:val="Style21"/>
        <w:numPr>
          <w:ilvl w:val="0"/>
          <w:numId w:val="4"/>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бытки и практика их возмещения: Сборник статей / Отв. ред. М.А. Рожкова. – М.: Статут, 2006. </w:t>
      </w:r>
    </w:p>
    <w:p>
      <w:pPr>
        <w:pStyle w:val="Style21"/>
        <w:numPr>
          <w:ilvl w:val="0"/>
          <w:numId w:val="4"/>
        </w:numPr>
        <w:spacing w:lineRule="auto" w:line="360"/>
        <w:ind w:left="426" w:hanging="360"/>
        <w:jc w:val="both"/>
        <w:rPr/>
      </w:pPr>
      <w:r>
        <w:rPr>
          <w:rFonts w:cs="Times New Roman" w:ascii="Times New Roman" w:hAnsi="Times New Roman"/>
          <w:sz w:val="28"/>
          <w:szCs w:val="28"/>
        </w:rPr>
        <w:t>Черепахин, Б.Б. Труды по гражданскому праву. М.: Статут. 2011.</w:t>
      </w:r>
    </w:p>
    <w:p>
      <w:pPr>
        <w:pStyle w:val="ConsPlusNormal1"/>
        <w:numPr>
          <w:ilvl w:val="0"/>
          <w:numId w:val="4"/>
        </w:numPr>
        <w:spacing w:lineRule="auto" w:line="336"/>
        <w:ind w:left="426" w:hanging="360"/>
        <w:jc w:val="both"/>
        <w:rPr/>
      </w:pPr>
      <w:r>
        <w:rPr>
          <w:rFonts w:cs="Times New Roman" w:ascii="Times New Roman" w:hAnsi="Times New Roman"/>
          <w:sz w:val="28"/>
          <w:szCs w:val="28"/>
        </w:rPr>
        <w:t>Шершеневич, Г.Ф. Учебник русского гражданского права. – М.: Юрист, 2005. 515 с.</w:t>
      </w:r>
    </w:p>
    <w:p>
      <w:pPr>
        <w:pStyle w:val="Style21"/>
        <w:numPr>
          <w:ilvl w:val="0"/>
          <w:numId w:val="4"/>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sz w:val="28"/>
          <w:szCs w:val="28"/>
        </w:rPr>
        <w:t>Эрделевский, А.М. Компенсация морального вреда: Анализ и комментарий законодательства и судебной практики. М., 2000.</w:t>
      </w:r>
    </w:p>
    <w:p>
      <w:pPr>
        <w:pStyle w:val="Footnote"/>
        <w:numPr>
          <w:ilvl w:val="0"/>
          <w:numId w:val="4"/>
        </w:numPr>
        <w:spacing w:lineRule="auto" w:line="360"/>
        <w:ind w:left="426" w:hanging="360"/>
        <w:jc w:val="both"/>
        <w:rPr>
          <w:color w:val="000000"/>
          <w:sz w:val="28"/>
          <w:szCs w:val="28"/>
        </w:rPr>
      </w:pPr>
      <w:r>
        <w:rPr>
          <w:color w:val="000000"/>
          <w:sz w:val="28"/>
          <w:szCs w:val="28"/>
        </w:rPr>
        <w:t xml:space="preserve">Эрделевский, А.М. Моральный вред: соотношение с другими видами вреда. // Российская юстиция.– 1998. - №6. // </w:t>
      </w:r>
      <w:r>
        <w:rPr>
          <w:sz w:val="28"/>
          <w:szCs w:val="28"/>
          <w:lang w:val="en-US"/>
        </w:rPr>
        <w:t>URL</w:t>
      </w:r>
      <w:r>
        <w:rPr>
          <w:sz w:val="28"/>
          <w:szCs w:val="28"/>
        </w:rPr>
        <w:t>:http://elibrary.ru/</w:t>
      </w:r>
    </w:p>
    <w:p>
      <w:pPr>
        <w:pStyle w:val="Normal"/>
        <w:spacing w:lineRule="auto" w:line="34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правоприменительной практики</w:t>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numPr>
          <w:ilvl w:val="0"/>
          <w:numId w:val="4"/>
        </w:numPr>
        <w:autoSpaceDE w:val="false"/>
        <w:spacing w:lineRule="auto" w:line="360" w:before="0" w:after="0"/>
        <w:ind w:left="426" w:hanging="360"/>
        <w:jc w:val="both"/>
        <w:rPr/>
      </w:pPr>
      <w:r>
        <w:rPr>
          <w:rFonts w:cs="Times New Roman" w:ascii="Times New Roman" w:hAnsi="Times New Roman"/>
          <w:sz w:val="28"/>
          <w:szCs w:val="28"/>
        </w:rPr>
        <w:t>Определение Верховного Суда РФ от 19.11.2010 N 18-В10-73. Доступ из справ.-правовой системы «Консультант Плюс».</w:t>
      </w:r>
    </w:p>
    <w:p>
      <w:pPr>
        <w:pStyle w:val="Footnote"/>
        <w:numPr>
          <w:ilvl w:val="0"/>
          <w:numId w:val="4"/>
        </w:numPr>
        <w:spacing w:lineRule="auto" w:line="360"/>
        <w:ind w:left="426" w:hanging="360"/>
        <w:jc w:val="both"/>
        <w:rPr>
          <w:sz w:val="28"/>
          <w:szCs w:val="28"/>
        </w:rPr>
      </w:pPr>
      <w:hyperlink r:id="rId33">
        <w:r>
          <w:rPr>
            <w:rStyle w:val="InternetLink"/>
            <w:sz w:val="28"/>
            <w:szCs w:val="28"/>
          </w:rPr>
          <w:t>Постановление</w:t>
        </w:r>
      </w:hyperlink>
      <w:r>
        <w:rPr>
          <w:sz w:val="28"/>
          <w:szCs w:val="28"/>
        </w:rPr>
        <w:t xml:space="preserve"> ФАС Восточно-Сибирского округа от 14 июня 2000 г. по делу N А19-12484/99-14-Ф02-1020/00-С2. // </w:t>
      </w:r>
      <w:r>
        <w:rPr>
          <w:sz w:val="28"/>
          <w:szCs w:val="28"/>
          <w:lang w:val="en-US"/>
        </w:rPr>
        <w:t>URL</w:t>
      </w:r>
      <w:r>
        <w:rPr>
          <w:sz w:val="28"/>
          <w:szCs w:val="28"/>
        </w:rPr>
        <w:t xml:space="preserve">: http://www.lawmix.ru </w:t>
      </w:r>
    </w:p>
    <w:p>
      <w:pPr>
        <w:pStyle w:val="Normal"/>
        <w:numPr>
          <w:ilvl w:val="0"/>
          <w:numId w:val="4"/>
        </w:numPr>
        <w:autoSpaceDE w:val="false"/>
        <w:spacing w:lineRule="auto" w:line="360" w:before="0" w:after="0"/>
        <w:ind w:left="426" w:hanging="360"/>
        <w:jc w:val="both"/>
        <w:outlineLvl w:val="0"/>
        <w:rPr>
          <w:rFonts w:ascii="Times New Roman" w:hAnsi="Times New Roman" w:cs="Times New Roman"/>
          <w:sz w:val="28"/>
          <w:szCs w:val="28"/>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АС Восточно-Сибирского округа от 25 октября 2005 г. N А19-6173/04-7-Ф02-5227/05-С2.</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rPr>
          <w:t>http://www.lawmix.ru</w:t>
        </w:r>
      </w:hyperlink>
      <w:r>
        <w:rPr>
          <w:rFonts w:cs="Times New Roman" w:ascii="Times New Roman" w:hAnsi="Times New Roman"/>
          <w:sz w:val="28"/>
          <w:szCs w:val="28"/>
        </w:rPr>
        <w:t xml:space="preserve"> </w:t>
      </w:r>
    </w:p>
    <w:p>
      <w:pPr>
        <w:pStyle w:val="Normal"/>
        <w:numPr>
          <w:ilvl w:val="0"/>
          <w:numId w:val="0"/>
        </w:numPr>
        <w:autoSpaceDE w:val="false"/>
        <w:spacing w:lineRule="auto" w:line="360" w:before="0" w:after="0"/>
        <w:jc w:val="right"/>
        <w:outlineLvl w:val="0"/>
        <w:rPr/>
      </w:pPr>
      <w:r>
        <w:rPr>
          <w:rFonts w:cs="Times New Roman" w:ascii="Times New Roman" w:hAnsi="Times New Roman"/>
          <w:b/>
          <w:sz w:val="28"/>
          <w:szCs w:val="28"/>
        </w:rPr>
        <w:t>Приложение 1</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37210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5" t="22094" r="9464" b="7692"/>
                    <a:stretch>
                      <a:fillRect/>
                    </a:stretch>
                  </pic:blipFill>
                  <pic:spPr bwMode="auto">
                    <a:xfrm>
                      <a:off x="0" y="0"/>
                      <a:ext cx="5372100" cy="3121660"/>
                    </a:xfrm>
                    <a:prstGeom prst="rect">
                      <a:avLst/>
                    </a:prstGeom>
                  </pic:spPr>
                </pic:pic>
              </a:graphicData>
            </a:graphic>
          </wp:inline>
        </w:drawing>
      </w:r>
    </w:p>
    <w:p>
      <w:pPr>
        <w:pStyle w:val="Normal"/>
        <w:numPr>
          <w:ilvl w:val="0"/>
          <w:numId w:val="0"/>
        </w:numPr>
        <w:autoSpaceDE w:val="false"/>
        <w:spacing w:lineRule="auto" w:line="360" w:before="0" w:after="0"/>
        <w:ind w:left="1080"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footnoteRef/>
      </w:r>
      <w:r>
        <w:rPr/>
        <w:t xml:space="preserve"> </w:t>
      </w:r>
      <w:r>
        <w:rPr/>
        <w:t xml:space="preserve">Собрание законодательства РФ. - 1996. - № 5. - Ст. 410; </w:t>
      </w:r>
      <w:r>
        <w:rPr>
          <w:shd w:fill="FFFFFF" w:val="clear"/>
        </w:rPr>
        <w:t>2011. - № 49 (ч. 1). - Ст. 7041</w:t>
      </w:r>
      <w:r>
        <w:rPr/>
        <w:t>.</w:t>
      </w:r>
    </w:p>
    <w:p>
      <w:pPr>
        <w:pStyle w:val="Footnote"/>
        <w:rPr>
          <w:sz w:val="28"/>
          <w:szCs w:val="28"/>
        </w:rPr>
      </w:pPr>
      <w:r>
        <w:rPr>
          <w:sz w:val="28"/>
          <w:szCs w:val="28"/>
        </w:rPr>
      </w:r>
    </w:p>
  </w:footnote>
  <w:footnote w:id="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товиловкер Е.Я. Теория регулятивного и охранительного права. Воронеж, 1990. С.66-69.</w:t>
      </w:r>
    </w:p>
  </w:footnote>
  <w:footnote w:id="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якова А.М. Гражданско-правовая ответственность за причинение вреда. Теория и практика. М., 1986. С. 17.</w:t>
      </w:r>
    </w:p>
  </w:footnote>
  <w:footnote w:id="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рхов В.А. Гражданское право. Общая часть. Уфа, 1998. С. 283.</w:t>
      </w:r>
    </w:p>
  </w:footnote>
  <w:footnote w:id="6">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Белякова А.М. Указ. соч. С. 11-15; Суханов Е.А. Превентивная функция имущественной ответственности//СГиП. 1982. N 6; Братусь С.Н. Юридическая ответственность и законность. С. 157</w:t>
      </w:r>
    </w:p>
  </w:footnote>
  <w:footnote w:id="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вопросах и ответах : учебное пособие / В.В. Пиляева. – 7-е изд., перераб. – М. : Кнорус, 2010. – 488с., стр.301.</w:t>
      </w:r>
    </w:p>
  </w:footnote>
  <w:footnote w:id="8">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2т. Т 2-1.под ред. Суханова Е.А.Учебник, 2004г.  2-е изд., стр. 216.</w:t>
      </w:r>
    </w:p>
  </w:footnote>
  <w:footnote w:id="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Юридический словарь, изд. Проспект, Малько А.В., Колесников А.В., 2010г., 496с. </w:t>
      </w:r>
    </w:p>
  </w:footnote>
  <w:footnote w:id="1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твеев Г.К. Основания гражданско-правовой ответственности. М., 1970. С.9.</w:t>
      </w:r>
    </w:p>
  </w:footnote>
  <w:footnote w:id="1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вопросах и ответах : учебное пособие / В.В. Пиляева. – 7-е изд., перераб. – М.: Кнорус, 2010г. – 488с., стр.302.</w:t>
      </w:r>
    </w:p>
  </w:footnote>
  <w:footnote w:id="12">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рхов В.А. Ответственность по советскому гражданскому праву. Саратов, 1973. С.60-61.</w:t>
      </w:r>
    </w:p>
  </w:footnote>
  <w:footnote w:id="1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фман В.И. Соотношение вины и противоправности в гражданском праве// Правоведение. 1957. №1. С.67-68.</w:t>
      </w:r>
    </w:p>
  </w:footnote>
  <w:footnote w:id="1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леин Н.С. Возмещение вреда, причиненного личности. М., 1965. С.7.</w:t>
      </w:r>
    </w:p>
  </w:footnote>
  <w:footnote w:id="15">
    <w:p>
      <w:pPr>
        <w:pStyle w:val="Style21"/>
        <w:jc w:val="both"/>
        <w:rPr/>
      </w:pPr>
      <w:r>
        <w:rPr>
          <w:rStyle w:val="FootnoteCharacters"/>
        </w:rPr>
        <w:footnoteRef/>
      </w:r>
      <w:r>
        <w:rPr>
          <w:rFonts w:cs="Times New Roman" w:ascii="Times New Roman" w:hAnsi="Times New Roman"/>
          <w:sz w:val="20"/>
          <w:szCs w:val="20"/>
        </w:rPr>
        <w:t>Мальсагов А.Т. Возмещение вреда, причиненного террористическим актом: автореф.дис. … канд.юрид.наук. Волгоград, 2011. С.8.</w:t>
      </w:r>
    </w:p>
  </w:footnote>
  <w:footnote w:id="16">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рделевский А.М. Компенсация морального вреда: Анализ и комментарий законодательства и судебной практики. М., 2000. С.7-8.</w:t>
      </w:r>
    </w:p>
  </w:footnote>
  <w:footnote w:id="1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2т. Т 2-2. под ред. Суханова Е.А.Учебник, 2005г.,  2-е изд., стр. 217.</w:t>
      </w:r>
    </w:p>
  </w:footnote>
  <w:footnote w:id="18">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тимонов Б.С. Значение вины потерпевшего при гражданском правонарушении. М., 1950. С.193-194.</w:t>
      </w:r>
    </w:p>
  </w:footnote>
  <w:footnote w:id="1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ноторович Я.А. Основные идеи гражданского права. Харьков, 1928. С.127.</w:t>
      </w:r>
    </w:p>
  </w:footnote>
  <w:footnote w:id="2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лль. Система логики. М., 1960. С.160.</w:t>
      </w:r>
    </w:p>
  </w:footnote>
  <w:footnote w:id="2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тимонов Б.С.Указ. Соч. с.193-194.</w:t>
      </w:r>
    </w:p>
  </w:footnote>
  <w:footnote w:id="22">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нторович Я.А. Указ. соч.с.131-132.</w:t>
      </w:r>
    </w:p>
  </w:footnote>
  <w:footnote w:id="2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тимонов Б.С. Указ. соч. с.194.</w:t>
      </w:r>
    </w:p>
  </w:footnote>
  <w:footnote w:id="2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гарков М.М. Обязательства из причинения вреда // Проблемы социалистического права. 1939. №1. С.70.</w:t>
      </w:r>
    </w:p>
  </w:footnote>
  <w:footnote w:id="2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вицкий И.Б.Лунц Л.А. Общее учение об обязательстве. М., 1950. С.307-308.</w:t>
      </w:r>
    </w:p>
  </w:footnote>
  <w:footnote w:id="26">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Учебник/ под ред. А.П. Сергеева, Ю.К. Толстого. Ч.1. М. 2011. С.543.</w:t>
      </w:r>
    </w:p>
  </w:footnote>
  <w:footnote w:id="2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С.540.</w:t>
      </w:r>
    </w:p>
  </w:footnote>
  <w:footnote w:id="28">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нторович Я.А. Указ. соч. с.127.</w:t>
      </w:r>
    </w:p>
  </w:footnote>
  <w:footnote w:id="29">
    <w:p>
      <w:pPr>
        <w:pStyle w:val="Footnote"/>
        <w:rPr/>
      </w:pPr>
      <w:r>
        <w:rPr>
          <w:rStyle w:val="FootnoteCharacters"/>
        </w:rPr>
        <w:footnoteRef/>
      </w:r>
      <w:r>
        <w:rPr/>
        <w:t xml:space="preserve"> </w:t>
      </w:r>
      <w:r>
        <w:rPr/>
        <w:t>Новицкий И.Б. Лунц Л.А. Указ. соч. с.327-328.</w:t>
      </w:r>
    </w:p>
  </w:footnote>
  <w:footnote w:id="30">
    <w:p>
      <w:pPr>
        <w:pStyle w:val="Footnote"/>
        <w:rPr/>
      </w:pPr>
      <w:r>
        <w:rPr>
          <w:rStyle w:val="FootnoteCharacters"/>
        </w:rPr>
        <w:footnoteRef/>
      </w:r>
      <w:r>
        <w:rPr/>
        <w:t xml:space="preserve"> </w:t>
      </w:r>
      <w:r>
        <w:rPr/>
        <w:t>Антимонов Б.С. указ. соч. с.99-100.</w:t>
      </w:r>
    </w:p>
  </w:footnote>
  <w:footnote w:id="31">
    <w:p>
      <w:pPr>
        <w:pStyle w:val="Footnote"/>
        <w:rPr/>
      </w:pPr>
      <w:r>
        <w:rPr>
          <w:rStyle w:val="FootnoteCharacters"/>
        </w:rPr>
        <w:footnoteRef/>
      </w:r>
      <w:r>
        <w:rPr/>
        <w:t xml:space="preserve"> </w:t>
      </w:r>
      <w:r>
        <w:rPr/>
        <w:t>Пугинский Б.И. Гражданско-правовые средства в хозяйственных отношениях. М., 1984. С.150.</w:t>
      </w:r>
    </w:p>
  </w:footnote>
  <w:footnote w:id="32">
    <w:p>
      <w:pPr>
        <w:pStyle w:val="Footnote"/>
        <w:rPr/>
      </w:pPr>
      <w:r>
        <w:rPr>
          <w:rStyle w:val="FootnoteCharacters"/>
        </w:rPr>
        <w:footnoteRef/>
      </w:r>
      <w:r>
        <w:rPr/>
        <w:t xml:space="preserve"> </w:t>
      </w:r>
      <w:r>
        <w:rPr/>
        <w:t>Пирвиц Э.Э. Значение вины, случая и непреодолимой силы в гражданском праве. СПб., 1895. С.5-6.</w:t>
      </w:r>
    </w:p>
  </w:footnote>
  <w:footnote w:id="33">
    <w:p>
      <w:pPr>
        <w:pStyle w:val="Footnote"/>
        <w:rPr/>
      </w:pPr>
      <w:r>
        <w:rPr>
          <w:rStyle w:val="FootnoteCharacters"/>
        </w:rPr>
        <w:footnoteRef/>
      </w:r>
      <w:r>
        <w:rPr/>
        <w:t xml:space="preserve"> </w:t>
      </w:r>
      <w:r>
        <w:rPr/>
        <w:t>Иоффе О.С. Указ. соч. с.152-153.</w:t>
      </w:r>
    </w:p>
  </w:footnote>
  <w:footnote w:id="34">
    <w:p>
      <w:pPr>
        <w:pStyle w:val="Footnote"/>
        <w:jc w:val="both"/>
        <w:rPr/>
      </w:pPr>
      <w:r>
        <w:rPr>
          <w:rStyle w:val="FootnoteCharacters"/>
        </w:rPr>
        <w:footnoteRef/>
      </w:r>
      <w:r>
        <w:rPr>
          <w:color w:val="000000"/>
        </w:rPr>
        <w:t xml:space="preserve"> </w:t>
      </w:r>
      <w:r>
        <w:rPr>
          <w:color w:val="000000"/>
        </w:rPr>
        <w:t>Эрделевский А.М. Моральный вред: соотношение с другими видами вреда. // Российская юстиция.  1998. - №6. - С.19</w:t>
      </w:r>
    </w:p>
  </w:footnote>
  <w:footnote w:id="35">
    <w:p>
      <w:pPr>
        <w:pStyle w:val="Footnote"/>
        <w:rPr/>
      </w:pPr>
      <w:r>
        <w:rPr>
          <w:rStyle w:val="FootnoteCharacters"/>
        </w:rPr>
        <w:footnoteRef/>
      </w:r>
      <w:r>
        <w:rPr/>
        <w:t xml:space="preserve"> </w:t>
      </w:r>
      <w:r>
        <w:rPr/>
        <w:t>Французский гражданский кодекс / Науч. ред. и предисл. Д.Г. Лаврова. - СПб.: Юрид. центр Пресс, 2004., с.121.</w:t>
      </w:r>
    </w:p>
  </w:footnote>
  <w:footnote w:id="36">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hyperlink r:id="rId1">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ФАС Восточно-Сибирского округа от 25 октября 2005 г. N А19-6173/04-7-Ф02-5227/05-С2. // </w:t>
      </w:r>
      <w:r>
        <w:rPr>
          <w:rFonts w:cs="Times New Roman" w:ascii="Times New Roman" w:hAnsi="Times New Roman"/>
          <w:sz w:val="20"/>
          <w:szCs w:val="20"/>
          <w:lang w:val="en-US"/>
        </w:rPr>
        <w:t>URL</w:t>
      </w:r>
      <w:r>
        <w:rPr>
          <w:rFonts w:cs="Times New Roman" w:ascii="Times New Roman" w:hAnsi="Times New Roman"/>
          <w:sz w:val="20"/>
          <w:szCs w:val="20"/>
        </w:rPr>
        <w:t xml:space="preserve">: http://www.lawmix.ru </w:t>
      </w:r>
    </w:p>
    <w:p>
      <w:pPr>
        <w:pStyle w:val="Footnote"/>
        <w:rPr>
          <w:rFonts w:ascii="Times New Roman" w:hAnsi="Times New Roman" w:cs="Times New Roman"/>
          <w:sz w:val="20"/>
          <w:szCs w:val="20"/>
        </w:rPr>
      </w:pPr>
      <w:r>
        <w:rPr>
          <w:rFonts w:cs="Times New Roman"/>
          <w:sz w:val="20"/>
          <w:szCs w:val="20"/>
        </w:rPr>
      </w:r>
    </w:p>
  </w:footnote>
  <w:footnote w:id="37">
    <w:p>
      <w:pPr>
        <w:pStyle w:val="Footnote"/>
        <w:jc w:val="both"/>
        <w:rPr/>
      </w:pPr>
      <w:r>
        <w:rPr>
          <w:rStyle w:val="FootnoteCharacters"/>
        </w:rPr>
        <w:footnoteRef/>
      </w:r>
      <w:r>
        <w:rPr/>
        <w:t xml:space="preserve"> </w:t>
      </w:r>
      <w:hyperlink r:id="rId2">
        <w:r>
          <w:rPr>
            <w:rStyle w:val="InternetLink"/>
          </w:rPr>
          <w:t>Постановление</w:t>
        </w:r>
      </w:hyperlink>
      <w:r>
        <w:rPr/>
        <w:t xml:space="preserve"> ФАС Восточно-Сибирского округа от 14 июня 2000 г. по делу N А19-12484/99-14-Ф02-1020/00-С2. // </w:t>
      </w:r>
      <w:r>
        <w:rPr>
          <w:lang w:val="en-US"/>
        </w:rPr>
        <w:t>URL</w:t>
      </w:r>
      <w:r>
        <w:rPr/>
        <w:t xml:space="preserve">: http://www.lawmix.ru </w:t>
      </w:r>
    </w:p>
  </w:footnote>
  <w:footnote w:id="38">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вопросах и ответах : учебное пособие / В.В. Пиляева. – 7-е изд., перераб. – М.: Кнорус, 2010. – 488с., стр.302.</w:t>
      </w:r>
    </w:p>
  </w:footnote>
  <w:footnote w:id="3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Учебник. Часть1. Издание третье, переработанное и дополненное./ Под ред. А.П. Сергеева, Ю.К. Толстого. – М.: Проспект, 1998. – 632 с., стр. – 488.</w:t>
      </w:r>
    </w:p>
  </w:footnote>
  <w:footnote w:id="4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2х ч. Часть 2, отв. ред. Мозолин В.П. 2007г.,  Юристъ., с.564.</w:t>
      </w:r>
    </w:p>
  </w:footnote>
  <w:footnote w:id="4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вопросах и ответах : учебное пособие / В.В. Пиляева. – 7-е изд., перераб. – М.: Кнорус, 2010. – 488с., стр.303.</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footnote>
  <w:footnote w:id="42">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зультаты обобщения судебной практики Заволжского районного суда</w:t>
        <w:br/>
        <w:t>города Ульяновска по рассмотрению дел по искам о возмещении вреда, причиненного государственными органами, органами местного самоуправления (их должностными лицами), а также причиненного незаконными действиями органов дознания, предварительного следствия, прокуратуры и суда за период с 01.01.2008  по 30.09.2008.</w:t>
      </w:r>
    </w:p>
    <w:p>
      <w:pPr>
        <w:pStyle w:val="Style21"/>
        <w:jc w:val="both"/>
        <w:rPr>
          <w:rFonts w:ascii="Times New Roman" w:hAnsi="Times New Roman" w:cs="Times New Roman"/>
          <w:sz w:val="20"/>
          <w:szCs w:val="20"/>
        </w:rPr>
      </w:pPr>
      <w:r>
        <w:rPr>
          <w:rFonts w:cs="Times New Roman" w:ascii="Times New Roman" w:hAnsi="Times New Roman"/>
          <w:sz w:val="20"/>
          <w:szCs w:val="20"/>
        </w:rPr>
      </w:r>
    </w:p>
  </w:footnote>
  <w:footnote w:id="4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4т. Том 4: Обязательственное право: Учебник. 3-е издание, переработанное и дополненное Под ред. Е.А. Суханова, изд. Волтерс Клувер, 2010. С. 800.</w:t>
      </w:r>
    </w:p>
    <w:p>
      <w:pPr>
        <w:pStyle w:val="Style21"/>
        <w:jc w:val="both"/>
        <w:rPr>
          <w:rFonts w:ascii="Times New Roman" w:hAnsi="Times New Roman" w:cs="Times New Roman"/>
          <w:vanish/>
          <w:sz w:val="20"/>
          <w:szCs w:val="20"/>
        </w:rPr>
      </w:pPr>
      <w:r>
        <w:rPr>
          <w:rFonts w:cs="Times New Roman" w:ascii="Times New Roman" w:hAnsi="Times New Roman"/>
          <w:vanish/>
          <w:sz w:val="20"/>
          <w:szCs w:val="20"/>
        </w:rPr>
      </w:r>
    </w:p>
    <w:p>
      <w:pPr>
        <w:pStyle w:val="Style21"/>
        <w:jc w:val="both"/>
        <w:rPr>
          <w:rFonts w:ascii="Times New Roman" w:hAnsi="Times New Roman" w:cs="Times New Roman"/>
          <w:vanish/>
          <w:sz w:val="20"/>
          <w:szCs w:val="20"/>
        </w:rPr>
      </w:pPr>
      <w:r>
        <w:rPr>
          <w:rFonts w:cs="Times New Roman" w:ascii="Times New Roman" w:hAnsi="Times New Roman"/>
          <w:vanish/>
          <w:sz w:val="20"/>
          <w:szCs w:val="20"/>
        </w:rPr>
      </w:r>
    </w:p>
  </w:footnote>
  <w:footnote w:id="4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2х ч. Часть 2. Отв. ред. Мозолин В.П. 2007г.  Юристъ, 628 с., стр. 574.</w:t>
      </w:r>
    </w:p>
  </w:footnote>
  <w:footnote w:id="4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В 2х ч. Часть 2 отв. ред. Мозолин В.П 2007г.,  Юристъ, 628 с., стр. 576.</w:t>
      </w:r>
    </w:p>
  </w:footnote>
  <w:footnote w:id="46">
    <w:p>
      <w:pPr>
        <w:pStyle w:val="Footnote"/>
        <w:spacing w:lineRule="auto" w:line="336"/>
        <w:jc w:val="both"/>
        <w:rPr>
          <w:sz w:val="28"/>
          <w:szCs w:val="28"/>
        </w:rPr>
      </w:pPr>
      <w:r>
        <w:rPr>
          <w:rStyle w:val="FootnoteCharacters"/>
        </w:rPr>
        <w:footnoteRef/>
      </w:r>
      <w:r>
        <w:rPr>
          <w:color w:val="000000"/>
          <w:sz w:val="28"/>
          <w:szCs w:val="28"/>
        </w:rPr>
        <w:t xml:space="preserve"> </w:t>
      </w:r>
      <w:r>
        <w:rPr>
          <w:color w:val="000000"/>
        </w:rPr>
        <w:t>Собрание законодательства РФ. 2002. № 46. Ст. 4532</w:t>
      </w:r>
    </w:p>
    <w:p>
      <w:pPr>
        <w:pStyle w:val="Footnote"/>
        <w:rPr>
          <w:color w:val="FF0000"/>
          <w:sz w:val="28"/>
          <w:szCs w:val="28"/>
        </w:rPr>
      </w:pPr>
      <w:r>
        <w:rPr>
          <w:color w:val="FF0000"/>
          <w:sz w:val="28"/>
          <w:szCs w:val="28"/>
        </w:rPr>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пределение Верховного Суда РФ от 19.11.2010 N 18-В10-73. Доступ из справ.-правовой системы «Консультант Плюс».</w:t>
      </w:r>
    </w:p>
  </w:footnote>
  <w:footnote w:id="48">
    <w:p>
      <w:pPr>
        <w:pStyle w:val="Footnote"/>
        <w:rPr/>
      </w:pPr>
      <w:r>
        <w:rPr>
          <w:rStyle w:val="FootnoteCharacters"/>
        </w:rPr>
        <w:footnoteRef/>
      </w:r>
      <w:r>
        <w:rPr/>
        <w:t xml:space="preserve"> </w:t>
      </w:r>
      <w:r>
        <w:rPr/>
        <w:t>Мохов А.А., Сергеев Ю.Д., Мохов А.А. Ненадлежащее врачевание: возмещение вреда здоровью и жизни пациента.- М.,2007. – с.279.</w:t>
      </w:r>
    </w:p>
  </w:footnote>
  <w:footnote w:id="49">
    <w:p>
      <w:pPr>
        <w:pStyle w:val="Footnote"/>
        <w:jc w:val="both"/>
        <w:rPr/>
      </w:pPr>
      <w:r>
        <w:rPr>
          <w:rStyle w:val="FootnoteCharacters"/>
        </w:rPr>
        <w:footnoteRef/>
      </w:r>
      <w:r>
        <w:rPr/>
        <w:t xml:space="preserve"> </w:t>
      </w:r>
      <w:r>
        <w:rPr/>
        <w:t>Бакунин С.Н. Гражданско-правовая защита жизни и здоровья гражданина: дис. … д-ра юрид.наук. – Краснодар, 2005. – с.126.</w:t>
      </w:r>
    </w:p>
  </w:footnote>
  <w:footnote w:id="50">
    <w:p>
      <w:pPr>
        <w:pStyle w:val="Footnote"/>
        <w:rPr/>
      </w:pPr>
      <w:r>
        <w:rPr>
          <w:rStyle w:val="FootnoteCharacters"/>
        </w:rPr>
        <w:footnoteRef/>
      </w:r>
      <w:r>
        <w:rPr/>
        <w:t xml:space="preserve"> </w:t>
      </w:r>
      <w:r>
        <w:rPr/>
        <w:t>Гражданское уложение Германии / Пер. с нем. языка. В. Бергманн, 3-е изд. М., 2008.  С.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425" w:hanging="360"/>
      </w:pPr>
      <w:rPr/>
    </w:lvl>
  </w:abstractNum>
  <w:abstractNum w:abstractNumId="3">
    <w:lvl w:ilvl="0">
      <w:start w:val="1"/>
      <w:numFmt w:val="decimal"/>
      <w:lvlText w:val="%10."/>
      <w:lvlJc w:val="left"/>
      <w:pPr>
        <w:tabs>
          <w:tab w:val="num" w:pos="0"/>
        </w:tabs>
        <w:ind w:left="1425"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3">
    <w:name w:val="Основной текст с отступом Знак"/>
    <w:basedOn w:val="Style9"/>
    <w:qFormat/>
    <w:rPr>
      <w:rFonts w:ascii="Times New Roman" w:hAnsi="Times New Roman" w:eastAsia="Times New Roman" w:cs="Times New Roman"/>
      <w:sz w:val="28"/>
      <w:szCs w:val="20"/>
    </w:rPr>
  </w:style>
  <w:style w:type="character" w:styleId="3">
    <w:name w:val="Основной текст с отступом 3 Знак"/>
    <w:basedOn w:val="Style9"/>
    <w:qFormat/>
    <w:rPr>
      <w:rFonts w:ascii="Times New Roman" w:hAnsi="Times New Roman" w:eastAsia="Times New Roman" w:cs="Times New Roman"/>
      <w:sz w:val="28"/>
      <w:szCs w:val="28"/>
    </w:rPr>
  </w:style>
  <w:style w:type="character" w:styleId="21">
    <w:name w:val="Основной текст с отступом 2 Знак"/>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2">
    <w:name w:val="Основной текст 2 Знак"/>
    <w:basedOn w:val="Style9"/>
    <w:qFormat/>
    <w:rPr/>
  </w:style>
  <w:style w:type="character" w:styleId="InternetLink">
    <w:name w:val="Hyperlink"/>
    <w:basedOn w:val="Style9"/>
    <w:rPr>
      <w:strike w:val="false"/>
      <w:dstrike w:val="false"/>
      <w:color w:val="0000FF"/>
      <w:u w:val="none"/>
    </w:rPr>
  </w:style>
  <w:style w:type="character" w:styleId="31">
    <w:name w:val="Заголовок 3 Знак"/>
    <w:basedOn w:val="Style9"/>
    <w:qFormat/>
    <w:rPr>
      <w:rFonts w:ascii="Cambria" w:hAnsi="Cambria" w:eastAsia="Times New Roman" w:cs="Times New Roman"/>
      <w:b/>
      <w:bCs/>
      <w:color w:val="4F81BD"/>
    </w:rPr>
  </w:style>
  <w:style w:type="character" w:styleId="Style14">
    <w:name w:val="Название Знак"/>
    <w:basedOn w:val="Style9"/>
    <w:qFormat/>
    <w:rPr>
      <w:rFonts w:ascii="Times New Roman" w:hAnsi="Times New Roman" w:eastAsia="Times New Roman" w:cs="Times New Roman"/>
      <w:sz w:val="28"/>
      <w:szCs w:val="24"/>
    </w:rPr>
  </w:style>
  <w:style w:type="character" w:styleId="Style15">
    <w:name w:val="Подзаголовок Знак"/>
    <w:basedOn w:val="Style9"/>
    <w:qFormat/>
    <w:rPr>
      <w:rFonts w:ascii="Times New Roman" w:hAnsi="Times New Roman" w:eastAsia="Times New Roman" w:cs="Times New Roman"/>
      <w:sz w:val="28"/>
      <w:szCs w:val="24"/>
    </w:rPr>
  </w:style>
  <w:style w:type="character" w:styleId="11">
    <w:name w:val="Текст сноски Знак1"/>
    <w:basedOn w:val="Style9"/>
    <w:qFormat/>
    <w:rPr>
      <w:lang w:val="ru-RU" w:bidi="ar-SA"/>
    </w:rPr>
  </w:style>
  <w:style w:type="character" w:styleId="PageNumber">
    <w:name w:val="Page Number"/>
    <w:basedOn w:val="Style9"/>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character" w:styleId="Style17">
    <w:name w:val="Основной текст Знак"/>
    <w:basedOn w:val="Style9"/>
    <w:qFormat/>
    <w:rPr>
      <w:sz w:val="22"/>
      <w:szCs w:val="22"/>
    </w:rPr>
  </w:style>
  <w:style w:type="character" w:styleId="Hl">
    <w:name w:val="hl"/>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8">
    <w:name w:val="Гипертекстовая ссылка"/>
    <w:basedOn w:val="Style9"/>
    <w:qFormat/>
    <w:rPr>
      <w:color w:val="008000"/>
      <w:u w:val="single"/>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36" w:before="0" w:after="0"/>
      <w:ind w:firstLine="567"/>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autoSpaceDE w:val="false"/>
      <w:spacing w:lineRule="auto" w:line="336" w:before="0" w:after="0"/>
      <w:ind w:firstLine="539"/>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0"/>
      <w:szCs w:val="20"/>
    </w:rPr>
  </w:style>
  <w:style w:type="paragraph" w:styleId="U">
    <w:name w:val="u"/>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Endnote">
    <w:name w:val="Endnote Text"/>
    <w:basedOn w:val="Normal"/>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2">
    <w:name w:val="FR2"/>
    <w:qFormat/>
    <w:pPr>
      <w:widowControl w:val="false"/>
      <w:bidi w:val="0"/>
      <w:spacing w:lineRule="auto" w:line="960" w:before="260" w:after="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lower/16646" TargetMode="External"/><Relationship Id="rId3" Type="http://schemas.openxmlformats.org/officeDocument/2006/relationships/hyperlink" Target="http://dic.academic.ru/dic.nsf/lower/13757" TargetMode="External"/><Relationship Id="rId4" Type="http://schemas.openxmlformats.org/officeDocument/2006/relationships/hyperlink" Target="consultantplus://offline/main?base=LAW;n=95574;fld=134;dst=101766" TargetMode="External"/><Relationship Id="rId5" Type="http://schemas.openxmlformats.org/officeDocument/2006/relationships/hyperlink" Target="consultantplus://offline/main?base=LAW;n=89528;fld=134;dst=101389" TargetMode="External"/><Relationship Id="rId6" Type="http://schemas.openxmlformats.org/officeDocument/2006/relationships/hyperlink" Target="consultantplus://offline/main?base=LAW;n=95574;fld=134;dst=101918" TargetMode="External"/><Relationship Id="rId7" Type="http://schemas.openxmlformats.org/officeDocument/2006/relationships/hyperlink" Target="consultantplus://offline/main?base=LAW;n=95574;fld=134;dst=101920" TargetMode="External"/><Relationship Id="rId8" Type="http://schemas.openxmlformats.org/officeDocument/2006/relationships/hyperlink" Target="http://ru.wikipedia.org/wiki/&#1059;&#1097;&#1077;&#1088;&#1073;" TargetMode="External"/><Relationship Id="rId9" Type="http://schemas.openxmlformats.org/officeDocument/2006/relationships/hyperlink" Target="http://ru.wikipedia.org/wiki/&#1048;&#1084;&#1091;&#1097;&#1077;&#1089;&#1090;&#1074;&#1086;" TargetMode="External"/><Relationship Id="rId10" Type="http://schemas.openxmlformats.org/officeDocument/2006/relationships/hyperlink" Target="http://ru.wikipedia.org/wiki/&#1070;&#1088;&#1080;&#1076;&#1080;&#1095;&#1077;&#1089;&#1082;&#1086;&#1077;_&#1083;&#1080;&#1094;&#1086;" TargetMode="External"/><Relationship Id="rId11" Type="http://schemas.openxmlformats.org/officeDocument/2006/relationships/hyperlink" Target="http://ru.wikipedia.org/wiki/&#1060;&#1080;&#1079;&#1080;&#1095;&#1077;&#1089;&#1082;&#1086;&#1077;_&#1083;&#1080;&#1094;&#1086;" TargetMode="External"/><Relationship Id="rId12" Type="http://schemas.openxmlformats.org/officeDocument/2006/relationships/hyperlink" Target="http://ru.wikipedia.org/wiki/&#1044;&#1086;&#1075;&#1086;&#1074;&#1086;&#1088;" TargetMode="External"/><Relationship Id="rId13" Type="http://schemas.openxmlformats.org/officeDocument/2006/relationships/hyperlink" Target="consultantplus://offline/main?base=LAW;n=89528;fld=134;dst=102659" TargetMode="External"/><Relationship Id="rId14" Type="http://schemas.openxmlformats.org/officeDocument/2006/relationships/hyperlink" Target="consultantplus://offline/main?base=LAW;n=89528;fld=134;dst=102654" TargetMode="External"/><Relationship Id="rId15" Type="http://schemas.openxmlformats.org/officeDocument/2006/relationships/hyperlink" Target="consultantplus://offline/main?base=LAW;n=89528;fld=134;dst=102675" TargetMode="External"/><Relationship Id="rId16" Type="http://schemas.openxmlformats.org/officeDocument/2006/relationships/hyperlink" Target="consultantplus://offline/main?base=LAW;n=83146;fld=134;dst=100243" TargetMode="External"/><Relationship Id="rId17" Type="http://schemas.openxmlformats.org/officeDocument/2006/relationships/hyperlink" Target="consultantplus://offline/main?base=LAW;n=83146;fld=134;dst=100303" TargetMode="External"/><Relationship Id="rId18" Type="http://schemas.openxmlformats.org/officeDocument/2006/relationships/hyperlink" Target="consultantplus://offline/main?base=LAW;n=102964;fld=134;dst=55" TargetMode="External"/><Relationship Id="rId19" Type="http://schemas.openxmlformats.org/officeDocument/2006/relationships/hyperlink" Target="consultantplus://offline/main?base=LAW;n=102964;fld=134;dst=55" TargetMode="External"/><Relationship Id="rId20" Type="http://schemas.openxmlformats.org/officeDocument/2006/relationships/hyperlink" Target="consultantplus://offline/main?base=LAW;n=83146;fld=134;dst=100303" TargetMode="External"/><Relationship Id="rId21" Type="http://schemas.openxmlformats.org/officeDocument/2006/relationships/hyperlink" Target="consultantplus://offline/main?base=LAW;n=83146;fld=134;dst=100303" TargetMode="External"/><Relationship Id="rId22" Type="http://schemas.openxmlformats.org/officeDocument/2006/relationships/hyperlink" Target="consultantplus://offline/main?base=LAW;n=83146;fld=134;dst=100303" TargetMode="External"/><Relationship Id="rId23" Type="http://schemas.openxmlformats.org/officeDocument/2006/relationships/hyperlink" Target="consultantplus://offline/main?base=LAW;n=41555;fld=134;dst=100015" TargetMode="External"/><Relationship Id="rId24" Type="http://schemas.openxmlformats.org/officeDocument/2006/relationships/hyperlink" Target="consultantplus://offline/main?base=LAW;n=41555;fld=134;dst=100096" TargetMode="External"/><Relationship Id="rId25" Type="http://schemas.openxmlformats.org/officeDocument/2006/relationships/hyperlink" Target="consultantplus://offline/main?base=LAW;n=102870;fld=134;dst=100437" TargetMode="External"/><Relationship Id="rId26" Type="http://schemas.openxmlformats.org/officeDocument/2006/relationships/hyperlink" Target="consultantplus://offline/main?base=LAW;n=102870;fld=134;dst=100438" TargetMode="External"/><Relationship Id="rId27" Type="http://schemas.openxmlformats.org/officeDocument/2006/relationships/hyperlink" Target="consultantplus://offline/main?base=LAW;n=41555;fld=134;dst=100097" TargetMode="External"/><Relationship Id="rId28" Type="http://schemas.openxmlformats.org/officeDocument/2006/relationships/hyperlink" Target="consultantplus://offline/main?base=LAW;n=78975;fld=134;dst=100157" TargetMode="External"/><Relationship Id="rId29" Type="http://schemas.openxmlformats.org/officeDocument/2006/relationships/hyperlink" Target="consultantplus://offline/main?base=LAW;n=86727;fld=134;dst=102682" TargetMode="External"/><Relationship Id="rId30" Type="http://schemas.openxmlformats.org/officeDocument/2006/relationships/hyperlink" Target="consultantplus://offline/main?base=LAW;n=86727;fld=134;dst=102604" TargetMode="External"/><Relationship Id="rId31" Type="http://schemas.openxmlformats.org/officeDocument/2006/relationships/hyperlink" Target="consultantplus://offline/main?base=LAW;n=86727;fld=134;dst=102607" TargetMode="External"/><Relationship Id="rId32" Type="http://schemas.openxmlformats.org/officeDocument/2006/relationships/hyperlink" Target="consultantplus://offline/main?base=LAW;n=86727;fld=134;dst=102610" TargetMode="External"/><Relationship Id="rId33" Type="http://schemas.openxmlformats.org/officeDocument/2006/relationships/hyperlink" Target="consultantplus://offline/main?base=AVS;n=2733;fld=134" TargetMode="External"/><Relationship Id="rId34" Type="http://schemas.openxmlformats.org/officeDocument/2006/relationships/hyperlink" Target="consultantplus://offline/main?base=AVS;n=26386;fld=134" TargetMode="External"/><Relationship Id="rId35" Type="http://schemas.openxmlformats.org/officeDocument/2006/relationships/hyperlink" Target="http://www.lawmix.ru/"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AVS;n=26386;fld=134" TargetMode="External"/><Relationship Id="rId2" Type="http://schemas.openxmlformats.org/officeDocument/2006/relationships/hyperlink" Target="consultantplus://offline/main?base=AVS;n=2733;fld=134"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9:00Z</dcterms:created>
  <dc:creator>Inna</dc:creator>
  <dc:description/>
  <cp:keywords/>
  <dc:language>en-US</dc:language>
  <cp:lastModifiedBy>Admin</cp:lastModifiedBy>
  <cp:lastPrinted>2011-06-04T14:51:00Z</cp:lastPrinted>
  <dcterms:modified xsi:type="dcterms:W3CDTF">2013-04-04T17:45:00Z</dcterms:modified>
  <cp:revision>11</cp:revision>
  <dc:subject/>
  <dc:title/>
</cp:coreProperties>
</file>