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К вопросы о концепции развития нотариата в России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усталёва Е.В., студент гр.4Ю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отечественного нотариата, определение его роли в современном гражданском обороте, эффективное изменение действующего законодательства, регулирующего нотариальную деятельность, зависят от решения ряда ключевых проблем, связанных с определением самого понятия нотариата, его сущности, места и предполагаемой роли в гражданском обороте и в гражданском обществе в целом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т в Российской Федерации призван обеспечивать в соответствии с Конституцией Российской Федерации, конституциями (уставами) субъектов Российской Федерации и Основами законодательства Российской Федерации о нотариате (далее - Основы)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как известно, основным нормативно-правовым актом, регулирующем нотариальную деятельность являются Основы законодательства Российской Федерации о нотариа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сожалению, длительное время Основы не корректировались последовательно и концептуально, что привело к значительному отрыву этого нормативно-правового акта от реалий современной правовой действительности, т.к.  многое изменилось как в социально-политической, так и в правовой системе страны.  Тем не менее, Основы до сих пор являются фундаментальным основанием нотариата, а также они явились продуктом латинского нотариата. Основы впервые узаконили деятельность нотариусов, занимающихся частной практико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вая попытка по изменению Основ была предпринята в апреле 1996 г. Однако в 2005 году выдвинутый законопроект был снят. Несмотря на продолжительную и неудачную попытку изменить действующий закон, следует признать, что есть  острая необходимость его совершенств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частности,  Основы не содержат  понятия нотариа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Основ законодательства Российской Федерации о нотариате (далее - Основы) нотариат в Российской Федерации призван обеспечивать в соответствии с Конституцией Российской Федерации, конституциями республик в составе Российской Федерации,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можно убедиться, что Основы не дают его понятия, а лишь в самом общем виде указывают на функции или задачи нотариа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товится проект Федерального закона "Об организации и деятельности нотариата в Российской Федерации", который должен прийти на смену действующим Основам. Может, в проектном законодательстве с учетом накопленного опыта формулируется понятие нотариата? В ч. 1 ст. 4 проекта Федерального закона "Об организации и деятельности нотариата в Российской Федерации" предлагается следующее определение: "Нотариат в Российской Федерации является институтом предупредительного правосудия, призванным обеспечивать охрану и защиту прав и законных интересов физических и юридических лиц, Российской Федерации, субъектов Российской Федерации, муниципальных образований и оказывать им квалифицированную юридическую помощь в сфере гражданско-правовых и иных отношений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ие нотариата можно сформулировать следующим образом: нотариат – это система органов, создаваемая для совершения нотариальных действий в целях оптимального разрешения споров, которые могут возникнуть в будущем между сторонами, с учетом баланса интересов этих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можно сказать, что нотариат – это способ регулирования на опережение, недопущение того, чтобы возник спор в будущем, при этом институт нотариата имеет ярко выраженный характер превенции, т.е. его главной целью является предупрежден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Хотелось бы проанализировать основные концептуальные цели предлагаемого законо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"более точное и однозначное раскрытие содержания и предназначения нотариата как публично-правового института, формирование такой системы нотариата, которая в полной мере соответствовала бы интересам и потребностям общества". Что касается данной цели, названной в законопроекте, здесь необходимо отметить, что и ранее, и сейчас публично-правовой статус института нотариата не вызывает сомн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й интерес вызывает призыв о формировании системы нотариата. Однако авторы Концепции основанием такого призыва указывают "полную меру соответствия" системы интересам и потребностям общества. Согласитесь, это благая, но явно недостижимая цель, ведь невозможно создать идеально подходящий обществу публично-правовой институт. Общество постоянно меняется, а существующая система нотариата работает вполне надежно и без явных срывов, обеспечивая потребности трансформирующегося и развивающегося общества вот уже в течение пятнадцати лет. Можно утверждать, что Основы представляют собой один из уникальных случаев в современной законодательной практике, когда за 15 лет в закон было внесено минимальное количество поправок. Причем большинство из них носят организационный, технический характер и не меняют концептуальной сути и содержания закона.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-вторых, "обеспечение доступности нотариальной помощи для граждан и организаций, в том числе в малонаселенных и труднодоступных районах". По моему мнению, указанная цель заслуживает уважения и одобрения. С одной стороны, здесь  возникает вопрос об определении количества должностей нотариусов в нотариальном округе, а с другой стороны о четкости взаимодействия нотариата и всех уровней власти (федеральной, субъекта России и органов местного самоуправления). Действительно, что касается малонаселенных и труднодоступных районов, то как правило, там либо отсутствуют органы нотариата, либо нотариальную деятельность осуществляют на непрофессиональной основе, тогда разумнее выходить из этой ситуации следующим образом: создать в таких местах пункты нотариальных контор, в которых будут работать помощники нотариусов. Они, в свою очередь, будут собирать все необходимые документы, и передавать их нотариусам на рассмотрение, т.е. это так называемые выездные помощники нотариусов. К</w:t>
      </w:r>
      <w:r>
        <w:rPr>
          <w:bCs/>
          <w:sz w:val="28"/>
          <w:szCs w:val="28"/>
        </w:rPr>
        <w:t>ак известно, на должность помощника нотариуса, занимающегося частной практикой, может быть назначено лицо, имеющее высшее юридическое образование и лицензию на право нотариальной деятельности.</w:t>
      </w:r>
      <w:r>
        <w:rPr>
          <w:sz w:val="28"/>
          <w:szCs w:val="28"/>
        </w:rPr>
        <w:t xml:space="preserve"> Здесь важно обратить внимание и на тот аспект, что у помощника нотариуса обязательно наличие лицензии. Исходя из этого, можно утверждать, что нотариальная помощь в малонаселенных и трудоспособных районах будет осуществляться качественнее и надежне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"подробная регламентация организации нотариальной деятельности, в том числе установление требований к помещениям нотариальных контор, режиму работы нотариусов, определение порядка хранения нотариальных архивов, уточнение вопросов страхования нотариальной деятельности". Перечисленные задачи в большей степени имеют организационно-контрольный характер, нежели правовой. Поэтому указанные вопросы могут быть урегулированы на уровне приказа Министерства юстиции РФ (ст. 9 Основ). Исключением является вопрос страхования нотариальной деятельности, но о нем, к сожалению, сами авторы Концепции высказываются весьма осторожно, говоря только об уточнении, а не о принципиально новом подходе. Между тем, именно в области страхования нотариальной деятельности, далеко не все так гладко и однозначно, как хотелось бы. Думается, что существующая система страхования (ст. 18 Основ) несовершенна и не отвечает потребностям как самих нотариусов, так и лиц, обращающихся за совершением нотариального действия.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-четвертых, "уточнение оснований приобретения и прекращения статуса нотариуса; совершенствование процедуры допуска к нотариальной деятельности, обеспечение ее объективности и прозрачности". Из изложенной цели становится понятно, что речь идет лишь об уточнении и совершенствовании правоотношений в данной сфере, а не о кардинальном изменении этих правоотношений. Данная цель заслуживает безоговорочной поддерж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-пятых, "определение правил совершения нотариальных действий, порядка и размеров их оплаты". Перечисленные цели поставлены и разрешены в действующих Основах. Более детальная регламентации правил и порядка совершения нотариальных действий (ст. 39 Основ) - это одна из самых злободневных задач, решение которой Основы отнесли к компетенции Министерства юстиции РФ. Остается лишь разработать и утвердить соответствующие нормативно-правовые акты в соответствующих закону и потребностям форме и объемах. Вместе с тем следует согласиться с мнением авторов концепции об определении размеров оплаты нотариальных действий. Существующая ст. 22.1 Основ ("Размеры нотариального тарифа") и соответствующие нормы Налогового кодекса РФ (ст. 333.25 НК РФ) не дают однозначного ответа на многие вопросы, что порождает споры в судах. Одним из примеров таких споров может служить вопрос о размере взыскиваемой нотариусом государственной пошлины при обращении за удостоверением согласия супруга, предусмотренного п. 3 ст. 35 Семейн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отариат справедливо признается институтом превентивного правосудия. Именно поэтому при решении всех спорных вопросов как правового, так и организационного характера необходимо помнить в первую очередь о соблюдении прав и интересов тех лиц, ради которых создан и существует нотариат, т.е. российских граждан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хотелось бы отметить, что основной задачей нотариата, было, есть и всегда будет обеспечение правовой защиты участников гражданского оборота. Следует учесть, что при разработке концепции развития нотариата не должно быть главной целью замена действующего закона, достаточно лишь усовершенствовать имеющиеся положения, а также внести некоторые изменения и уточнения в действующий закон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tLeast" w:line="312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олганова</w:t>
      </w:r>
      <w:r>
        <w:rPr>
          <w:sz w:val="20"/>
          <w:szCs w:val="20"/>
        </w:rPr>
        <w:t xml:space="preserve"> С.В., </w:t>
      </w:r>
      <w:r>
        <w:rPr>
          <w:bCs/>
          <w:sz w:val="20"/>
          <w:szCs w:val="20"/>
        </w:rPr>
        <w:t>Мохов</w:t>
      </w:r>
      <w:r>
        <w:rPr>
          <w:sz w:val="20"/>
          <w:szCs w:val="20"/>
        </w:rPr>
        <w:t xml:space="preserve"> А.А., </w:t>
      </w:r>
      <w:r>
        <w:rPr>
          <w:bCs/>
          <w:sz w:val="20"/>
          <w:szCs w:val="20"/>
        </w:rPr>
        <w:t>Рабочий</w:t>
      </w:r>
      <w:r>
        <w:rPr>
          <w:sz w:val="20"/>
          <w:szCs w:val="20"/>
        </w:rPr>
        <w:t xml:space="preserve"> П.В. </w:t>
      </w:r>
      <w:r>
        <w:rPr>
          <w:bCs/>
          <w:sz w:val="20"/>
          <w:szCs w:val="20"/>
        </w:rPr>
        <w:t>Отечествен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отариат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понят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ущность</w:t>
      </w:r>
      <w:r>
        <w:rPr>
          <w:sz w:val="20"/>
          <w:szCs w:val="20"/>
        </w:rPr>
        <w:t xml:space="preserve"> // Нотариус. - М.: Юрист, 2007, № 5. - С. 2-10. 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сновы законодательства Российской Федерации о нотариате (утв. Верховным Советом Российской Федерации от 11 февраля 1993 г. N 4462-1) // Ведомости СНД и ВС РФ. 11.03.1993. N 10. Ст. 357 (ред. от 18.10.2007). 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 xml:space="preserve">Основы законодательства Российской Федерации о нотариате (утв. Верховным Советом Российской Федерации от 11 февраля 1993 г. N 4462-1) // Ведомости СНД и ВС РФ. 11.03.1993. N 10. Ст. 357 (ред. от 18.10.2007). 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нанников О.В. О концепции развития нотариата в России // Российская юстиция.- № 11.-200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ананников О.В. О концепции развития нотариата в России // Российская юстиция.- № 11.-200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Сычев</w:t>
      </w:r>
      <w:r>
        <w:rPr/>
        <w:t xml:space="preserve"> </w:t>
      </w:r>
      <w:r>
        <w:rPr>
          <w:bCs/>
        </w:rPr>
        <w:t>О</w:t>
      </w:r>
      <w:r>
        <w:rPr/>
        <w:t>.</w:t>
      </w:r>
      <w:r>
        <w:rPr>
          <w:bCs/>
        </w:rPr>
        <w:t>М</w:t>
      </w:r>
      <w:r>
        <w:rPr/>
        <w:t xml:space="preserve">. </w:t>
      </w:r>
      <w:r>
        <w:rPr>
          <w:bCs/>
        </w:rPr>
        <w:t>Правореализационная</w:t>
      </w:r>
      <w:r>
        <w:rPr/>
        <w:t xml:space="preserve"> </w:t>
      </w:r>
      <w:r>
        <w:rPr>
          <w:bCs/>
        </w:rPr>
        <w:t>деятельность</w:t>
      </w:r>
      <w:r>
        <w:rPr/>
        <w:t xml:space="preserve"> </w:t>
      </w:r>
      <w:r>
        <w:rPr>
          <w:bCs/>
        </w:rPr>
        <w:t>нотариата</w:t>
      </w:r>
      <w:r>
        <w:rPr/>
        <w:t xml:space="preserve"> // Нотариус. - </w:t>
      </w:r>
      <w:r>
        <w:rPr>
          <w:bCs/>
        </w:rPr>
        <w:t>М</w:t>
      </w:r>
      <w:r>
        <w:rPr/>
        <w:t>.: Юрист, 2008, № 2. - С. 7-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2:00Z</dcterms:created>
  <dc:creator>ЕЛЕНА</dc:creator>
  <dc:description/>
  <cp:keywords/>
  <dc:language>en-US</dc:language>
  <cp:lastModifiedBy>Admin</cp:lastModifiedBy>
  <cp:lastPrinted>2010-05-24T09:06:00Z</cp:lastPrinted>
  <dcterms:modified xsi:type="dcterms:W3CDTF">2012-01-10T21:37:00Z</dcterms:modified>
  <cp:revision>23</cp:revision>
  <dc:subject/>
  <dc:title>Реформирование отечественного нотариата, определение его роли в современном гражданском обороте, эффективное изменение действующего законодательства, регулирующего нотариальную деятельность, зависят от решения ряда ключевых проблем, связанных с определен</dc:title>
</cp:coreProperties>
</file>