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osenko Sergey Alekseevich, VIEPP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enior lecturer of the chair of civil law disciplines, arbitr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spects of development of the arbitration courts in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Косенко Сергей Алексеевич, ВИЭП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т.преподаватель кафедры ГПД, третейский суд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третейского судопроизводства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Ф сейчас действует много третейских судов. Популярности они не получили. Сравнивая количество дел, рассматриваемых в порядке третейского судопроизводства современной РФ и зарубежных государств, обнаруживаем, что у нас разрешается этим способом лишь до 0,5% дел, в то время как в ЕС – до 80%, а в США – до 85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Разница очевидна. Можно сказать, что данный вид судопроизводства еще не прижился на российской «почве», но третейское разбирательство названо судопроизводством еще в 1997 году. Для популяризации в РФ одной из самых распространенных форм разрешения споров за рубежом, необходимы кардинальные перемены. Необходимо понять, по какой причине третейское разбирательство настолько широко применяется в других государствах, что подталкивает там предпочитать негосударственную фор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ыступают, экономия времени и судебных издержек. Государственная пошлина недостаточно велика, чтобы служить преимуществом, выигрыша во времени нет. Добровольность исполнения решения третейского суда делает затруднительным его исполнение. Аналогично с получением доказательств по делу (документов, их копий и т.п.): запрос суда сопряжен с отсутствием ответственности, при непредставления такового и др.. Указанное – негатив, перевешивающий ранее обозначенный «скромный» позитив третейского разбирательства. Основные преимущества за рубежом нивелируются особенностями российской системы правосудия, недоработками в законодательной 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нести изменения в действующие федеральные законы, тем самым, упростив работу третейского суда и повысив ее эффективность. Следует четко установить компетенцию третейского су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чтобы избежать запросов в высшие судебные органы: ВАС РФ, КС РФ. Подобный подход также действует негативным фактором для привлечения спорящих сторон к мирной процедуре третейского разбирательства. Не будем забывать и о порче имиджа за счет того, что наше законодательство не пресекает существование «карманных третейских судов». Авторитетность судей, принимающих решения, мирное и добровольное прекращение вражды, конфликта, спора, изыскание путей к урегулированию по обоюдному согласию сторон, сохранение духа сотрудничества, партнерства, создание предпосылок продолжения взаимовыгодных отно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– остаются единственными реальными положительными моментами для третейских судов, действующих по букве и духу закона. К сожалению, для российского менталитета с российским бюрократизмом этого оказывается недостаточ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имо Президент РФ, равно как и законодательные органы, понимая необходимость реформирования данного института, побудили российское общество рассмотреть законопроект, который должен заменить действующий закон о третейских су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рассматривая положения исследуемого законопроекта мы не находим очевидных сдвигов, в части сглаживания отрицательных аспектов действия третейских судов сейчас, зато отмечаем огромное количество недостатков законопроекта, в целом, представленного в очень «сыром»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названия законопроекта, мы уже можем отметить то, что появляется новый термин «арбитраж», применительно к третейскому разбирательству, тем не менее, в тексте самого законопроекта мы не находим критериев разграничения указанного понятия и исследуемой дефиниции «третейский суд». Такое положение может лишь больше запутать судебную практику. Следует отметить, что подобное положение в тексте законопроекта, говорит о недостаточно высокой юридической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п.1 ст.10 законопроекта, мы обнаруживаем, что «стороны могут по своему усмотрению определять число арбитров», с одной стороны, - это является безусловным демократическим положением, но, с другой, не учтено, что количество лиц, рассматривающих спор всегда должно быть нечетным. Если число судей четно, то при равенстве количества тех, кто имеет диаметрально противоположное мнение, сделает невозможным принятие решения по сущ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мы отмечали, что одним из всемирно известных преимуществ третейского разбирательства, всегда выступает экономия времени. В тексте же законопроекта, мы находим пп.1 п.3 ст.11, где говорится, что даже процедура назначения одного из арбитров, предполагает возможность ожидания этого факта в течение 30 дней. Зачем такой долгий срок? Непонятно. Данная процедура должна протекать в более короткий временной промеж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следует подчеркнуть, что совсем странным выглядит п.8 ст.11 о том, что председатель состава арбитража может не иметь высшего юридического образования. Как мы знаем, третейское разбирательство, все же является судопроизводством, следовательно, юридическая процедура (процесс) во главе с человеком, не имеющим соответствующей квалификации, вызывает большие сомнения. Кроме того, судьи обращают внимание,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что одной из главных недоработок в реализации третейского разбирательства сейчас, остается недостаточное качество принимаемых решений, которое, хотя и является верным по существу (не дающим оснований к отмене), но «хромающим» по качеству исполнении. Таким образом, исключение требования о наличии высшего юридического образования у председателя арбитража, значительно усугубит пробл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также интерес и положение пп.11 п.7 ст.11, которая указывает критерии невозможности быть арбитром для бывших сотрудников суда, нотариата и иных правоохранительных органов (правда, спорно и отнесение нотариуса к правоохранителям) за совершение ими проступков, не совместимых с профессиональной деятельностью, но не прописана процедура получения таких данных, а также как законодательно будет решаться вопрос  возможности предоставлении таких сведений отделами кадров указанных органов. Предположим также, что эти сведения должен предоставить сам кандидат в арбитры, но, что делать, если он отказался их предоставить или сокрыл эту информацию – в законопроекте механизм ответственности за такое деяние также не предусмотр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12 законопроекта представляется нам в целом, фикцией, поскольку механизм отвода арбитра также не указан, и что это за основания законопроект не устанавливает. Абстрактные законодательные положения всегда служат поводом и для злоупотреблений, и для коррупции. В лучшем случае, просто появления юридических коллизий и отсутствия единообразной практики применения положений нормы права. Считаем, что требуется установить в этой статье, хотя бы примерный перечень ос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в законопроекте появляется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Компетенция третейского суда», с другой, ознакомившись с его нормами, понимаешь, что тенденция трактовки абстрактных понятий закона будет лишь усугублена такими формулировками. Необходимо четко и однозначно установить, какие категории дел могут быть рассмотрены третейскими судами. Нам представляется, что возможно расширение компетенции в сравнении с действующей, но это расширение должно быть четко законодательно установлено. Более того, мы считаем, что для того, чтобы реально разгрузить российские суды необходимо комплексная реформа правосудия, с передачей ряда споров на рассмотрение негосударственными судами. Тогда, у государственных судов появилось бы больше времени на изучение каждого дела, что должно отразиться на качестве принимаемых решений, с другой, третейские суды окажутся больше загружены, а это может, при реализации всех сопутствующих моментов, повысить доверие граждан к альтернативным формам разрешения споров, привлечь авторитетных специалистов в третейские суды. Необходимо глубокое исследование и конкретные предложения, что, исходя из сжатости объема данной работы, сделать здесь 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содействия суда в получении доказательств также должен быть в контексте положений ст.27 законопроекта, но отсутствует. Особо обратим внимание на формулировку того, что суд «может» выполнить такой запрос – а может, значит и не выполнить. Тогда с какой целью будет присутствовать ст.27 законопроекта не яс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«может» и «должен» представляет интерес и п.5 ст.44 законопроекта в части утверждения арбитром медиативного соглашения. Считаем, что законодательно следует закрепить только второй вариант, добавив, «если его содержание не противоречит законодательству РФ и не нарушает права и законные интересы других лиц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проекте также мы не находим механизмов финансово-экономической реализации мер по увеличению привлекательности третейского разбирательства. Ранее мы обращали внимание, что одним из препятствий является низкая государственная пошлина по многим категориям дел. В результате граждане предпочитают обращаться по этой причине в государственный суд, и затем, многократно обжаловать принятое решение. Увеличение государственной пошлины по аналогии с западными государствами, могло бы снизить нагрузку на суды второй и последующей инстанций, чтобы пересмотру подвергались действительно решения с ошибками материального и/или процессуального характера, а не любое решение, просто, чтобы реализовать процессуальную возможность стороне на пересмот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снижение судебных издержек в третейском судопроизводстве может сыграть положительную роль. Осуществимо это и за счет того, что третейские суды часто географически ближе располагаются к сторонам спора, не требуя значительных транспортных расходов, уменьшения расходов на представителей. Авторитетность арбитров может потребовать снижение расходов на представителей, если стороны будут четко понимать, что решение направлено на получение объективного и взаимоприемлемого для сторон результ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принятие подобного законопроекта с достаточно серьезными недоработками затруднит и без того, не идеальную практику как деятельности третейских судов, так и государственных. Соответственно, необходимо провести комплексную судебную реформу гражданского судопроизводства, перераспределив нагрузку, отнеся часть дел к компетенции третейских судов, обеспечив, любые заявляемые позитивные нормы (напр., ст.27 законопроекта) механизмами их реализации, используя только формулировки, которые конкретны, а не абстрактны, тем самым, помогая гражданскому обществу в его развитии, создавая предпосылки к реальному воплощению в жизнь альтернативных форм разрешения споров. В целом, повысить эффективность судебного разрешения споров, как государственными судьями, так и негосударственными. Особо следует уделить внимание тому, чтобы законодательно закрепить механизмы, исключающие возможность появления «карманных третейских судов», дискредитирующих всю систему третейского судопроизводства, в целом.  Также, считаем, что необходимо повысить престиж и качество арбитража, путем введения требований к процедуре получения статуса третейского судьи для вновь избираемых (назначаемых) судей, позволяющих допускать к работе только настоящих профессиона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ект федерального закона «О третейских судах и арбитраже (третейское разбирательство) в Российской Федерации. Доступ из справ.-правовой системы «Консультант 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витко Ю.Третейский суд: третий – не лишний//Саморегулирование &amp; бизнес. 2012. №9 (29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ихайлова Е.В. Рассмотрение третейскими судами споров о правах на недвижимое имущество// Вестник СамГУ. 2012. №1 (9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брамов А.М. Третейское разбирательство гражданских споров в сравнении с государственным судопроизводством// Вестник ВЭГУ. 2014. №1(69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 третейских судах в Российской Федерации: федер.закон от 24 июля 2002 г. № 102-ФЗ (ред.21.11.2011г.)//Российская газета, №137, 27.07.2002; №266с, 26.11.20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еформа третейского судопроизводства: обсуждение законопроектов.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tpp.volzhsky.ru/2014/02/reforma-tretejskogo-sudoproizvodstva-obsuzhdenie-zakonoproektov/" \l "more-191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tpp.volzhsky.ru/2014/02/reforma-tretejskogo-sudoproizvodstva-obsuzhdenie-zakonoproektov/#more-1912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15 марта 2014г.).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Квитко Ю.Третейский суд: третий – не лишний//Саморегулирование &amp; бизнес. 2012. №9 (29). С. 5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, напр. Михайлова Е.В. Рассмотрение третейскими судами споров о правах на недвижимое имущество// Вестник СамГУ. 2012. №1 (92). С. 168-17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рамов А.М. Третейское разбирательство гражданских споров в сравнении с государственным судопроизводством// Вестник ВЭГУ. 2014. №1(69). С.166.</w:t>
      </w:r>
    </w:p>
  </w:footnote>
  <w:footnote w:id="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третейских судах в Российской Федерации: федер.закон от 24 июля 2002 г. № 102-ФЗ (ред.21 ноября 2011г.)//Российская газета, №137, 27.07.2002; №266с, 26.11.2011.</w:t>
      </w:r>
    </w:p>
  </w:footnote>
  <w:footnote w:id="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форма третейского судопроизводства: обсуждение законопроектов. URL: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tpp.volzhsky.ru/2014/02/reforma-tretejskogo-sudoproizvodstva-obsuzhdenie-zakonoproektov/" \l "more-1912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http://www.tpp.volzhsky.ru/2014/02/reforma-tretejskogo-sudoproizvodstva-obsuzhdenie-zakonoproektov/#more-19122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(дата обращения: 15 марта 2014г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20:00Z</dcterms:created>
  <dc:creator>Admin</dc:creator>
  <dc:description/>
  <cp:keywords/>
  <dc:language>en-US</dc:language>
  <cp:lastModifiedBy>Admin</cp:lastModifiedBy>
  <cp:lastPrinted>2014-03-17T11:03:00Z</cp:lastPrinted>
  <dcterms:modified xsi:type="dcterms:W3CDTF">2014-04-05T12:57:00Z</dcterms:modified>
  <cp:revision>5</cp:revision>
  <dc:subject/>
  <dc:title/>
</cp:coreProperties>
</file>